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sz w:val="36"/>
        </w:rPr>
      </w:pPr>
      <w:r>
        <w:rPr>
          <w:b/>
          <w:sz w:val="36"/>
        </w:rPr>
        <w:t>Appunti di Windows 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sz w:val="36"/>
        </w:rPr>
      </w:pPr>
      <w:r>
        <w:rPr>
          <w:b/>
          <w:sz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Requisiti minimi : 386 DX-20 o sup., 4mb RAM (consigliati 8) - 420k di RAM in modalita' RE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VMM:</w:t>
        <w:br/>
        <w:t>0-4MB</w:t>
        <w:tab/>
        <w:tab/>
        <w:t>DOS</w:t>
        <w:br/>
        <w:t>4MB-2GB</w:t>
        <w:tab/>
        <w:t>32bit Apps</w:t>
        <w:tab/>
        <w:tab/>
        <w:tab/>
        <w:t>Ognuno col suo spazio di indirizzamento privato</w:t>
        <w:br/>
        <w:t>2GB-3GB</w:t>
        <w:tab/>
        <w:t>16bit Apps + W95 dll</w:t>
        <w:br/>
        <w:t>3GB-4GB</w:t>
        <w:tab/>
        <w:t>Ring 0 (Ker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1 VM di Sistema ove girano :</w:t>
        <w:tab/>
        <w:t>W95, Win16, Win32</w:t>
        <w:br/>
        <w:t>1 VM separata per ogni taks D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W95 supporta sia il multitaking cooperativo per supporto a Win16 che quello preempitve per supporto a Win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e apps a 32bit sono definite processi e supportano il multithreading, e contiene ALMENO un singolo thread, l'unita' minima di codice che il sistema operativo puo gestire separatamen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 ogni processo Win32 viene assegnato comunque uno spazio di indirizzamento di 4gb. I 2 bassi (0-2) sono rivati dell'applicazione, mentre i 2 alti (3-4) sono comuni ( 3 x W95 dll, Win16 e 4 per ring 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Ogni processo Win32 puo' avere una coda messaggi privata, mentre quelle a 16 ne condividono una un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nucleo di W95 e' composto da USER, GDI e KERNEL, in versioni a 16 e 32 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Di default tutte le Apps a 16bit usano lo stesso spazio di memoria, ma e' possibile forzarlo in spazi separati. (Come 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Win16mutex (Mutual exclusion) = Sincronizzazione. Fa girare una apps alla volta anche se 16 o 32 bit</w:t>
        <w:br/>
        <w:t>Se girano solo apps a 16 bit, il mutex regola come W31</w:t>
        <w:br/>
        <w:t>Se girano solo apps a 32 bit, il mutex viene ignorato</w:t>
        <w:br/>
        <w:t>Se girano in combinata, e un pgm a 16 bit crasha, potrebbe crashare il sistema comunque, apps a 32 bit comprese. Ctrl-Alt-Del e chiudere l'apps maledet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il PnP occorre : OS, Bios, De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t>Installazi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Esiste "recupera installazi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arameteri di SETUP.EXE</w:t>
        <w:br/>
        <w:t>/?</w:t>
        <w:tab/>
        <w:tab/>
        <w:t>Help</w:t>
        <w:br/>
        <w:t>/C</w:t>
        <w:tab/>
        <w:tab/>
        <w:t>No cache</w:t>
        <w:br/>
        <w:t>/d</w:t>
        <w:tab/>
        <w:tab/>
        <w:t>No local windows per fase iniziale setup</w:t>
        <w:br/>
        <w:t>/id</w:t>
        <w:tab/>
        <w:tab/>
        <w:t>Ingora controllo spazio disponibile</w:t>
        <w:br/>
        <w:t>/iL</w:t>
        <w:tab/>
        <w:tab/>
        <w:t>Carica driver Logitech</w:t>
        <w:br/>
        <w:t>/iq</w:t>
        <w:tab/>
        <w:tab/>
        <w:t>Non utilizza Scandisk da DOS</w:t>
        <w:br/>
        <w:t>/is</w:t>
        <w:tab/>
        <w:tab/>
        <w:t>Non utilizza Scandisk da Windows</w:t>
        <w:tab/>
        <w:br/>
        <w:t>/nostart</w:t>
        <w:tab/>
        <w:t>Copia le DLL necessarie, non parte l'installazione</w:t>
        <w:br/>
        <w:t>/t:dir</w:t>
        <w:tab/>
        <w:t>Directory temporan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onigliata l'intallazione da dentro Win 3.1 o WfW 3.11.</w:t>
        <w:br/>
        <w:t>Se viene scelta una dir. diversa da C:\WINDOWS, non vengono migrati gruppi, programmi e impostazioni. ( protocol.ini, system.ini, win.ini e associazioni di regist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Da DOS, viene lanciato Scandisk in modo interativo, da Windows 3.x in modo bat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n caso di client a 16 bit di terze parti, i componenti scheda, Protocollo e Servizi non saranno disponibi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Client supportati :</w:t>
        <w:br/>
      </w:r>
      <w:r>
        <w:rPr/>
        <w:t>Microsoft ( NT, WFW, Lan Mgr 2.x, DEC )</w:t>
        <w:br/>
        <w:t>Artisoft Lantastic 5.0 ( Deve essere l'unico client! )</w:t>
        <w:br/>
        <w:t>Banyan VINES 5.52</w:t>
        <w:br/>
        <w:t>Novell Netware 3.11</w:t>
        <w:br/>
        <w:t>Sunsoft PC-NFS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Max 4 NIC x P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Installazione Automatica :</w:t>
        <w:br/>
      </w:r>
      <w:r>
        <w:rPr/>
        <w:t>Lanciare SETUP msbatch.inf (si puo' usare l'U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otto Netware, si usa NETDET.INI</w:t>
        <w:br/>
        <w:t>Sotto Microsoft, si usa MBATCH.IN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i usa il programma BATCH.EXE per creare bsetup.inf per installare in modo batch. Poi usare SETUP bsetup.in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Installazione di Rete :</w:t>
        <w:br/>
      </w:r>
      <w:r>
        <w:rPr/>
        <w:t>Per l'installazione di rete si usa NETSETUP.EXE:</w:t>
        <w:br/>
        <w:t>Si puo' installare con client Boot da C:, Boot da A: o Diskless (in questo caso e' supportato solo NW3.11 o 4.x - NT, n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WFW</w:t>
        <w:tab/>
        <w:tab/>
        <w:tab/>
        <w:t>W95</w:t>
        <w:br/>
      </w:r>
      <w:r>
        <w:rPr/>
        <w:t>setup/a</w:t>
        <w:tab/>
        <w:tab/>
        <w:tab/>
        <w:t>netsetup</w:t>
        <w:br/>
        <w:t>vari *.INF</w:t>
        <w:tab/>
        <w:tab/>
        <w:t>msbatch.inf</w:t>
        <w:br/>
        <w:t>setup/n</w:t>
        <w:tab/>
        <w:tab/>
        <w:tab/>
        <w:t>setup msbatch.in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NETSETUP.EXE va eseguito da un client W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Disco di avvio</w:t>
        <w:tab/>
        <w:tab/>
        <w:t>A, C, contiene il minimo per collegarsi al server</w:t>
        <w:br/>
        <w:t>Cartella Macchina</w:t>
        <w:tab/>
        <w:t>Risiede sul PC se boot da C, sul server se da A</w:t>
        <w:br/>
        <w:tab/>
        <w:tab/>
        <w:tab/>
        <w:tab/>
        <w:tab/>
        <w:t>Contiene il registry completo SYSTEM.DAT e</w:t>
        <w:br/>
        <w:tab/>
        <w:tab/>
        <w:tab/>
        <w:tab/>
        <w:tab/>
        <w:t xml:space="preserve">USER.DAT, WIN.INI, SYSTEM.INI, il desktop, </w:t>
        <w:br/>
        <w:tab/>
        <w:tab/>
        <w:tab/>
        <w:tab/>
        <w:tab/>
        <w:t>i menu, la directory di spool</w:t>
        <w:br/>
        <w:tab/>
        <w:tab/>
        <w:tab/>
        <w:tab/>
        <w:tab/>
        <w:t>Per boot remoto o da "A", contiene anche la dir TEMP</w:t>
        <w:br/>
        <w:tab/>
        <w:tab/>
        <w:tab/>
        <w:tab/>
        <w:tab/>
        <w:t>e il file di swap.</w:t>
        <w:br/>
        <w:tab/>
        <w:tab/>
        <w:tab/>
        <w:tab/>
        <w:tab/>
        <w:t>Per boot da C e' facoltativa</w:t>
        <w:br/>
        <w:t>W95 Condiviso</w:t>
        <w:tab/>
        <w:tab/>
        <w:t>Sul ser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i puo' creare un file di testo che contiene i nomi delle locazioni delle cartelle macchi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macchina1,\\compname\share\macchina1</w:t>
        <w:br/>
        <w:t>macchina2,\\compname\share\macchin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Vi sono varie utility per far il primo collegamento :</w:t>
        <w:br/>
        <w:t>SNAPSHOT.EXE</w:t>
        <w:tab/>
        <w:tab/>
        <w:t>Porta la macchina da modalita' reale a modalita</w:t>
        <w:br/>
        <w:tab/>
        <w:tab/>
        <w:tab/>
        <w:tab/>
        <w:tab/>
        <w:tab/>
        <w:t>protetta</w:t>
        <w:br/>
        <w:t>SETMDIR</w:t>
        <w:tab/>
        <w:tab/>
        <w:tab/>
        <w:tab/>
        <w:t>Set Machine direc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Una volta preparato il tutto, si lancia sul client il comando :</w:t>
        <w:br/>
        <w:t>SETUP.EXE msbatch.inf</w:t>
        <w:br/>
        <w:t>Si puo' utilizzare :</w:t>
        <w:br/>
        <w:t>- Login scripts</w:t>
        <w:br/>
        <w:t>- SMS</w:t>
        <w:br/>
        <w:t>- Files *.bat distribuiti via em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 </w:t>
      </w:r>
      <w:r>
        <w:rPr/>
        <w:t>Per aggiungere programmi di terze parti all'installazione di rete si puo' usare INFINST.E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modificare il rilevamento del client reale Netware si edita il file NETDET.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assegnare di default un utente ad un Workgroup, Dominio o Server Preferenziale, si usa WRKGRP.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file di policy si mette nella NETLOGON o nella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profilo, USER.DAT, si mette nella HOME directory o nella dir MAIL di N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W95 esegue il rilevamento sicuro con 4 classi di HW : Sk Rete, Ctrl SCSI, Sk CDROM, Sk Aud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Filesdi log :</w:t>
        <w:br/>
      </w:r>
      <w:r>
        <w:rPr/>
        <w:t>SETUPLOG.TXT</w:t>
        <w:tab/>
        <w:t>Contiene il log dell'installaione</w:t>
        <w:br/>
        <w:t>DETLOG.TXT</w:t>
        <w:tab/>
        <w:tab/>
        <w:t>Contiene l'elenco dettgliato dell'HW rilevato, il</w:t>
        <w:br/>
        <w:tab/>
        <w:tab/>
        <w:tab/>
        <w:tab/>
        <w:tab/>
        <w:t>precedente viene rinominato in DETLOG.OLD</w:t>
        <w:br/>
        <w:tab/>
        <w:tab/>
        <w:tab/>
        <w:tab/>
        <w:tab/>
        <w:t>Se si interrompe il processo viene creato</w:t>
        <w:br/>
        <w:tab/>
        <w:tab/>
        <w:tab/>
        <w:tab/>
        <w:tab/>
        <w:t>DETCRASH.LOG</w:t>
        <w:br/>
        <w:t>NETLOG.TXT</w:t>
        <w:tab/>
        <w:tab/>
        <w:t>Log con i componenti della Rete rilevati</w:t>
        <w:br/>
        <w:t>BOOTlOG.TXT</w:t>
        <w:tab/>
        <w:tab/>
        <w:t>Contiene il log del bo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W95 carica tutti i vxd in modalita' reale che trovano in \windows\system\vmm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omponenti di avvio di 95 :</w:t>
        <w:br/>
        <w:t>- kernel32.dll</w:t>
        <w:br/>
        <w:t>- gdi.exe, gdi32.ee</w:t>
        <w:br/>
        <w:t>- user.exe, user32.e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omponenti caricati di default da IO.SYS</w:t>
        <w:br/>
        <w:t>- himem.sys</w:t>
        <w:br/>
        <w:t>- ifshlp.sys</w:t>
        <w:br/>
        <w:t>- setver.exe</w:t>
        <w:br/>
        <w:t>- dblspace.bin o drvspace.bin</w:t>
        <w:br/>
        <w:t>- dos = high</w:t>
        <w:tab/>
        <w:tab/>
        <w:t>dos = umb se viene caricato emm386.exe (NO di default)</w:t>
        <w:br/>
        <w:t>- files = 60</w:t>
        <w:br/>
        <w:t>- buffers = 30</w:t>
        <w:br/>
        <w:t>- lastdrive = Z</w:t>
        <w:br/>
        <w:t>- stacks = 9,125</w:t>
        <w:br/>
        <w:t>- fbcs = 4</w:t>
        <w:br/>
        <w:t>- shell = command.com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vecchio DOS viene rinominato tutto in *.DOS</w:t>
        <w:br/>
        <w:t>(command.com, io.sys, msdo.sys, autoexec.bat, config.sys)</w:t>
        <w:br/>
        <w:t>Per installare NT su un pc dove gira W95, digitare WINNT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Non si puo' fare dual boot con DRDOS</w:t>
        <w:br/>
        <w:t>Non si puo migrare i desktop di OS2. W95 annulla il boot manager che puo' essere ripristinato sucessivamen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settare i parametri del floppy si usa DRIVPARM in config.s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GRPCONV /s</w:t>
        <w:tab/>
        <w:t>Ricrea le cartelle di W95</w:t>
        <w:br/>
        <w:t>GRPCONV /m</w:t>
        <w:tab/>
        <w:t>Converte i gruppi di W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utilizzare i nomi lunghi su NW deve essere configurati in modalita' OS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reti PEER, si puo' usare solo il controllo di accesso a livello di condivisione</w:t>
        <w:br/>
        <w:t>Per reti basate su server si puo scegliere di utilizzare i gruppi presi a prestito da NT o Netware, ma non su OS2. I domini LM sono paragonabili ai WKG di W95, non ai omini di 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e policies vengono prese dal server il cui client e' definito ad accesso primar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NETW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client fornito con W95 funziona con server 2.15, 2.2, 3.x, 4.x in modo bindery. Non fornisce NETX e VLM, ma li suppo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upporta tutte le utility a 16 bit di 3.x e alcune di 4.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upporta i nomi lunghi in modalia' OS/2. Attivare con :</w:t>
        <w:br/>
        <w:t>-</w:t>
        <w:tab/>
        <w:t>load os2</w:t>
        <w:br/>
        <w:t>-</w:t>
        <w:tab/>
        <w:t>add name space os2 to volume s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NON supporta NDS, NCP, NetWare IP e i TSR come l'emulatore 3270, NWpop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Durante l'installazione di W95 da o su server netware : castoff all</w:t>
        <w:br/>
        <w:t>Il setup va a leggersi SHELL.CFG (IPX.COM) oppure NET.CFG (ODI)</w:t>
        <w:br/>
        <w:t>Se si mantengono i drivers ODI non sara' possibile l'installazione condivi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ipi di installazione :</w:t>
        <w:br/>
        <w:t>- 32 bit Microsoft</w:t>
        <w:br/>
        <w:t>- 16 bit NW ( IPX.COM/ODI + NETX/VLM )</w:t>
        <w:br/>
        <w:t>- Mista ( ODI + Client 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MAI collegarsi, a 16 bit, ad un server NW da dentro W95, ma farlo dall'AUTOEXEC.B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defalt, un server novell permette 40 files. aggornare il valore in NET.CFG e CONFIG.S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NW puo' essere bindato solo a IPX. Si puo' installare anche MS TCPIP per navigre senza necessariamente avere il bi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i puo avere CNW e CMS entrambi a 32bit o usando ODI+NETX ma se si usa IPX.COM,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Mettere USER.MAN nella directory di MAIL dell'utente e CONFIG.POL in PUBLIC. In NW4.x sono come proprita' del database 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vedere i puntini ( .  .. ) occorre impostare il "show dots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installazione se trovaa una directory NLS, installa il client per VL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NETWARE.DRV deve essere circa 2 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ttivano gli avvisi SAP, la tua macchina puo' essere vista come un server N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ALTRE RE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anti client a 32 bit, ma UNO SOLO a 16 bit !</w:t>
        <w:br/>
        <w:t>(in caso di client primario. Se utilizzato come secondario e ODI, si puo' aggiungere il Client 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enza client 32 bit : No nomi lunghi, no logon unificato, no profili uten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DEC patchworks 5.x viene installato assieme a MS Client 32. Puo utilizzare il protocollo DECnet oppure NetBeui o TCP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rtisoft Lantastic deve stare da so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DLC : viene fornito la versione a 16bit (il 32bit e' arrivato dopo). Quindi necessita del "net start". Se si utiizza PC Support, deve essere in modalita' BASE, non avanzata.</w:t>
        <w:br/>
        <w:t>Il DLC in modo reale non funziona con le schede PCMCIA o PC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t>Gestione della R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on NW si puo' utlizzare sia la convenzione UNC che quella NW ma non la 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Un PC W95 supporta fino a 250 connesioni contempora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Occorre elimiare i TSR dagli script di N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n una rete solo peer, il browsing e' solo lo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utilizzare la condivisione a base di utenti serve un server NW o un server/dominio 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controllare un pc da remoto occorre installare Remote Regi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forzare un utente alla password occorre utilizzare le Poli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Quando si utilizza CNW, mai usare LOGIN.E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attivare i profili occorre che siano definiti nella Home directory di NT. Essa puo' puntare anche ad un drive lo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e si utilizza un #comando_dos sa uno script di NW, viene aperta una VM figl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W95 effettua il logon trasparente se la password e' in bianco e come Accesso primario in Control Panel / Rete e' settato su Accesso a Windows, ma solo se i profili sono disabilitat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Per il browsing da riga comando si usa "net view". </w:t>
        <w:br/>
        <w:t>Per la lista delle shares "net view \\compname". Sotto NW, solo i volumi, sotto NT anche le prin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ondivisione file e stampanti non puo esistere contemporaneamente per NW e NT.</w:t>
        <w:br/>
        <w:t>NW necessita la condivisione a livello di utente, non di share. Si collega al server NW per ottenere l'elenco degli utenti con l'identificativo Windows_Passthru</w:t>
        <w:br/>
        <w:t>Si possono dare diritti di Read only, Full access, Personalizzato (Stile NT).</w:t>
        <w:br/>
        <w:t>L'aceesso vale per le directory. NON vale peril singolo fi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Password editor file funziona solo se l'utente e' connesso (e validato)</w:t>
        <w:br/>
        <w:t>Per modificare la password di NW usare "setpass" da riga coman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e utilizza gli avvisi SAP, allora anche gli utenti NETX o VLM potranno vedere il pc W95 come un server NW.</w:t>
        <w:br/>
        <w:t>Se si utilizzano gi avvisi al Workgroup, funziona come Client per 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vvisi LM serve a poter condividere risorse W95 a Clients L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NW/IP non e' compatibile con MS TCPIP. Occorre un drivere in modalita' reale fornito da Nov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 profili si abilitano in NT o NW !</w:t>
        <w:br/>
        <w:t>I profili di W95 finiscono nella HOME DIRECTORY di NT, non nei Profil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inviare un messaggio utilizzare WINPOPUP.EXE (inserirlo nella cartella di Avvio automati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t>Profili Uten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Occorre:</w:t>
        <w:br/>
        <w:t>-</w:t>
        <w:tab/>
        <w:t>Client a 32 bit</w:t>
        <w:br/>
        <w:t>-</w:t>
        <w:tab/>
        <w:t>Supporto a nomi lunghi</w:t>
        <w:br/>
        <w:t>-</w:t>
        <w:tab/>
        <w:t>Home directory</w:t>
        <w:br/>
        <w:t>-</w:t>
        <w:tab/>
        <w:t>Tutti i W95 nella stessa dir sul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ll'attivazione dei rofili viene creata una dir C:\WINDOWS\PROFILES\USER che conterra' :</w:t>
        <w:br/>
        <w:t>-</w:t>
        <w:tab/>
        <w:t>USER.DAT e USER.DA0</w:t>
        <w:tab/>
        <w:tab/>
        <w:t>(rinominarlo USER.MAN sul server)</w:t>
        <w:br/>
        <w:t>-</w:t>
        <w:tab/>
        <w:t>Cartella Desktop (solo i link, non i file fisici)</w:t>
        <w:br/>
        <w:t>-</w:t>
        <w:tab/>
        <w:t>Cartella Recent</w:t>
        <w:br/>
        <w:t>-</w:t>
        <w:tab/>
        <w:t>Cartella Menu Avv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Quando un utente si collega in rete, viene confrontato il profilo in rete con quello sul disco locale. Il piu' nuovo aggiorna il piu vecchio allo scollegamento dalla rete. Per utenti contemporanei, vince l'ultimo che si scollega. Su di un server NT non si utilizza la directory PROFILES, riservata ad NT, ma la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Remote Administration Service</w:t>
      </w:r>
      <w:r>
        <w:rPr/>
        <w:t xml:space="preserve"> si ATTIVA. E' presente quando si attivano i servizi di Sha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Remote Registry</w:t>
      </w:r>
      <w:r>
        <w:rPr/>
        <w:t xml:space="preserve"> si INSTALLA. Necessita la condivisione a livello di uten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t>Analizzatore di Rete (Net Watcher) :</w:t>
        <w:br/>
      </w:r>
      <w:r>
        <w:rPr/>
        <w:t>Una specie di server manager. Permette di vedere Shares, Utenti connessi e files aperti. Permette di connettersi ad altro pc. Entrambi devono avere lo stesso livello di sicurezza attivato.</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Monitor di Sistema (System Monitor) :</w:t>
        <w:br/>
      </w:r>
      <w:r>
        <w:rPr/>
        <w:t>Un performance Monitor semplificato con grafico a Linee / Barre / Numerico. No LOG. Permette di connettersi ad altro P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Occorre :</w:t>
        <w:br/>
        <w:t>- Control Panel / Password / Remote Administration</w:t>
        <w:br/>
        <w:tab/>
        <w:t>- Sicurezza a livello di utente</w:t>
        <w:tab/>
        <w:t>:</w:t>
        <w:tab/>
        <w:t>Abilita gli utenti</w:t>
        <w:br/>
        <w:tab/>
        <w:t xml:space="preserve">- Sicurezza a livello di share </w:t>
        <w:tab/>
        <w:t>:</w:t>
        <w:tab/>
        <w:t>Metti la password</w:t>
        <w:br/>
        <w:t>- Servizio di Remote Registry ( dal CDROM: \ADMIN\NETTOOLS\REMOTREG )</w:t>
        <w:br/>
        <w:tab/>
        <w:t>(su entrambi i p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Misuratore Risorse :</w:t>
        <w:br/>
      </w:r>
      <w:r>
        <w:rPr/>
        <w:t>Unsa specie di task manager con 3 barre di sta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Backup :</w:t>
        <w:br/>
      </w:r>
      <w:r>
        <w:rPr/>
        <w:t>Non ha il checkbox di backup del registry. Occorre effettuare il backup completo per salvarlo. Eventualmente c'e' l'opzione di sovrascrittura del vecchio registry precedentemente salva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DriveSpace :</w:t>
        <w:br/>
      </w:r>
      <w:r>
        <w:rPr/>
        <w:t xml:space="preserve">Staker. </w:t>
        <w:br/>
        <w:t>Il drive host ( H: ) e' il vecchio disco C: Il disco C: compresso mappa un file *.CV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candisk :</w:t>
        <w:br/>
        <w:t>Defrag :</w:t>
        <w:br/>
        <w:t>Repair del po :</w:t>
        <w:br/>
        <w:t>Utilita'di verifica degli aggiornament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Profili :</w:t>
        <w:br/>
      </w:r>
      <w:r>
        <w:rPr/>
        <w:t>Possono essere locali o sul server. Possono essere anche mandato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Amministrazione Remota :</w:t>
        <w:br/>
      </w:r>
      <w:r>
        <w:rPr/>
        <w:t>Servizio di rete Remote Registrt</w:t>
        <w:br/>
        <w:t>Protezione a livello di utente</w:t>
        <w:br/>
        <w:t>Attivare la funzionalita' di Remote Regi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UGGERIMEN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a installazione PUSH funziona se stanno girando i logon scr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minimizzare la vulnerabilita' si installa in modo shared, con i dati condivisi sul ser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e un utente non riesce ad accedere ai propri setting da un'altro pc significa che non riese ad accedere alla sua home directory sul ser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PX/SPX supporta direct ho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o swap file di 95 PUO' stare su drives compressi. Non devono essere + grandi di 512mb. Osr2 estende a 2g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VFAT32 si attiva per dischi piu' grandi di 512 m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riparareunn drive compresso : scandisk hostdrive:\drvspace.nn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problemi di stampa, controllare lo spazio su HD e la variabile TE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WINIPCFG /ALL (ma occorre rispondere WINIPCFG e bas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Read Only c'e' su REGEDT32 ma non su REG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l'agente di compressione occorre il Pl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configurare il point and print sotto NW occorre Nome Stampante e Config, Nome dei Drivers e Locazione dei Dri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UN PROVIDER DI SICUREZZA PUO ESSERE :</w:t>
        <w:br/>
        <w:t>-</w:t>
        <w:tab/>
        <w:t>WNT Wks in Workgroup</w:t>
        <w:br/>
        <w:t>-</w:t>
        <w:tab/>
        <w:t>WNT Wks in Domain</w:t>
        <w:br/>
        <w:t>-</w:t>
        <w:tab/>
        <w:t>WNT Server Stand-Alone</w:t>
        <w:br/>
        <w:t>-</w:t>
        <w:tab/>
        <w:t>WNT Server in Domain</w:t>
        <w:br/>
        <w:t>-</w:t>
        <w:tab/>
        <w:t>Novell Ser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x Sharing sotto NW occorre User level security e un Server N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otto NetWatcher non si vedono le shares Hidden ne' le IPC (mica v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Un profilo sotto W95 puo' contenere :</w:t>
        <w:br/>
        <w:t>-</w:t>
        <w:tab/>
        <w:t>Temi desktop, background, font e colori</w:t>
        <w:br/>
        <w:t>-</w:t>
        <w:tab/>
        <w:t>Connessioni persistenti di rete</w:t>
        <w:br/>
        <w:t>-</w:t>
        <w:tab/>
        <w:t>Setting di applicazioni</w:t>
        <w:br/>
        <w:t>-</w:t>
        <w:tab/>
        <w:t>Shortcut sul desktop e in Network neighborh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Un profilo sotto W95 NON puo' contenere :</w:t>
        <w:br/>
        <w:t>-</w:t>
        <w:tab/>
        <w:t>Folder e documenti sul desktop</w:t>
        <w:br/>
        <w:t>-</w:t>
        <w:tab/>
        <w:t>Protocolli di rete e dri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interagire con NW occorre un IPX/SPX protocollo compatibile. Il NwLink e' per 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controllare il traffico di Wan, si installa un FIREWALL (spreco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Drivespace3 e' ottimizzato per codice Pentium, upporta 2gb di dischi, piu' compressione, rateo definibile, MA NON SUPPORTA VFAT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livllo piu restrittivo di IE e' lo Z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Okkio alla domanda: Upgradare W31 a W95 in una nuova directory non migra un tubo, ma porta a compimento l'operazione, ovvero la migrazionee avvie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Quando si installa W95 e' consigliato tra le altre cose, di togliere il LOAD= e RUN= da WIN.INI (ma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e group polici si applicano solo se non ci sono policy specifiche per un certo uten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NON C'E' NETSETUP SUL CD DI OSR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configurare e settare i profili mandatori, occorre il NET TIME ???? VACC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Di default il System Agent fa uno scandisk breve e defragmenta l'hd (ma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Un utente W95 su NT puo' Downloadare un profilo roa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accedere ad un server NW 4.1 occorre CNW + Service for Netware Directory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e crasha una apps MSDOS crasha solo l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 programmi a 16 bit hanno una coda messaggi comune (solo loro, NO 32bit !)</w:t>
        <w:br/>
        <w:t>I programmi possono essere pre-emptivati sono i MSdos e i Win32 !</w:t>
        <w:br/>
        <w:t>W95 alloca comunque 4gb di memo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Un thread e' un'unita' di esecuzione, non dir processo !</w:t>
        <w:br/>
        <w:t>Un processo e' essenzialmente un programma !</w:t>
        <w:br/>
        <w:t>La proprieta' di una risorsa e' definita a livello di processo !</w:t>
        <w:br/>
        <w:t>Un thread puo essere spostato di 2 unita' al massimo di priori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primary scheduler guarda i thread che girano e collezioona i numeri di priorita'</w:t>
        <w:br/>
        <w:t>Il secondary scheduler spinge la priorita' dei thread non in esecuzi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widowControl/>
        <w:bidi w:val="0"/>
        <w:spacing w:lineRule="atLeast" w:line="200" w:before="0" w:after="1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000000"/>
      <w:sz w:val="20"/>
      <w:szCs w:val="20"/>
      <w:lang w:val="en-US" w:eastAsia="it-IT" w:bidi="hi-I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rFonts w:ascii="Courier" w:hAnsi="Courier" w:cs="Courier"/>
      <w:sz w:val="1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qFormat/>
    <w:pPr>
      <w:widowControl/>
      <w:tabs>
        <w:tab w:val="clear" w:pos="720"/>
        <w:tab w:val="left" w:pos="288" w:leader="none"/>
      </w:tabs>
      <w:bidi w:val="0"/>
      <w:spacing w:lineRule="atLeast" w:line="200" w:before="0" w:after="100"/>
      <w:ind w:left="288" w:hanging="293"/>
    </w:pPr>
    <w:rPr>
      <w:rFonts w:ascii="Times New Roman" w:hAnsi="Times New Roman" w:eastAsia="Times New Roman" w:cs="Times New Roman"/>
      <w:color w:val="000000"/>
      <w:sz w:val="20"/>
      <w:szCs w:val="20"/>
      <w:lang w:val="en-US" w:eastAsia="it-IT"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20:06:00Z</dcterms:created>
  <dc:creator>Bilbo Baggins</dc:creator>
  <dc:description/>
  <dc:language>en-US</dc:language>
  <cp:lastModifiedBy>Bilbo Baggins</cp:lastModifiedBy>
  <dcterms:modified xsi:type="dcterms:W3CDTF">1998-05-30T20:06:00Z</dcterms:modified>
  <cp:revision>2</cp:revision>
  <dc:subject/>
  <dc:title>Appunti di Windows 95</dc:title>
</cp:coreProperties>
</file>