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pPr>
      <w:r>
        <w:rPr>
          <w:b/>
          <w:sz w:val="36"/>
          <w:lang w:val="it-IT"/>
        </w:rPr>
        <w:t>Suggerimenti su esami di Certificazione di Lucilio Batini</w:t>
        <w:br/>
        <w:t xml:space="preserve">( </w:t>
      </w:r>
      <w:hyperlink r:id="rId2">
        <w:r>
          <w:rPr>
            <w:rStyle w:val="InternetLink"/>
          </w:rPr>
          <w:t>http://www.batini.com/mcse/mcse.htm</w:t>
        </w:r>
      </w:hyperlink>
      <w:r>
        <w:rPr>
          <w:b/>
          <w:sz w:val="36"/>
          <w:lang w:val="it-IT"/>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36"/>
          <w:u w:val="single"/>
          <w:lang w:val="it-IT"/>
        </w:rPr>
      </w:pPr>
      <w:r>
        <w:rPr>
          <w:b/>
          <w:sz w:val="36"/>
          <w:u w:val="single"/>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u w:val="single"/>
          <w:lang w:val="it-IT"/>
        </w:rPr>
        <w:t>General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lang w:val="it-IT"/>
        </w:rPr>
        <w:t xml:space="preserve">Si consiglia di sostenere sempre l'esame in </w:t>
      </w:r>
      <w:r>
        <w:rPr>
          <w:u w:val="single"/>
          <w:lang w:val="it-IT"/>
        </w:rPr>
        <w:t>inglese</w:t>
      </w:r>
      <w:r>
        <w:rPr>
          <w:lang w:val="it-IT"/>
        </w:rPr>
        <w:t xml:space="preserve"> ottenendo cosi' 30 minuti in piu' (in certi casi assolutamente necessari) e di non incappare in strafalcioni di traduzione (pipe = conduttura idraul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u w:val="single"/>
          <w:lang w:val="it-IT"/>
        </w:rPr>
        <w:t>MS - NT Workstation – 70-0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Non prendete sottogamba questo esame. Anche se puo' sembrare assurdo, e' piu' difficile di NT Server. Infatti vi verranno fatte domande su argomenti che difficilmente vi troverete ad aver usato nell'uso giornaliero di NT Workstation.</w:t>
        <w:br/>
        <w:t>Studiatevi molto bene i metodi di installazione unattended, incluso l'uso di Sysdiff, e l'uso del RAS con schede ISDN (una o piu' di e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u w:val="single"/>
          <w:lang w:val="it-IT"/>
        </w:rPr>
        <w:t>MS - NT Server – 70-0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Viene posto molto l'accento sulle permissions su dischi NTFS e il loro interagire con le permissions sulle shares. Fate attenzione alla terminologia: per la Microsoft, il Stripe set, se non ulteriormente specificato, si intende SENZA pari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lang w:val="it-IT"/>
        </w:rPr>
      </w:pPr>
      <w:r>
        <w:rPr>
          <w:u w:val="single"/>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u w:val="single"/>
          <w:lang w:val="it-IT"/>
        </w:rPr>
        <w:t>MS - NT Server Enterprise – 70-068</w:t>
      </w:r>
    </w:p>
    <w:p>
      <w:pPr>
        <w:pStyle w:val="Normal"/>
        <w:rPr>
          <w:lang w:val="it-IT"/>
        </w:rPr>
      </w:pPr>
      <w:r>
        <w:rPr>
          <w:lang w:val="it-IT"/>
        </w:rPr>
        <w:t>Esame molto impegnativo, quasi tutto su domande "teoriche". Moltissima teoria dei domini, permissions associate, prestazioni e uso dei tool di analisi. Alcune domande sulla fault-tollerance e sul ripristino dei file di registry. Una sola domanda sul browsing e sul troubleshooting. Un paio di domande talmente ingarbugliate da richiedere 5 minuti solo per capire cosa stavano chiedendo. A posteriori, mi pento di non aver seguito il consiglio di altri a dare Enterprise subito dopo Server, per la similitudine di alcune doman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u w:val="single"/>
          <w:lang w:val="it-IT"/>
        </w:rPr>
        <w:t>MS - Networking Essentials – 70-0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Un esame relativamente semplice a patto di aver letto il loro corso di auto istruzione. Una volta acquisiti i concetti e le caratteristiche dei protocolli di NT, l'esame  fila via abbastanza liscio. Non mancano domande assurde su strumenti di analisi di rete con nomi tanto pittoreschi quanto sconosciuti, ma sono molto po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u w:val="single"/>
          <w:lang w:val="it-IT"/>
        </w:rPr>
        <w:t>MS - TCPIP 4.0 – 70-0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Sicuramente l'esame piu' difficile da me sostenuto, anche se non oserei definirlo "da sadici". Si insiste moltissimo sugli indirizzamenti, sul subnetting. Molte sono le situazioni da studiare, rendendo ogni minuto molto prezioso. Vi sono anche molte domande sull'uso del WINS, mentre sono molto poche quelle sul DNS. Attenzione alle domande sul corretto uso delle utility di diagnostica (netstat, performance monitor, network 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Heading4"/>
        <w:rPr/>
      </w:pPr>
      <w:r>
        <w:rPr/>
        <w:t>MS - IIS 3.0 e Index 1.1 – 70-077</w:t>
      </w:r>
    </w:p>
    <w:p>
      <w:pPr>
        <w:pStyle w:val="Heading4"/>
        <w:rPr>
          <w:u w:val="none"/>
        </w:rPr>
      </w:pPr>
      <w:r>
        <w:rPr>
          <w:u w:val="none"/>
        </w:rPr>
        <w:t>Indubbiamente uno degli esami piu’ facili, a patto di riuscire a reperire la documentazione. Infatti essa e’ contenuta nei manuali «online» in formato HTML che vengono installati insieme al software.</w:t>
        <w:br/>
        <w:t>Molto utile inoltre, leggersi il libro «Guida ad Internet» presente nel Resource kit di Windows NT.</w:t>
        <w:br/>
        <w:t xml:space="preserve">Molte le domande «quale dei 4», qualche «situazione» ed alcune per domande la cui risposta aiuta l’aver dato l’esame di TCP/IP. L’aver «smanettato» con i programmi in oggetto e’ essenzial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u w:val="single"/>
          <w:lang w:val="it-IT"/>
        </w:rPr>
        <w:t>MS - Windows 95 - 71-064 - B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Ho deciso di dare questo esame in versione BETA, uno tra 600 pazzi in tutto il mondo. Questa modalita' consente a Microsoft di crearsi una base dati da usare per calcolare la media per il punteggio minimo dell'esame finale. Inoltre ho dovuto rispondere a tutte le domande (142) previste, dalle quali verranno pescate random le domande che serviranno all'esame vero. Il tutto in tre ore e mezza, e a meta' prezzo.</w:t>
        <w:br/>
        <w:t>Rispetto all'esame prima versione (70-063) sono sparite completamente le domande sull'architettura di Windows 95 e sulla coesistenza di applicazioni MS-DOS, Win16 e Win32. Tantissime domande sui profili utenti, sul System Monitor e sull'onnipresente Netware. Molte le situazioni quasi tutte sul comportamento delle permissions quando si usano i Clients per Microsoft e Netware contemporaneamente. Qualche domanda sul TCP/IP, tanto per gradire, una sull'HP JetDirect e nessuna su Internet Explorer !</w:t>
        <w:br/>
        <w:t>Tutto sommato un esame ne' facile ne' estremamente difficile, piu' vicino alla realta' d'uso di tutti i giorni del suo predecess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Heading4"/>
        <w:rPr/>
      </w:pPr>
      <w:r>
        <w:rPr/>
        <w:t>MS – SMS 1.2 – 70-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Un esame molto difficile, quasi al pari di TCP/IP, dovuto principalmente alla molteplicita’ di funzioni presenti in questo prodotto. Occorre sapere tutto su come funziona la gerachia SMS, la differenza tra primary e secondary site e la differenza tra parent e child site, come funzionano I servizi di SMS, come il sender, lo scheduler e il despooler.</w:t>
        <w:br/>
        <w:t>Occorre inoltre sapere quali sistemi operativi di rete supportano quali tipi di server (ce ne sono 4) e quali funzioni di client sono supportate da quali sistemi operativi di computer. E’ inoltre fondamentale aver installato e gestito realmente questo software con almeno un primary e un secondary site, cosa non facile per il numero di computer coinvolti.</w:t>
      </w:r>
    </w:p>
    <w:p>
      <w:pPr>
        <w:pStyle w:val="Heading4"/>
        <w:rPr>
          <w:lang w:val="it-IT"/>
        </w:rPr>
      </w:pPr>
      <w:r>
        <w:rPr>
          <w:lang w:val="it-IT"/>
        </w:rPr>
      </w:r>
    </w:p>
    <w:p>
      <w:pPr>
        <w:pStyle w:val="Heading4"/>
        <w:rPr>
          <w:u w:val="none"/>
        </w:rPr>
      </w:pPr>
      <w:r>
        <w:rPr/>
        <w:t>MS – SQL DB Design 6.5 – 70-027</w:t>
      </w:r>
    </w:p>
    <w:p>
      <w:pPr>
        <w:pStyle w:val="Heading4"/>
        <w:rPr>
          <w:u w:val="none"/>
        </w:rPr>
      </w:pPr>
      <w:r>
        <w:rPr>
          <w:u w:val="none"/>
        </w:rPr>
        <w:t>Vorrei spezzare una lancia in favore di questo esame. NON e' difficile come possa sembrare, basta aver lavorato parecchio con la sintassi SQL. E di solito, chi lo fa, di professione fa il programmatore, non l'amministratore di rete.</w:t>
        <w:br/>
        <w:t>Personalmente, io faccio entrambi i lavori, e mi ha aiutato moltissimo l'aver implementato molte soluzioni utilizzando gli IDC. Quindi, prestare molta attenzione agli statements SQL, studiatevi bene la sintassi e provate, provate, provate !</w:t>
      </w:r>
    </w:p>
    <w:p>
      <w:pPr>
        <w:pStyle w:val="Normal"/>
        <w:rPr>
          <w:u w:val="none"/>
        </w:rPr>
      </w:pPr>
      <w:r>
        <w:rPr>
          <w:u w:val="none"/>
        </w:rPr>
      </w:r>
    </w:p>
    <w:p>
      <w:pPr>
        <w:pStyle w:val="Heading4"/>
        <w:rPr/>
      </w:pPr>
      <w:r>
        <w:rPr/>
        <w:t>MS – SQL DB Admin 6.5 – 70-026</w:t>
      </w:r>
    </w:p>
    <w:p>
      <w:pPr>
        <w:pStyle w:val="Normal"/>
        <w:rPr/>
      </w:pPr>
      <w:r>
        <w:rPr/>
        <w:t>Ho approcciato questo esame credendo fosse piu' facile di quello di DB Design, e mi sono sbagliato in pieno.</w:t>
        <w:br/>
        <w:t>Questo e' un esame TOSTO. In effetti SQL Server e' un Sistema Operativo nel Sistema Operativo, con la sua gestione della memoria, del disco, dei thread e della Sicurezza.</w:t>
        <w:br/>
        <w:t>Sopratutto su come la sicurezza e' gestita internamente e come si presenta a quella di NT, vertono molte delle domande, tra cui le piu' difficili. Oltre a cio' occorre sapere tutto sul DBCC, sui devices, sui databases e sopratutto sui Log.</w:t>
        <w:br/>
        <w:t>Un po di statements T-SQL, tanto per completare l'opera.</w:t>
        <w:br/>
        <w:t>Ho preparato questo esame e l'altro con il Training Kit Microsoft, edito da Mondadori, ma ci ho messo 3 mesi. Obbligatorio averlo installato e gestito sul serio per un buon lasso di tempo.</w:t>
      </w:r>
    </w:p>
    <w:p>
      <w:pPr>
        <w:pStyle w:val="Normal"/>
        <w:rPr/>
      </w:pPr>
      <w:r>
        <w:rPr/>
      </w:r>
    </w:p>
    <w:p>
      <w:pPr>
        <w:pStyle w:val="Heading4"/>
        <w:rPr/>
      </w:pPr>
      <w:r>
        <w:rPr/>
        <w:t>MS – IIS 4.0 – 70-0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Anche se si e' portati a pensare che questo sia un esame facile ( IIS 3.0 lo era ) in realta' non e' vero. Gli argomenti sono di piu del suo predecessore, e quindi oltre al servizio Web, FTP e Index, occorre conoscere anche NNTP e SMTP e la gestione dei certificati. Perlomeno non vi e' traccia di Transaction Server.</w:t>
        <w:br/>
        <w:t>Ma quello che "pesano" piu' di tutto sono le simulazioni (qualcuno segnala questo esame anche come adattativo, ma non e' vero), ove occorre lanciare MMC ed eseguire "realmente" cio' che viene richiesto, e non sempre e' chiaro.</w:t>
        <w:br/>
        <w:t>A me e' capitato di trovare gia' fatto quello che chiedevano di fare, per cui non ho fatto niente...</w:t>
        <w:br/>
        <w:t>Ricordatevi, nelle simulazioni, di cliccare "Applica" e uscire da MMC con File/Exit, e non con l'icona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r>
        <w:br w:type="page"/>
      </w:r>
    </w:p>
    <w:p>
      <w:pPr>
        <w:pStyle w:val="Heading4"/>
        <w:rPr/>
      </w:pPr>
      <w:r>
        <w:rPr/>
        <w:t>MS – IE 4.0 – 70-079</w:t>
      </w:r>
    </w:p>
    <w:p>
      <w:pPr>
        <w:pStyle w:val="Normal"/>
        <w:numPr>
          <w:ilvl w:val="0"/>
          <w:numId w:val="0"/>
        </w:numPr>
        <w:ind w:left="0" w:hanging="0"/>
        <w:rPr/>
      </w:pPr>
      <w:r>
        <w:rPr>
          <w:lang w:val="it-IT"/>
        </w:rPr>
        <w:t>Esame molto impegnativo non per via dell’argomento trattato, quanto per lo scarso interesse che riveste quest’ultimo nella vita reale. A quanti di voi capitera’ mai di dover personalizzare e distribuire un’installazione di IE ?</w:t>
        <w:br/>
        <w:t>Purtroppo questo esame e’ obbligatorio per diventare MCSE + I.</w:t>
        <w:br/>
        <w:t>IEAK si installa e si usa in 3 modi diversi a seconda del tipo di licenza che si sottoscrive : CA (Corporate Administrator),</w:t>
      </w:r>
      <w:r>
        <w:rPr/>
        <w:t xml:space="preserve"> ICP (Internet Content Providers) , ISP (Internet Service Providers) . La licenza piu’ facile da ottenere e che lascia piu’ spazi aperti e’ CA, quindi suggerisco di fare le prove con questa.</w:t>
        <w:br/>
        <w:t>In teoria sarebbe meglio provarle tutte e 3, ma la cosa diventerebbe molto dispendiosa.</w:t>
        <w:br/>
        <w:t>Studiatevi pero’ quali sono le differenze tra I 3 modi e sopratutto quale permette l’impiego dell’installazione Silent (CA) e quale l’installazione con singolo dischetto (ISP).</w:t>
        <w:br/>
        <w:t xml:space="preserve">Nell’esame vi e’ un’altissima densita’ di “Situazioni”, vicino al 50% delle domande totali, molte delle quali si ripetono con soluzioni proposte diverse, quasi tutte basate sulle differenze tra I 3 modi operativi. Le poche domande di TCP/IP sono quasi patetiche. Un po’ di domande su Netmeeting, mentre non ve ne sono di altre utility. </w:t>
        <w:br/>
        <w:t>Io ho studiato sul Training Kit ufficiale edito da Mondadori, ma a differenza di altri (es. SQL) questo non e’ per niente esaustivo. Raccomando quindi di integrarlo con informazioni reperibili su Internet (Brain Dumps) e con l’utilizzo del software stesso, confrontando col libro I passaggi e le opzioni presenti nel software.</w:t>
        <w:br/>
        <w:t>In definitiva, un esame ‘noioso’.</w:t>
      </w:r>
      <w:r>
        <w:br w:type="page"/>
      </w:r>
    </w:p>
    <w:p>
      <w:pPr>
        <w:pStyle w:val="Heading4"/>
        <w:rPr/>
      </w:pPr>
      <w:r>
        <w:rPr/>
        <w:t>Lotus ccMail R6 System Administration 1 – 191-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Un esame abbastanza semplice, a patto di aver lavorato con cc:Mail come amministratore di PO. Molte domande semplici, lineari. Occorre conoscere molto bene cosa contengono quali file (CCPOMI, CCP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Heading4"/>
        <w:rPr/>
      </w:pPr>
      <w:r>
        <w:rPr/>
        <w:t>Lotus ccMail R6 System Administration 2 – 191-2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Esame tipo il SA1, ma finalizzato allo scambio di mail tra PO. Occorre conoscere a memoria I flag ADE e come essi sono implementati nelle varie casistiche di replicazione ( Attenzione alla differenza tra Division e Enterpr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Heading4"/>
        <w:rPr/>
      </w:pPr>
      <w:r>
        <w:rPr/>
        <w:t>Lotus ccMail Migration and Update – 191-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Esame per dimostrare di saper upgradare un PO da versione DB6 a DB8. Occorre conoscere e sapere quando utilizzare il FUM o l’IMPORT o l’EXPORT, e in quali versio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lang w:val="it-IT"/>
        </w:rPr>
      </w:pPr>
      <w:r>
        <w:rPr>
          <w:u w:val="single"/>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u w:val="single"/>
          <w:lang w:val="it-IT"/>
        </w:rPr>
        <w:t>A+ Core Service Technician – 220-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Questo esame serve per dimostrare la propria capacita’ nella gestione e configurazione dei Personal Computer.</w:t>
        <w:br/>
        <w:t xml:space="preserve">Nessuna domanda sulle reti ma sui PC e perifieriche stand-alone. Molte domande sulle stampanti e sui problemi derivanti dalle scariche elettrostatiche (ESD) e di elettrotecnica di base. </w:t>
        <w:br/>
        <w:t>Qualche domanda sui MAC e sui sistemi MS-Dos. Nessun bonus di tem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Heading4"/>
        <w:rPr/>
      </w:pPr>
      <w:r>
        <w:rPr/>
        <w:t>A+ Certification Test Objectives - DOS/Windows – 220-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Esame “elettivo” per la certificazione A+, ad indirizzo DOS/Windows. E’ disponimbile anche un esame ad indirizzo Mac. Un esame di una semplicita’ disarmante, con domande al limite del ridicolo ( che comando si usa per cancellare un file sotto DOS ?). Personalmente, di questo esame ho sbagliato una sola domanda, rigurdante la sostituzione di un alimentatore nel pc, otretutto domanda a mio avviso fuori luogo, piu’ di competenza dell’esame “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lang w:val="it-IT"/>
        </w:rPr>
      </w:pPr>
      <w:r>
        <w:rPr>
          <w:u w:val="single"/>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u w:val="single"/>
          <w:lang w:val="it-IT"/>
        </w:rPr>
        <w:t>CNP – Core Fundamentals – 980-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00"/>
        <w:rPr/>
      </w:pPr>
      <w:r>
        <w:rPr>
          <w:lang w:val="it-IT"/>
        </w:rPr>
        <w:t>Un esame per dimostrare la propria capacita’ nella gestione di reti multi-vendor. 88 domande da rispondere in 60 minuti (piu’ 15 di bonus per I non inglesi) rendono l’esame un po’ affrettato. Vi sono domande su reti ormai obsolete (ArcNet, LocalTalk) oltre che TokenRing, Ethernet e FDDI e la conoscenza a memoria del modello ISO / OSI e’ fondamentale, compreso la sua applicazione pratica (a quale livello ISO / OSI lavora un Bridge ? e un Router ?).</w:t>
        <w:br/>
        <w:t>Per alcuni aspetti questo esame richiama il MS – Networking Essentials, dove le domande di Sistema Operativo NT sono sotituite da DOS / Netware (quelle DOS di una semplicita’ disarmante, quelle Netware un po meno).</w:t>
        <w:br/>
        <w:t xml:space="preserve">Consigliata la lettura delle domande-tipo presenti sul sito </w:t>
      </w:r>
      <w:hyperlink r:id="rId3">
        <w:r>
          <w:rPr>
            <w:rStyle w:val="InternetLink"/>
          </w:rPr>
          <w:t>www.cnp.org</w:t>
        </w:r>
      </w:hyperlink>
      <w:r>
        <w:rPr>
          <w:lang w:val="it-IT"/>
        </w:rPr>
        <w:t xml:space="preserve"> (circa 400).</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eastAsia="it-IT"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rFonts w:ascii="Courier" w:hAnsi="Courier" w:cs="Courier"/>
      <w:sz w:val="17"/>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3"/>
    </w:pPr>
    <w:rPr>
      <w:u w:val="single"/>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qFormat/>
    <w:pPr>
      <w:widowControl/>
      <w:tabs>
        <w:tab w:val="clear" w:pos="720"/>
        <w:tab w:val="left" w:pos="288" w:leader="none"/>
      </w:tabs>
      <w:bidi w:val="0"/>
      <w:spacing w:lineRule="atLeast" w:line="200" w:before="0" w:after="100"/>
      <w:ind w:left="288" w:hanging="293"/>
    </w:pPr>
    <w:rPr>
      <w:rFonts w:ascii="Times New Roman" w:hAnsi="Times New Roman" w:eastAsia="Times New Roman" w:cs="Times New Roman"/>
      <w:color w:val="000000"/>
      <w:sz w:val="20"/>
      <w:szCs w:val="20"/>
      <w:lang w:val="en-US"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chem.it/lbatini/mcse.htm" TargetMode="External"/><Relationship Id="rId3" Type="http://schemas.openxmlformats.org/officeDocument/2006/relationships/hyperlink" Target="http://www.cn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1:03:00Z</dcterms:created>
  <dc:creator>Bilbo Baggins</dc:creator>
  <dc:description/>
  <dc:language>en-US</dc:language>
  <cp:lastModifiedBy>Bilbo Baggins</cp:lastModifiedBy>
  <dcterms:modified xsi:type="dcterms:W3CDTF">1999-03-15T22:03:00Z</dcterms:modified>
  <cp:revision>14</cp:revision>
  <dc:subject/>
  <dc:title>Suggerimenti su esami di Certificazione di Lucilio Batini</dc:title>
</cp:coreProperties>
</file>