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SQL ***</w:t>
      </w:r>
    </w:p>
    <w:p>
      <w:pPr>
        <w:pStyle w:val="Normal"/>
        <w:rPr/>
      </w:pPr>
      <w:r>
        <w:rPr/>
        <w:t>I nomi validi per NT non sono sempre validi per SQL</w:t>
      </w:r>
    </w:p>
    <w:p>
      <w:pPr>
        <w:pStyle w:val="Normal"/>
        <w:rPr/>
      </w:pPr>
      <w:r>
        <w:rPr>
          <w:u w:val="single"/>
        </w:rPr>
        <w:t>DMF - Distributed Manaement Framework</w:t>
      </w:r>
      <w:r>
        <w:rPr/>
        <w:t>, un'insieme di strumenti per gestire piu' server SQL da un'unica postazione. E' formato da :</w:t>
      </w:r>
    </w:p>
    <w:p>
      <w:pPr>
        <w:pStyle w:val="Normal"/>
        <w:rPr/>
      </w:pPr>
      <w:r>
        <w:rPr/>
        <w:t>SQL Executive Service</w:t>
        <w:tab/>
        <w:t>Utilizza T-SQL per gestire attivita' pianificate</w:t>
        <w:br/>
        <w:t>SQL Server Service</w:t>
        <w:tab/>
        <w:t>Modifica/inserisce/gestisce i dati</w:t>
        <w:br/>
        <w:t>SQL DMO</w:t>
        <w:tab/>
        <w:tab/>
        <w:t>Distributed Management Objects. Fornisce i sistemi a 32 bit per OLE</w:t>
        <w:br/>
        <w:t>SQL Enterprise Manager</w:t>
        <w:tab/>
        <w:t>Gestisce il sistema. Utiizza DMO</w:t>
      </w:r>
    </w:p>
    <w:p>
      <w:pPr>
        <w:pStyle w:val="Normal"/>
        <w:rPr/>
      </w:pPr>
      <w:r>
        <w:rPr/>
        <w:t>Strumenti Grafici forniti :</w:t>
      </w:r>
    </w:p>
    <w:p>
      <w:pPr>
        <w:pStyle w:val="Normal"/>
        <w:rPr/>
      </w:pPr>
      <w:r>
        <w:rPr/>
        <w:t>SQL Setup</w:t>
        <w:tab/>
        <w:tab/>
        <w:t xml:space="preserve">Per installare/aggiornare il sw. Si utilizza anche per modificare le opzioni di rete, </w:t>
        <w:br/>
        <w:tab/>
        <w:tab/>
        <w:tab/>
        <w:t>di sicurezza o per ricostruire il DB master</w:t>
        <w:br/>
        <w:t>SQL Service Manager</w:t>
        <w:tab/>
        <w:t>Per gestire i servizi</w:t>
        <w:br/>
        <w:t>ISQL/w</w:t>
        <w:tab/>
        <w:tab/>
        <w:tab/>
        <w:t>SQL Interativo per Windows</w:t>
        <w:br/>
        <w:t>SQL Securuty Manager</w:t>
        <w:tab/>
        <w:t>Per gestire gli account utente</w:t>
        <w:br/>
        <w:t>SQL Enterprise Manager</w:t>
        <w:tab/>
        <w:t xml:space="preserve">Gestisce il sistema. Si possono spostare dati tra Server SQL, MS e non. </w:t>
        <w:br/>
        <w:tab/>
        <w:tab/>
        <w:tab/>
        <w:t>Contiene anche l'SQL Query tool</w:t>
        <w:br/>
        <w:t>SQL Client Configuration Utility</w:t>
        <w:tab/>
        <w:t>Imposta i client</w:t>
        <w:br/>
        <w:t>SQL Performance MonitorSi integra con NT Perf.Mon.</w:t>
        <w:br/>
        <w:t>SQL Trace</w:t>
        <w:tab/>
        <w:tab/>
        <w:t>Per troubleshooting</w:t>
        <w:br/>
        <w:t>MS Query</w:t>
        <w:tab/>
        <w:tab/>
        <w:t>Puo' eseguire delle query su sorgenti ODBC, incluso SQL Utilizza Access-SQL, non T-SQL</w:t>
        <w:br/>
        <w:t>SQL Web Page Wizard</w:t>
        <w:tab/>
        <w:t>Genera pagine HTML in automatico</w:t>
        <w:br/>
        <w:t>SQL Books Online</w:t>
        <w:tab/>
        <w:t>d:\i386\infoview d:\sqlbks65\sqlbooks.mvb</w:t>
        <w:br/>
        <w:tab/>
        <w:tab/>
        <w:tab/>
        <w:t>Si puo' lanciare dal CD anche PRIMA di installare</w:t>
      </w:r>
    </w:p>
    <w:p>
      <w:pPr>
        <w:pStyle w:val="Normal"/>
        <w:rPr/>
      </w:pPr>
      <w:r>
        <w:rPr/>
        <w:t>Strumenti di linea comando forniti :</w:t>
      </w:r>
    </w:p>
    <w:p>
      <w:pPr>
        <w:pStyle w:val="Normal"/>
        <w:rPr/>
      </w:pPr>
      <w:r>
        <w:rPr/>
        <w:t>bcp</w:t>
        <w:tab/>
        <w:tab/>
        <w:t>Bulk Copy Program</w:t>
        <w:br/>
        <w:t>isql</w:t>
        <w:tab/>
        <w:tab/>
        <w:t>Versione dos di isql/w</w:t>
        <w:br/>
        <w:t>makepipe</w:t>
        <w:tab/>
        <w:t>readpipe</w:t>
        <w:tab/>
        <w:tab/>
        <w:t>Per debug connessione a SQL</w:t>
        <w:br/>
        <w:t>sqlservr</w:t>
        <w:tab/>
        <w:tab/>
        <w:t>L'eseguibile SQL. Se lanciato con opportuni parametri permette disgnostica particolare</w:t>
      </w:r>
    </w:p>
    <w:p>
      <w:pPr>
        <w:pStyle w:val="Normal"/>
        <w:rPr/>
      </w:pPr>
      <w:r>
        <w:rPr>
          <w:u w:val="single"/>
        </w:rPr>
        <w:t>Tabelle</w:t>
        <w:br/>
      </w:r>
      <w:r>
        <w:rPr/>
        <w:t>Un'inieme di righe (record) e colonne (campi). Nomi tabelle al singolare. Restrizioni : Logiche o Fisiche :</w:t>
        <w:br/>
        <w:t>F</w:t>
        <w:tab/>
        <w:t>Nomi Tabella, univoche all'interno del DB. Forzata da SQL</w:t>
        <w:br/>
        <w:t>F</w:t>
        <w:tab/>
        <w:t>Nomi Campi nella tabella, univoci. Forzato da SQL</w:t>
        <w:br/>
        <w:t>L</w:t>
        <w:tab/>
        <w:t>Righe univoche nella tabella, tramite</w:t>
      </w:r>
      <w:r>
        <w:rPr>
          <w:i/>
        </w:rPr>
        <w:t xml:space="preserve"> chiave primaria</w:t>
      </w:r>
      <w:r>
        <w:rPr/>
        <w:t>. Composta da 1 o</w:t>
        <w:br/>
        <w:tab/>
        <w:t>piu' campi. Si puo' forzare tramite la chiave UNIQUE</w:t>
      </w:r>
    </w:p>
    <w:p>
      <w:pPr>
        <w:pStyle w:val="Normal"/>
        <w:rPr/>
      </w:pPr>
      <w:r>
        <w:rPr/>
        <w:t>Colonne</w:t>
        <w:br/>
        <w:t>Spezzare le colonne il piu' possibile : fare di "cap citta provincia" 3 campi anziche' 1.. Si possono avere 3 restrizioni sulle colonne :</w:t>
        <w:br/>
        <w:t>NN</w:t>
        <w:tab/>
        <w:tab/>
        <w:t>Not Null</w:t>
        <w:tab/>
        <w:tab/>
        <w:t>Forzare la non presenza dei NULL.</w:t>
        <w:br/>
        <w:t>ND</w:t>
        <w:tab/>
        <w:tab/>
        <w:t>Not Duplicates</w:t>
        <w:tab/>
        <w:t>Forzare l'assenza di duplicati all'interno di una colonna</w:t>
        <w:br/>
        <w:t>NC</w:t>
        <w:tab/>
        <w:tab/>
        <w:t>No Changes</w:t>
        <w:tab/>
        <w:t>Non permette modifiche. Utilizare per chiavi.</w:t>
      </w:r>
    </w:p>
    <w:p>
      <w:pPr>
        <w:pStyle w:val="Normal"/>
        <w:rPr/>
      </w:pPr>
      <w:r>
        <w:rPr/>
        <w:t>NULL significa la non presenza del dato. Usato per distinguere Zero o Spazio dalla non presenza di valori.</w:t>
        <w:br/>
        <w:t>NN, ND, NC non sono acronimi di SQL Server.</w:t>
      </w:r>
    </w:p>
    <w:p>
      <w:pPr>
        <w:pStyle w:val="Normal"/>
        <w:rPr/>
      </w:pPr>
      <w:r>
        <w:rPr/>
        <w:t>PK</w:t>
        <w:tab/>
        <w:tab/>
        <w:t>Primary Key</w:t>
        <w:tab/>
        <w:t>Una colonna o gruppo di colonne che determinano</w:t>
        <w:br/>
        <w:tab/>
        <w:tab/>
        <w:tab/>
        <w:tab/>
        <w:t>l'univocita' dei record. Deve essere NN e ND. Meglio se anche NC.</w:t>
        <w:br/>
        <w:t>FK</w:t>
        <w:tab/>
        <w:tab/>
        <w:t>Foreign Key</w:t>
        <w:tab/>
        <w:t xml:space="preserve">Una colonna puo' essere anche un riferimento alla PK di un'altra tebella. </w:t>
        <w:br/>
        <w:tab/>
        <w:tab/>
        <w:tab/>
        <w:tab/>
        <w:t>Si viene cosi ad instaurare</w:t>
        <w:tab/>
        <w:t>un'integrita' referenziale tra le tabelle</w:t>
      </w:r>
      <w:r>
        <w:br w:type="page"/>
      </w:r>
    </w:p>
    <w:p>
      <w:pPr>
        <w:pStyle w:val="Normal"/>
        <w:rPr>
          <w:sz w:val="28"/>
        </w:rPr>
      </w:pPr>
      <w:r>
        <w:rPr>
          <w:b/>
          <w:sz w:val="28"/>
        </w:rPr>
        <w:t>INSTALLAZIONE</w:t>
      </w:r>
    </w:p>
    <w:p>
      <w:pPr>
        <w:pStyle w:val="Normal"/>
        <w:rPr/>
      </w:pPr>
      <w:r>
        <w:rPr>
          <w:u w:val="single"/>
        </w:rPr>
        <w:t>Sicurezza :</w:t>
        <w:br/>
      </w:r>
      <w:r>
        <w:rPr/>
        <w:t>Standard</w:t>
        <w:tab/>
        <w:tab/>
        <w:t>Utilizza un suo db di utenti e di liste di autorizzazione. Di default all'installazione</w:t>
        <w:br/>
        <w:t>Integrato</w:t>
        <w:tab/>
        <w:t>Utilizzagli utenti NT</w:t>
        <w:br/>
        <w:t>Misto</w:t>
        <w:tab/>
        <w:tab/>
        <w:t>Controlla entrambi</w:t>
      </w:r>
    </w:p>
    <w:p>
      <w:pPr>
        <w:pStyle w:val="Normal"/>
        <w:rPr/>
      </w:pPr>
      <w:r>
        <w:rPr/>
        <w:t>Se l'installazione avviene in un contesto Master Domain con sicurezza Integrata, non installare SQL su di un DC ma su di un server del Resource Domain, controllndo che le Trusts siano  settate i modo corretto.</w:t>
        <w:br/>
        <w:t>Se l'installazione avviene su domini indipendenti, utilizzare la sicurezza integrata.</w:t>
      </w:r>
    </w:p>
    <w:p>
      <w:pPr>
        <w:pStyle w:val="Normal"/>
        <w:rPr/>
      </w:pPr>
      <w:r>
        <w:rPr/>
        <w:t>Esiste sia SQL Server che SQL Workstation. Quest'ultimo e' progrettato per lavorare stand-alone per sviluppatori, ed include un PDK (Programmers Development Kit). E' limitato ad 1 solo utente e a 15 connessioni. Funziona sia su NT Wks che su NT Srv, mentre SQL Server solo con NT Srv.</w:t>
      </w:r>
    </w:p>
    <w:p>
      <w:pPr>
        <w:pStyle w:val="Normal"/>
        <w:rPr/>
      </w:pPr>
      <w:r>
        <w:rPr/>
        <w:t>Necessita minimo 486, Pentium, Alpha o Mips, 16 mb ram (32 con replica in ruolo distributor) 60 mb hd, NT 3.51 o sucessive. Raccomandato NTFS ma funziona anche con FAT.</w:t>
      </w:r>
    </w:p>
    <w:p>
      <w:pPr>
        <w:pStyle w:val="Normal"/>
        <w:rPr/>
      </w:pPr>
      <w:r>
        <w:rPr/>
        <w:t>Di default viene ottimizzato per Network Applications</w:t>
      </w:r>
    </w:p>
    <w:p>
      <w:pPr>
        <w:pStyle w:val="Normal"/>
        <w:rPr/>
      </w:pPr>
      <w:r>
        <w:rPr/>
        <w:t xml:space="preserve">Le utility client ci sono sia a 32 bit che a 16. </w:t>
        <w:br/>
        <w:t>Per quelle a 32 occorre : NT 3.51 oo successive, W95, 16 mb ram, 7 mb hd.</w:t>
        <w:br/>
        <w:t>Per quelle a 16, un PC Windows o MS-DOS. E' consigliato l'uso del WFW che' contenuto nel cd di NT Srv.</w:t>
      </w:r>
    </w:p>
    <w:p>
      <w:pPr>
        <w:pStyle w:val="Normal"/>
        <w:rPr/>
      </w:pPr>
      <w:r>
        <w:rPr/>
        <w:t>Directory di default, C:\MSSQL, il MASTER database nella dir DATA, ampiezza minima 25mb. Vi vengono contenute le tabelle di sistema e i log delle transazioni.</w:t>
      </w:r>
    </w:p>
    <w:p>
      <w:pPr>
        <w:pStyle w:val="Normal"/>
        <w:rPr/>
      </w:pPr>
      <w:r>
        <w:rPr>
          <w:u w:val="single"/>
        </w:rPr>
        <w:t>Opzioni di installazione :</w:t>
        <w:br/>
      </w:r>
      <w:r>
        <w:rPr/>
        <w:t>Set di caratteri</w:t>
        <w:tab/>
        <w:tab/>
        <w:t>ISO 8859-1 ANSI (default), 850, 437</w:t>
        <w:br/>
        <w:t>Ordinamento</w:t>
        <w:tab/>
        <w:tab/>
        <w:tab/>
        <w:t>Case sensitive o no. Non case sensitive migliora le prestazioni.</w:t>
        <w:br/>
        <w:tab/>
        <w:tab/>
        <w:tab/>
        <w:tab/>
        <w:t>Per modificarlo occorre ricostruire il DB master e quelli degli</w:t>
        <w:tab/>
        <w:t>utenti</w:t>
        <w:br/>
        <w:t>Supporto di rete</w:t>
        <w:tab/>
        <w:tab/>
        <w:t>Oltre che il protocollo di rete, occorrono le Net-Libraries che</w:t>
        <w:br/>
        <w:tab/>
        <w:tab/>
        <w:tab/>
        <w:tab/>
        <w:t>forniscono la comunicazione fra processi basate sui protocolli di</w:t>
        <w:br/>
        <w:tab/>
        <w:tab/>
        <w:tab/>
        <w:tab/>
        <w:t xml:space="preserve">rete. Sono delle DLL. Di default si installano le </w:t>
        <w:br/>
        <w:tab/>
        <w:tab/>
        <w:tab/>
        <w:tab/>
        <w:t>Named Pipes : Praticamente l'IPC$ : \\compname\pipe\sql\query</w:t>
        <w:br/>
        <w:tab/>
        <w:tab/>
        <w:tab/>
        <w:tab/>
        <w:t>Multi Protocol : Per la sicurezza integrata.</w:t>
        <w:br/>
        <w:tab/>
        <w:tab/>
        <w:tab/>
        <w:tab/>
        <w:t>TCPIP Sockets :</w:t>
        <w:tab/>
        <w:t>Utilizza le porte TCP</w:t>
        <w:br/>
        <w:tab/>
        <w:tab/>
        <w:tab/>
        <w:tab/>
        <w:t>NW Link, Banyan Vines, AppleTalk ADSP, DECnet Sockets</w:t>
        <w:br/>
        <w:t xml:space="preserve">Avvio automatico </w:t>
        <w:tab/>
        <w:t>MSSQL Server / SQL Executive</w:t>
        <w:br/>
        <w:t xml:space="preserve">dei servizi SQL </w:t>
        <w:tab/>
        <w:tab/>
        <w:t>Si puo' creare un Utente con privilegi di Amministratore o usare l'utente Local</w:t>
        <w:br/>
        <w:tab/>
        <w:tab/>
        <w:tab/>
        <w:tab/>
        <w:t xml:space="preserve">System, per SQL Executive. Ricordarsi di "Log on as a service". </w:t>
        <w:br/>
        <w:tab/>
        <w:tab/>
        <w:tab/>
        <w:tab/>
        <w:t>MSSQL gira come System</w:t>
      </w:r>
    </w:p>
    <w:p>
      <w:pPr>
        <w:pStyle w:val="Normal"/>
        <w:rPr/>
      </w:pPr>
      <w:r>
        <w:rPr/>
        <w:t xml:space="preserve"> </w:t>
      </w:r>
      <w:r>
        <w:rPr/>
        <w:t>Si puo' anche effettutare una installazione Remota clickkando su "Remote", fornendo :</w:t>
        <w:br/>
        <w:t>- Remote Server Name</w:t>
        <w:br/>
        <w:t>- SQL Installation Drive</w:t>
        <w:br/>
        <w:t>- WNT Drive</w:t>
        <w:br/>
        <w:t>- DB Master Drive</w:t>
      </w:r>
    </w:p>
    <w:p>
      <w:pPr>
        <w:pStyle w:val="Normal"/>
        <w:rPr/>
      </w:pPr>
      <w:r>
        <w:rPr/>
        <w:t>Si puo' anche effettuare un'installazione unattended, riempiendo un file di testo con opportuni comandi e lanciando setup con opportuni switch. Funziona solo in locale.</w:t>
      </w:r>
    </w:p>
    <w:p>
      <w:pPr>
        <w:pStyle w:val="Normal"/>
        <w:rPr/>
      </w:pPr>
      <w:r>
        <w:rPr/>
        <w:t>Servizi :</w:t>
        <w:br/>
        <w:t>SQL Server</w:t>
        <w:tab/>
        <w:t>Il motore dell DB</w:t>
        <w:br/>
        <w:t>SQL Executive</w:t>
        <w:tab/>
        <w:t>Gestisce, schedula i jobs. Necessario solo per attivita'</w:t>
        <w:tab/>
        <w:t>amministrative o per auditing</w:t>
        <w:br/>
        <w:t>MSDTC</w:t>
        <w:tab/>
        <w:t>/</w:t>
        <w:tab/>
        <w:t xml:space="preserve">Amministratore di transazioni distribuite, per assicurarsi che una transaione eseguita su piu' </w:t>
        <w:br/>
        <w:tab/>
        <w:tab/>
        <w:t>servers sia in sincronia (commit o rollback)</w:t>
      </w:r>
    </w:p>
    <w:p>
      <w:pPr>
        <w:pStyle w:val="Normal"/>
        <w:rPr/>
      </w:pPr>
      <w:r>
        <w:rPr/>
        <w:t>Fermare il servizio SQL significa impedire il collegamento di nuovi utenti e disconnettere i vecchi. Sospenderlo impedisce i nuovi ma lascia collegati i vecchi.</w:t>
      </w:r>
    </w:p>
    <w:p>
      <w:pPr>
        <w:pStyle w:val="Normal"/>
        <w:rPr/>
      </w:pPr>
      <w:r>
        <w:rPr/>
        <w:t>Per fermare/ripartire iservizi SQL utilizzare :</w:t>
        <w:br/>
        <w:t>- SQL Service Manager</w:t>
        <w:br/>
        <w:t>- SQL Enterprise Manager</w:t>
        <w:br/>
        <w:t>- Control Panel/Services</w:t>
        <w:br/>
        <w:t>- NET START / NET STOP di : mssqlserver / sqlexecutive</w:t>
      </w:r>
      <w:r>
        <w:br w:type="page"/>
      </w:r>
    </w:p>
    <w:p>
      <w:pPr>
        <w:pStyle w:val="Normal"/>
        <w:rPr/>
      </w:pPr>
      <w:r>
        <w:rPr/>
        <w:t>Quando si installa, viene creato un utente SA con password Blank. Se si utilizza la sicurezza integrata, verra' utilizzata la password dell'Amministratore di NT.</w:t>
        <w:br/>
        <w:t>La prima volta che si usa SQL Enterprise Manager, esso richiede uno Userid/Password per "registrare" un server. Le volte successive non richiedera' piu' queste voci.</w:t>
      </w:r>
    </w:p>
    <w:p>
      <w:pPr>
        <w:pStyle w:val="Normal"/>
        <w:rPr/>
      </w:pPr>
      <w:r>
        <w:rPr/>
        <w:t>Per linea comandi : isql /U userid /P password /S servername</w:t>
      </w:r>
    </w:p>
    <w:p>
      <w:pPr>
        <w:pStyle w:val="Normal"/>
        <w:rPr/>
      </w:pPr>
      <w:r>
        <w:rPr/>
        <w:t>L'userid puo' essere case-sensitive se scelto nelle opzioni di installazione, la password lo e' sempre.</w:t>
      </w:r>
    </w:p>
    <w:p>
      <w:pPr>
        <w:pStyle w:val="Normal"/>
        <w:rPr/>
      </w:pPr>
      <w:r>
        <w:rPr/>
        <w:t>Directory create, sotto la root di \MSSQL :</w:t>
        <w:br/>
        <w:t>\BACKUP</w:t>
        <w:tab/>
        <w:tab/>
        <w:tab/>
        <w:t>Device di backup</w:t>
        <w:br/>
        <w:t>\BIN</w:t>
        <w:tab/>
        <w:tab/>
        <w:tab/>
        <w:tab/>
        <w:t>Eseguibili client MSDOS, Windows e DLL</w:t>
        <w:br/>
        <w:t>\BINN</w:t>
        <w:tab/>
        <w:tab/>
        <w:tab/>
        <w:tab/>
        <w:t>Eseguibili clien e server basati su Windows NT, help</w:t>
        <w:br/>
        <w:t>\CHARSETS</w:t>
        <w:tab/>
        <w:tab/>
        <w:tab/>
        <w:t>Set di caratteri</w:t>
        <w:br/>
        <w:t>\DATA</w:t>
        <w:tab/>
        <w:tab/>
        <w:tab/>
        <w:tab/>
        <w:t>Device di database, incluso MASTER</w:t>
        <w:br/>
        <w:t>\INSTALL</w:t>
        <w:tab/>
        <w:tab/>
        <w:tab/>
        <w:t>Script di installazione</w:t>
        <w:br/>
        <w:t>\LOG</w:t>
        <w:tab/>
        <w:tab/>
        <w:tab/>
        <w:tab/>
        <w:t>File di log. Di default mantiene gli ultimi 6</w:t>
        <w:br/>
        <w:t>\REPLDATA</w:t>
        <w:tab/>
        <w:tab/>
        <w:tab/>
        <w:t>Usata dalla funzione di replica come dir di lavoro</w:t>
        <w:br/>
        <w:t>\SNMP</w:t>
        <w:tab/>
        <w:tab/>
        <w:tab/>
        <w:tab/>
        <w:t>File del SNMP</w:t>
        <w:br/>
        <w:t>\SQLOLE\SAMPLES</w:t>
        <w:tab/>
        <w:tab/>
        <w:t>File di esempio in VB o Excel</w:t>
        <w:br/>
        <w:t>\SYMBOLS</w:t>
        <w:tab/>
        <w:tab/>
        <w:tab/>
        <w:t>Simboli di debug</w:t>
      </w:r>
    </w:p>
    <w:p>
      <w:pPr>
        <w:pStyle w:val="Normal"/>
        <w:rPr/>
      </w:pPr>
      <w:r>
        <w:rPr/>
        <w:t>viene installato il database di esempio PUBS. Se lo si cancella lo si puo' ricreare con INSTPUBS.SQL dalla directory INSTALL</w:t>
      </w:r>
    </w:p>
    <w:p>
      <w:pPr>
        <w:pStyle w:val="Normal"/>
        <w:rPr/>
      </w:pPr>
      <w:r>
        <w:rPr/>
        <w:t>Tutte le chiavi di registry di SQL sono sotto la radice :</w:t>
      </w:r>
    </w:p>
    <w:p>
      <w:pPr>
        <w:pStyle w:val="Normal"/>
        <w:rPr/>
      </w:pPr>
      <w:r>
        <w:rPr/>
        <w:t>HKLM\SOFTWARE\Microsoft\MSSQLServer</w:t>
      </w:r>
    </w:p>
    <w:p>
      <w:pPr>
        <w:pStyle w:val="Normal"/>
        <w:rPr/>
      </w:pPr>
      <w:r>
        <w:rPr/>
        <w:t>Registrare un server significa dire ad SQL EM che server usare e a quale gruppo appartiene. Infatti e' possibile creare gruppi logici di server fisici per scopi amministrativi. La registrazione deve avvenire sul server che ospita EM.</w:t>
        <w:br/>
        <w:t>Il nome de server SQL di default e' quello del server NT che lo ospita. I nomi sono piu' restrittivi : lettere, numeri e :  " #_$ ". Se il nome del server NT ha altri caratteri, occorre rinominare il server SQL. Se si cambia la password di SA occorrera' ri-registrare il server.</w:t>
      </w:r>
    </w:p>
    <w:p>
      <w:pPr>
        <w:pStyle w:val="Normal"/>
        <w:rPr/>
      </w:pPr>
      <w:r>
        <w:rPr/>
        <w:t>Si possono creare i gruppi di server da EM, ma questi saranno locali al pc con EM. Si possono avere anche sottogruppi e si possono spostare server da un gruppo ad un'altro. Di default SQL server ha un gruppo "Top"</w:t>
      </w:r>
    </w:p>
    <w:p>
      <w:pPr>
        <w:pStyle w:val="Normal"/>
        <w:rPr/>
      </w:pPr>
      <w:r>
        <w:rPr/>
        <w:t>La password di SA si puo cambiare nella subfolder Logins o con la stored procedure sp_password.</w:t>
      </w:r>
    </w:p>
    <w:p>
      <w:pPr>
        <w:pStyle w:val="Normal"/>
        <w:rPr/>
      </w:pPr>
      <w:r>
        <w:rPr/>
        <w:t>Alcune opzioni di configurazione possono essere modificate dal menu Server Configuration Options :</w:t>
        <w:br/>
        <w:t>- Root directory</w:t>
        <w:tab/>
        <w:tab/>
        <w:tab/>
        <w:t>La root dei files di SQL</w:t>
        <w:br/>
        <w:t>- Master Database Path</w:t>
        <w:br/>
        <w:t>- Error Log Path</w:t>
        <w:tab/>
        <w:tab/>
        <w:tab/>
        <w:t>Per non averlo, cancellare questa riga</w:t>
        <w:br/>
        <w:t>- Auto Start Server at Boot Time</w:t>
        <w:br/>
        <w:t>- Auto Start Executive at Boot Time</w:t>
        <w:br/>
        <w:t>- Auto Start Mail Client</w:t>
        <w:tab/>
        <w:tab/>
        <w:t>Si possono inviare degli T-SQL via mail e avereindietro il risultato.</w:t>
        <w:br/>
        <w:t>- Windows NT Event Logging</w:t>
        <w:br/>
        <w:t>- Performance Monitor Integration</w:t>
        <w:tab/>
        <w:t>Rende le statistiche disponibili a PM di NT</w:t>
        <w:br/>
        <w:tab/>
        <w:t>Direct Response Mode</w:t>
        <w:tab/>
        <w:t xml:space="preserve">Raggruppa le statistiche prima di inviarle a PM piu' ottimizzato ma </w:t>
        <w:br/>
        <w:tab/>
        <w:tab/>
        <w:tab/>
        <w:tab/>
        <w:t>statistiche di un periodo precedente a quelle richieste. Default.</w:t>
        <w:br/>
        <w:tab/>
        <w:t>On Demand Mode</w:t>
        <w:tab/>
        <w:t>PM Richiede le statistiche e aspetta il risultato. Piu' accurato ma lento.</w:t>
        <w:br/>
        <w:t>- xp_cmdshell usa SQLExecutiveCmdExec per non-SA</w:t>
        <w:br/>
        <w:tab/>
        <w:tab/>
        <w:tab/>
        <w:tab/>
        <w:t xml:space="preserve">Utilizza questo account per richieste al SO derivanti da chiamate al SO per </w:t>
        <w:br/>
        <w:tab/>
        <w:tab/>
        <w:tab/>
        <w:tab/>
        <w:t>utenti non-SA. Permette una maggiore sicurezza</w:t>
        <w:br/>
        <w:t>- Parameters</w:t>
        <w:tab/>
        <w:tab/>
        <w:tab/>
        <w:t>Parametri di avvio di SQL</w:t>
        <w:br/>
        <w:t>- Tape Support</w:t>
        <w:tab/>
        <w:tab/>
        <w:tab/>
        <w:t>Impostazione dei "tempi morti" della Tape</w:t>
        <w:br/>
        <w:t>- Mail login</w:t>
        <w:tab/>
        <w:tab/>
        <w:tab/>
        <w:t>Parametri di Mail per avviare il client di posta</w:t>
      </w:r>
      <w:r>
        <w:br w:type="page"/>
      </w:r>
    </w:p>
    <w:p>
      <w:pPr>
        <w:pStyle w:val="Normal"/>
        <w:rPr/>
      </w:pPr>
      <w:r>
        <w:rPr>
          <w:u w:val="single"/>
        </w:rPr>
        <w:t>Installazione Client :</w:t>
        <w:br/>
      </w:r>
      <w:r>
        <w:rPr/>
        <w:t>BCP</w:t>
        <w:tab/>
        <w:tab/>
        <w:tab/>
        <w:tab/>
        <w:t>Bulk Copy Program</w:t>
        <w:br/>
        <w:t>ISQL e ISQL/w</w:t>
        <w:tab/>
        <w:tab/>
        <w:tab/>
        <w:t>Interactive SQL / Windows</w:t>
        <w:br/>
        <w:t>SQL Enterprise Manager</w:t>
        <w:br/>
        <w:t>SQL Security Manager</w:t>
        <w:br/>
        <w:t>Configuration Diagnostics</w:t>
        <w:tab/>
        <w:tab/>
        <w:t>SQL Client Configuration Utility makepipe / readpipe</w:t>
        <w:br/>
        <w:t>MS Query</w:t>
        <w:br/>
        <w:t>SQL Server Web Assistant</w:t>
        <w:tab/>
        <w:t>Crea tabelle HTML da dati SQL</w:t>
        <w:br/>
        <w:t>MS DTC Client Support</w:t>
        <w:br/>
        <w:t>SQL Trace</w:t>
      </w:r>
    </w:p>
    <w:p>
      <w:pPr>
        <w:pStyle w:val="Normal"/>
        <w:rPr/>
      </w:pPr>
      <w:r>
        <w:rPr/>
        <w:t>Per client Windows, lanciare Setup da \I386. Esso aggiunge il gruppo SQL Server Tools, installa le utility e copia le DLL DB-Libray e Net-Library nelle directory appropriate : per NT, \WINNT\SYSTEM32 e \MSSQL\BINN. Utilizzare SQL Client Configuration Utility per modificare i parametri.</w:t>
        <w:br/>
        <w:t>Per NT si possono settare 2 opzioni : Automatic conversion ANSI to OEM per i char set e Use International Settings per ottenere il formato data/ora dal pc ospite anziche' dal server. Entrambe attive di default. Per W95 e W31 c'e' solo la prima ed e' disattivata di default.</w:t>
      </w:r>
    </w:p>
    <w:p>
      <w:pPr>
        <w:pStyle w:val="Normal"/>
        <w:rPr/>
      </w:pPr>
      <w:r>
        <w:rPr/>
        <w:t>Per client Dos, copiare dal cd \CLIENT\MSDOS in \MSSQL\BIN. Occorre caricare le Net-Library come TSR : DBNMPIPE.EXE, DBMSSPX.EXE, DBMSVINE.EXE una sola per volta.</w:t>
      </w:r>
    </w:p>
    <w:p>
      <w:pPr>
        <w:pStyle w:val="Normal"/>
        <w:rPr/>
      </w:pPr>
      <w:r>
        <w:rPr/>
        <w:t>Si possono generare scripts che ricreano oggetti del database. Dal menu Objects, Generate SQL  Scripts. Si puo' anche generare il codice di Drop.</w:t>
      </w:r>
    </w:p>
    <w:p>
      <w:pPr>
        <w:pStyle w:val="Normal"/>
        <w:rPr/>
      </w:pPr>
      <w:r>
        <w:rPr/>
        <w:t>Protocollo di defaulto e' Named Pipes</w:t>
        <w:br/>
        <w:t>Per client Netware sotto windows utilizzare Multiprotocol</w:t>
        <w:br/>
        <w:t>Per utilizzare la sicurezza integrata occorre Named Pipes o Multiprotocol</w:t>
        <w:br/>
        <w:t>Quando SQL Server e Client sono sulla stessa macchina utilizzare foregroud e background uguali.</w:t>
      </w:r>
    </w:p>
    <w:p>
      <w:pPr>
        <w:pStyle w:val="Normal"/>
        <w:rPr/>
      </w:pPr>
      <w:r>
        <w:rPr>
          <w:u w:val="single"/>
        </w:rPr>
        <w:t>Problemi d'installazione :</w:t>
        <w:br/>
      </w:r>
      <w:r>
        <w:rPr/>
        <w:t>Guardare il log. Si puo' utilizzare EM da Server/Error Log, oppure un text editor guardando i files presenti in :  \MSSQL\LOGS</w:t>
        <w:br/>
        <w:t>Guardare i files *.OUT in : \MSSQL\INSTALL</w:t>
        <w:br/>
        <w:t>Utilizzare le utility makepipe e readpipe per testare la connessione tra client e server.</w:t>
        <w:br/>
        <w:t>Guardare gli eventi Application di NT</w:t>
        <w:br/>
        <w:t>Se configurato con troppa poca memoria, il server potrebbe non partire. il tal caso lanciare sqlserver -f (conf.minima) e poi sp_configure da isql.exe per variare i parametri.</w:t>
      </w:r>
      <w:r>
        <w:br w:type="page"/>
      </w:r>
    </w:p>
    <w:p>
      <w:pPr>
        <w:pStyle w:val="Normal"/>
        <w:rPr>
          <w:b/>
          <w:b/>
          <w:sz w:val="28"/>
        </w:rPr>
      </w:pPr>
      <w:r>
        <w:rPr>
          <w:b/>
          <w:sz w:val="28"/>
        </w:rPr>
        <w:t>ARCHITETTURA</w:t>
      </w:r>
    </w:p>
    <w:p>
      <w:pPr>
        <w:pStyle w:val="Normal"/>
        <w:rPr/>
      </w:pPr>
      <w:r>
        <w:rPr/>
        <w:t>Esistono 2 tipi di database : quelli di sistema e quelli utente. SQL utilizza i DB per gestire se stesso. Quando si installa SQL Server vengono creati i seguenti database :</w:t>
      </w:r>
    </w:p>
    <w:p>
      <w:pPr>
        <w:pStyle w:val="Normal"/>
        <w:rPr/>
      </w:pPr>
      <w:r>
        <w:rPr/>
        <w:t>I devices sono dei file fisici che contengono uno o piu' database.</w:t>
      </w:r>
    </w:p>
    <w:p>
      <w:pPr>
        <w:pStyle w:val="Normal"/>
        <w:rPr/>
      </w:pPr>
      <w:r>
        <w:rPr/>
        <w:t>Device : MASTER</w:t>
        <w:tab/>
        <w:tab/>
        <w:t>Contiene :</w:t>
        <w:br/>
        <w:t>25mb(17)</w:t>
        <w:tab/>
        <w:t>master</w:t>
        <w:tab/>
        <w:t>S</w:t>
        <w:tab/>
        <w:t>La configurazione del server, in tabelle di sistema</w:t>
        <w:br/>
        <w:t>1mb</w:t>
        <w:tab/>
        <w:tab/>
        <w:t>model</w:t>
        <w:tab/>
        <w:t>S</w:t>
        <w:tab/>
        <w:t>I modelli di default per nuovi DB, es: priviegi d'accesso di default</w:t>
        <w:br/>
        <w:t>2mb</w:t>
        <w:tab/>
        <w:tab/>
        <w:t>tempdb</w:t>
        <w:tab/>
        <w:t>S</w:t>
        <w:tab/>
        <w:t>Tabelle temporanee di sistema. Si puo' caricare in RAM,</w:t>
        <w:br/>
        <w:tab/>
        <w:tab/>
        <w:tab/>
        <w:tab/>
        <w:t>consigliati, pero' 64mb.</w:t>
        <w:br/>
        <w:t>3mb</w:t>
        <w:tab/>
        <w:tab/>
        <w:t>pubs</w:t>
        <w:tab/>
        <w:t>U</w:t>
        <w:tab/>
        <w:t>Gli esempi</w:t>
      </w:r>
    </w:p>
    <w:p>
      <w:pPr>
        <w:pStyle w:val="Normal"/>
        <w:rPr/>
      </w:pPr>
      <w:r>
        <w:rPr/>
        <w:t>Device : MSDBDATA</w:t>
        <w:br/>
        <w:t>6mb</w:t>
        <w:tab/>
        <w:tab/>
        <w:t>msdb</w:t>
        <w:tab/>
        <w:t>S</w:t>
        <w:tab/>
        <w:t xml:space="preserve">Ad uso e consumo di SQL Executive. 10 tabelle di sitema con la cronologia </w:t>
        <w:br/>
        <w:tab/>
        <w:tab/>
        <w:tab/>
        <w:tab/>
        <w:t xml:space="preserve">dei task eseguiti da Scheduler quali : </w:t>
        <w:br/>
        <w:tab/>
        <w:tab/>
        <w:tab/>
        <w:tab/>
        <w:t>Backup, Restore, Alert, Operatori, Tasks, Messaggi</w:t>
      </w:r>
    </w:p>
    <w:p>
      <w:pPr>
        <w:pStyle w:val="Normal"/>
        <w:rPr/>
      </w:pPr>
      <w:r>
        <w:rPr/>
        <w:t>Device : MSDBLOG</w:t>
        <w:br/>
        <w:t>2mb</w:t>
        <w:tab/>
        <w:tab/>
        <w:t>msdb</w:t>
        <w:tab/>
        <w:t>L</w:t>
        <w:tab/>
        <w:t>Il log delle transazioni di msdb.</w:t>
      </w:r>
    </w:p>
    <w:p>
      <w:pPr>
        <w:pStyle w:val="Normal"/>
        <w:rPr/>
      </w:pPr>
      <w:r>
        <w:rPr>
          <w:u w:val="single"/>
        </w:rPr>
        <w:t>Tabelle di sistema :</w:t>
        <w:br/>
      </w:r>
      <w:r>
        <w:rPr/>
        <w:t>Il DB MASTER coniene 31 tabelle di sistema :</w:t>
        <w:br/>
        <w:t>13</w:t>
        <w:tab/>
        <w:t>Costituiscono il Catalogo di Sistema o Dizionario dei Dati</w:t>
        <w:br/>
        <w:t>18</w:t>
        <w:tab/>
        <w:t>Costituiscono il Catalogo di Database, queste sono presenti anche nei DB utente</w:t>
      </w:r>
    </w:p>
    <w:p>
      <w:pPr>
        <w:pStyle w:val="Normal"/>
        <w:rPr/>
      </w:pPr>
      <w:r>
        <w:rPr>
          <w:u w:val="single"/>
        </w:rPr>
        <w:t>Stored Procedure :</w:t>
        <w:br/>
      </w:r>
      <w:r>
        <w:rPr/>
        <w:t>Sono delle istruzioni T-Sql precompilate. Risiedono nel DB master, ma possono essere richiamate dall'interno di qualsiasi DB. Iniziano tutte con</w:t>
      </w:r>
      <w:r>
        <w:rPr>
          <w:b/>
        </w:rPr>
        <w:t xml:space="preserve"> sp_</w:t>
      </w:r>
    </w:p>
    <w:p>
      <w:pPr>
        <w:pStyle w:val="Normal"/>
        <w:rPr/>
      </w:pPr>
      <w:r>
        <w:rPr/>
        <w:t>si richiamano con EXEC, ma se e' l'unico statement  puo' essere omesso:</w:t>
      </w:r>
    </w:p>
    <w:p>
      <w:pPr>
        <w:pStyle w:val="Normal"/>
        <w:rPr/>
      </w:pPr>
      <w:r>
        <w:rPr/>
        <w:t xml:space="preserve">sp_tables </w:t>
        <w:tab/>
        <w:t>e' equivalente a :</w:t>
        <w:tab/>
        <w:tab/>
        <w:t>select * from sysobject where type = 'U'</w:t>
      </w:r>
    </w:p>
    <w:p>
      <w:pPr>
        <w:pStyle w:val="Normal"/>
        <w:rPr/>
      </w:pPr>
      <w:r>
        <w:rPr>
          <w:u w:val="single"/>
        </w:rPr>
        <w:t>Appendice B per la lista :</w:t>
      </w:r>
      <w:r>
        <w:rPr/>
        <w:tab/>
        <w:t>Restituisce info su :</w:t>
        <w:br/>
        <w:t>sp_helpsql 'istruzione'</w:t>
        <w:tab/>
        <w:t>Sintassi dell'istruzione SQL</w:t>
      </w:r>
    </w:p>
    <w:p>
      <w:pPr>
        <w:pStyle w:val="Normal"/>
        <w:rPr/>
      </w:pPr>
      <w:r>
        <w:rPr/>
        <w:t>sp_help [oggetto]</w:t>
        <w:tab/>
        <w:tab/>
        <w:t>Oggetto, o tutti.</w:t>
        <w:br/>
        <w:t>sp_helpdb [database]</w:t>
        <w:tab/>
        <w:t>DB, come il device ove e' contenuto.</w:t>
        <w:br/>
        <w:t>sp_helpindex tabella</w:t>
        <w:tab/>
        <w:t>Indici della tabella</w:t>
        <w:br/>
        <w:t>sp_spaceused [oggetto]</w:t>
        <w:tab/>
        <w:t xml:space="preserve">Lo spazio dell'oggetto/tutti gli oggetti. Accetta un parametro che se True ricalcola gli </w:t>
        <w:br/>
        <w:tab/>
        <w:tab/>
        <w:tab/>
        <w:t>spazi. Si puo' anche lanciare a mano con : DBCC UPDATEUSAGE</w:t>
        <w:br/>
        <w:tab/>
        <w:tab/>
        <w:tab/>
        <w:t>DBCC = Data Base consistency Checker. Utile per vedere il numero di righe in tabella.</w:t>
        <w:br/>
        <w:t>sp_configure</w:t>
        <w:tab/>
        <w:tab/>
        <w:t>Per modificare le opzioni di configurazione. Anche da EM</w:t>
      </w:r>
    </w:p>
    <w:p>
      <w:pPr>
        <w:pStyle w:val="Normal"/>
        <w:rPr/>
      </w:pPr>
      <w:r>
        <w:rPr>
          <w:u w:val="single"/>
        </w:rPr>
        <w:t>Configurazione :</w:t>
        <w:br/>
      </w:r>
      <w:r>
        <w:rPr/>
        <w:t>Vi sono quelle Standard o quelle Avanzate, raramente usate. Inoltre entrambe possono essere Dinamiche o Statiche, Le prime si attivanocon "Apply", le seconde necessitano di fermare e far ripartire il server.</w:t>
      </w:r>
    </w:p>
    <w:p>
      <w:pPr>
        <w:pStyle w:val="Normal"/>
        <w:rPr/>
      </w:pPr>
      <w:r>
        <w:rPr/>
        <w:t>Memoria</w:t>
        <w:tab/>
        <w:tab/>
        <w:t xml:space="preserve">Se il sever ha meno di 32 mb, ne vengono assegnati 8mb, se ne ha di piu' 16 mb. Si </w:t>
        <w:br/>
        <w:tab/>
        <w:tab/>
        <w:tab/>
        <w:t xml:space="preserve">esprime in inrementi di 2kb,  quindi 4096 o 8192. </w:t>
        <w:br/>
        <w:tab/>
        <w:tab/>
        <w:tab/>
        <w:t>Se ne ha solo 16 metterne 4... Statica</w:t>
        <w:br/>
        <w:t>Procedure Cache</w:t>
        <w:tab/>
        <w:tab/>
        <w:t xml:space="preserve">La memoria rimasta dopo aver soddisfatto le richieste SQL viene divisa tra Cache </w:t>
        <w:br/>
        <w:tab/>
        <w:tab/>
        <w:tab/>
        <w:t>per Procedure e per Dati, in rapporto 30% - 70%</w:t>
        <w:br/>
        <w:t>Connessioni Utente</w:t>
        <w:tab/>
        <w:t>Occupano 40k, indipendentemente dall'uso. Default 15, min 5 max 32767 meglio 30. Statica</w:t>
      </w:r>
    </w:p>
    <w:p>
      <w:pPr>
        <w:pStyle w:val="Normal"/>
        <w:rPr/>
      </w:pPr>
      <w:r>
        <w:rPr/>
        <w:t>Se un'errata configurazione non fa partire il server, lanciare dalla riga di comando :</w:t>
      </w:r>
    </w:p>
    <w:p>
      <w:pPr>
        <w:pStyle w:val="Normal"/>
        <w:rPr/>
      </w:pPr>
      <w:r>
        <w:rPr/>
        <w:t>SQLSERVER.EXE -f</w:t>
      </w:r>
    </w:p>
    <w:p>
      <w:pPr>
        <w:pStyle w:val="Normal"/>
        <w:rPr/>
      </w:pPr>
      <w:r>
        <w:rPr/>
        <w:t>Sintassi manuale :</w:t>
        <w:tab/>
        <w:t>sp_configure [name [, value]]</w:t>
        <w:br/>
        <w:t>esempio :</w:t>
        <w:tab/>
        <w:tab/>
        <w:t>sp_configure 'show advanced option', 1</w:t>
        <w:br/>
        <w:tab/>
        <w:tab/>
        <w:tab/>
        <w:t>GO</w:t>
        <w:br/>
        <w:tab/>
        <w:tab/>
        <w:tab/>
        <w:t>RECONFIGURE</w:t>
        <w:br/>
        <w:tab/>
        <w:tab/>
        <w:tab/>
        <w:t>GO</w:t>
      </w:r>
    </w:p>
    <w:p>
      <w:pPr>
        <w:pStyle w:val="Normal"/>
        <w:rPr/>
      </w:pPr>
      <w:r>
        <w:rPr/>
        <w:t>Se opzione dinamica, viene attivata subito dopo Regonfigure, altrimenti Stop/Start Server. Solo il SA puo' modificare le opzioni</w:t>
      </w:r>
      <w:r>
        <w:br w:type="page"/>
      </w:r>
    </w:p>
    <w:p>
      <w:pPr>
        <w:pStyle w:val="Normal"/>
        <w:rPr>
          <w:sz w:val="28"/>
        </w:rPr>
      </w:pPr>
      <w:r>
        <w:rPr>
          <w:b/>
          <w:sz w:val="28"/>
        </w:rPr>
        <w:t>DEVICES</w:t>
      </w:r>
    </w:p>
    <w:p>
      <w:pPr>
        <w:pStyle w:val="Normal"/>
        <w:rPr/>
      </w:pPr>
      <w:r>
        <w:rPr/>
        <w:t>Sql divide la memoria in :</w:t>
      </w:r>
    </w:p>
    <w:p>
      <w:pPr>
        <w:pStyle w:val="Normal"/>
        <w:rPr/>
      </w:pPr>
      <w:r>
        <w:rPr/>
        <w:t>Pagine</w:t>
        <w:tab/>
        <w:t xml:space="preserve"> </w:t>
        <w:tab/>
        <w:t>2k</w:t>
        <w:br/>
        <w:t>Extend</w:t>
        <w:tab/>
        <w:tab/>
        <w:t xml:space="preserve">16k </w:t>
        <w:tab/>
        <w:tab/>
        <w:t>= 8 pagine</w:t>
        <w:tab/>
        <w:t>Un oggetto (tabella, vista, indice) occupa almeno un Extend</w:t>
        <w:br/>
        <w:t>Allocation Unit</w:t>
        <w:tab/>
        <w:t>512k</w:t>
        <w:tab/>
        <w:tab/>
        <w:t>= 256 pagine</w:t>
        <w:tab/>
        <w:t>= 32 Extend</w:t>
        <w:br/>
        <w:t xml:space="preserve">Database </w:t>
        <w:tab/>
        <w:t>1 Mb (minimo)</w:t>
        <w:tab/>
        <w:t>= 512 pagine</w:t>
        <w:tab/>
        <w:t>= 64 Extend</w:t>
        <w:tab/>
        <w:t>= 2 Alloaction Unit</w:t>
      </w:r>
    </w:p>
    <w:p>
      <w:pPr>
        <w:pStyle w:val="Normal"/>
        <w:rPr/>
      </w:pPr>
      <w:r>
        <w:rPr/>
        <w:t xml:space="preserve">I devices sono files fisici che contengono i database. </w:t>
        <w:br/>
        <w:t xml:space="preserve">Un device puo' contenere piu' database, e un database puo' essere splittato su piu' devices. </w:t>
        <w:br/>
        <w:t>I device possono essere allargati ma mai rimpiccioliti.</w:t>
        <w:br/>
        <w:t>Ci sono anche i device backup o dump per fare backup dei database.</w:t>
      </w:r>
    </w:p>
    <w:p>
      <w:pPr>
        <w:pStyle w:val="Normal"/>
        <w:rPr/>
      </w:pPr>
      <w:r>
        <w:rPr/>
        <w:t xml:space="preserve">L'ampiezza minima e' 1mb. Si specifica in MB con EM o in pagine con SP. </w:t>
        <w:br/>
        <w:t xml:space="preserve">Devono stare su un disco fisico del server, non e' possibile accederci attraverso la rete. </w:t>
        <w:br/>
        <w:t>Se messo su FAT attenzione che richiede spazio contiguo.</w:t>
        <w:br/>
        <w:t>Necessita di un nome logico (max 30 char) e uno fisico, il nome di file *.DAT</w:t>
      </w:r>
    </w:p>
    <w:p>
      <w:pPr>
        <w:pStyle w:val="Normal"/>
        <w:rPr/>
      </w:pPr>
      <w:r>
        <w:rPr/>
        <w:t xml:space="preserve">Puo' essere creato con EM o con l'istruzione DISK INIT, occorre essere posizionato sul database master. </w:t>
        <w:br/>
        <w:t xml:space="preserve">Le entry vengono memorizzate nella tabella sysdevice. </w:t>
        <w:br/>
        <w:t>Effettuare un backup del DB master prima e dopo la creazione di un device nuovo.</w:t>
        <w:br/>
        <w:t>Usando EM si puo' specificare che sia il device di default.</w:t>
        <w:br/>
        <w:t>Usando DISK INIT occorre poi impostare il default con sp_diskdefault</w:t>
      </w:r>
    </w:p>
    <w:p>
      <w:pPr>
        <w:pStyle w:val="Normal"/>
        <w:rPr/>
      </w:pPr>
      <w:r>
        <w:rPr/>
        <w:t>DISK INIT</w:t>
        <w:tab/>
        <w:t>NAME='logical name', PHYSNAME='physical name',</w:t>
        <w:br/>
        <w:tab/>
        <w:tab/>
        <w:tab/>
        <w:t>VDEVNO=numero, SIZE=incrementidi2k [, VSTART=numero]</w:t>
      </w:r>
    </w:p>
    <w:p>
      <w:pPr>
        <w:pStyle w:val="Normal"/>
        <w:rPr/>
      </w:pPr>
      <w:r>
        <w:rPr/>
        <w:t>VDEVNO specifica il numero progressivo di device da 0 a 255. 0 e' riservato a master. utilizzare sp_helpdevice per trovare i nueri in uso. EM lo assegna in automatico</w:t>
      </w:r>
    </w:p>
    <w:p>
      <w:pPr>
        <w:pStyle w:val="Normal"/>
        <w:rPr/>
      </w:pPr>
      <w:r>
        <w:rPr/>
        <w:t>sp_diskdefault devicename, defaulton/defaultoff</w:t>
      </w:r>
    </w:p>
    <w:p>
      <w:pPr>
        <w:pStyle w:val="Normal"/>
        <w:rPr/>
      </w:pPr>
      <w:r>
        <w:rPr/>
        <w:t>Per espandere il device (non e' possibile ridurlo) si usa EM (in MB) o :</w:t>
      </w:r>
    </w:p>
    <w:p>
      <w:pPr>
        <w:pStyle w:val="Normal"/>
        <w:rPr/>
      </w:pPr>
      <w:r>
        <w:rPr/>
        <w:t>DISK RESIZE</w:t>
        <w:tab/>
        <w:t>NAME='logical nmae', SIZE=new size in pagine di 2k</w:t>
      </w:r>
    </w:p>
    <w:p>
      <w:pPr>
        <w:pStyle w:val="Normal"/>
        <w:rPr/>
      </w:pPr>
      <w:r>
        <w:rPr/>
        <w:t>non funziona con i device di backup e col tempdb se questo e' in ram.</w:t>
      </w:r>
    </w:p>
    <w:p>
      <w:pPr>
        <w:pStyle w:val="Normal"/>
        <w:rPr/>
      </w:pPr>
      <w:r>
        <w:rPr/>
        <w:t xml:space="preserve">Per eiminare un device, occorre prima eliminare i DB presenti. </w:t>
        <w:br/>
        <w:t>Se si utilizza EM, non eliminera' fisicamente il file su disco. Occorre utilizzare il OS.</w:t>
        <w:br/>
        <w:t>Oppure usare :</w:t>
      </w:r>
    </w:p>
    <w:p>
      <w:pPr>
        <w:pStyle w:val="Normal"/>
        <w:rPr/>
      </w:pPr>
      <w:r>
        <w:rPr/>
        <w:t>sp_dropdevice devicename, [DELFILE]</w:t>
        <w:tab/>
        <w:t>l'opzione DELFILE elimina anche il file fisico.</w:t>
      </w:r>
    </w:p>
    <w:p>
      <w:pPr>
        <w:pStyle w:val="Normal"/>
        <w:rPr/>
      </w:pPr>
      <w:r>
        <w:rPr/>
        <w:t>Si utilizza DISK REINIT quando il file di device esiste ma non e' contenuto nella tabella sysdevices (es dopo un crash)</w:t>
        <w:br/>
        <w:t>Si utilizza DISK REFIT si utilizza dopo disk REINIT per popolare la tabella sysusages</w:t>
      </w:r>
      <w:r>
        <w:br w:type="page"/>
      </w:r>
    </w:p>
    <w:p>
      <w:pPr>
        <w:pStyle w:val="Normal"/>
        <w:rPr>
          <w:b/>
          <w:b/>
          <w:sz w:val="28"/>
        </w:rPr>
      </w:pPr>
      <w:r>
        <w:rPr>
          <w:b/>
          <w:sz w:val="28"/>
        </w:rPr>
        <w:t>DATABASE</w:t>
      </w:r>
    </w:p>
    <w:p>
      <w:pPr>
        <w:pStyle w:val="Normal"/>
        <w:rPr/>
      </w:pPr>
      <w:r>
        <w:rPr/>
        <w:t>Ogni database ha un proprietario, DBO (database owner), che puo' fare tutto.</w:t>
        <w:br/>
        <w:t>Quando viene creato, SQL "azzera" tutto lo spazio a blocchi di 64k</w:t>
      </w:r>
    </w:p>
    <w:p>
      <w:pPr>
        <w:pStyle w:val="Normal"/>
        <w:rPr/>
      </w:pPr>
      <w:r>
        <w:rPr/>
        <w:t>Lo spazio del DB e' allocato in unita' di allocazione (AU=Allocation Units) di 512k, ovvero 256 pagine di 2k</w:t>
        <w:br/>
        <w:t>A sua volta e' diviso in 32 estensioni (Extend) di 16k l'una, ovvero 8 pagine da 2k. Quando si crea una tabella o indice, viene allocata una di queste Estensioni, tipo cluster del dos.</w:t>
        <w:br/>
        <w:t>L'unita' base e' la pagina di 2k. Si usa DBCC con SHOWCONTIG per determinare la quantita' di defragmentazione e CREATEINDEX con SORTED_DATA_REORG per compattare.</w:t>
      </w:r>
    </w:p>
    <w:p>
      <w:pPr>
        <w:pStyle w:val="Normal"/>
        <w:rPr/>
      </w:pPr>
      <w:r>
        <w:rPr/>
        <w:t>Un DB contiene gli oggetti. Solo le Tabelle e gli Indici usano spazio di memoria, gli altri sono solo definizioni :</w:t>
      </w:r>
    </w:p>
    <w:p>
      <w:pPr>
        <w:pStyle w:val="Normal"/>
        <w:rPr/>
      </w:pPr>
      <w:r>
        <w:rPr>
          <w:u w:val="single"/>
        </w:rPr>
        <w:t>Oggetto</w:t>
        <w:tab/>
        <w:tab/>
        <w:t>Descrizione</w:t>
        <w:tab/>
        <w:tab/>
        <w:tab/>
        <w:tab/>
        <w:tab/>
        <w:tab/>
        <w:tab/>
        <w:tab/>
        <w:t>Tab.Sistema</w:t>
        <w:br/>
      </w:r>
      <w:r>
        <w:rPr/>
        <w:t>Tabella</w:t>
        <w:tab/>
        <w:tab/>
        <w:t>Insieme di righe e colonne</w:t>
        <w:tab/>
        <w:tab/>
        <w:tab/>
        <w:tab/>
        <w:tab/>
        <w:tab/>
        <w:tab/>
        <w:t>sysobjects</w:t>
        <w:br/>
        <w:t>Vista</w:t>
        <w:tab/>
        <w:tab/>
        <w:t>Viste logiche sui dati</w:t>
        <w:tab/>
        <w:tab/>
        <w:tab/>
        <w:tab/>
        <w:tab/>
        <w:tab/>
        <w:tab/>
        <w:t>sysobjects</w:t>
        <w:br/>
        <w:t>Default</w:t>
        <w:tab/>
        <w:tab/>
        <w:t>Valore da inserire in una colonna se non specificata</w:t>
        <w:tab/>
        <w:tab/>
        <w:tab/>
        <w:tab/>
        <w:t>sysobjects</w:t>
        <w:br/>
        <w:t>Regola</w:t>
        <w:tab/>
        <w:tab/>
        <w:t>Controlla e specifica i dati inseriti in tabella</w:t>
        <w:tab/>
        <w:tab/>
        <w:tab/>
        <w:tab/>
        <w:tab/>
        <w:t>sysobjects</w:t>
        <w:br/>
        <w:t>Stored Proc</w:t>
        <w:tab/>
        <w:t>Un'insieme di istruzioni T-SQL precompilate</w:t>
        <w:tab/>
        <w:tab/>
        <w:tab/>
        <w:tab/>
        <w:t>sysobjects</w:t>
        <w:br/>
        <w:t>Trigger</w:t>
        <w:tab/>
        <w:tab/>
        <w:t>sp che viene eseguita quando un utente modifica dei dati</w:t>
        <w:tab/>
        <w:tab/>
        <w:tab/>
        <w:t>sysobjects</w:t>
        <w:br/>
        <w:t>Indice</w:t>
        <w:tab/>
        <w:tab/>
        <w:t>Inici delle tabelle</w:t>
        <w:tab/>
        <w:tab/>
        <w:tab/>
        <w:tab/>
        <w:tab/>
        <w:tab/>
        <w:tab/>
        <w:tab/>
        <w:t>sysindexes</w:t>
        <w:br/>
        <w:t>Tipo di Dati</w:t>
        <w:tab/>
        <w:t>Tipi di dati contenuti in una certa colonna</w:t>
        <w:tab/>
        <w:tab/>
        <w:tab/>
        <w:tab/>
        <w:tab/>
        <w:t>systypes</w:t>
        <w:br/>
        <w:t>Vincolo</w:t>
        <w:tab/>
        <w:tab/>
        <w:t>Per mantenere l'integita' referenziale</w:t>
        <w:tab/>
        <w:tab/>
        <w:tab/>
        <w:tab/>
        <w:tab/>
        <w:t>sysconstrains</w:t>
        <w:br/>
        <w:tab/>
        <w:tab/>
        <w:tab/>
        <w:tab/>
        <w:tab/>
        <w:tab/>
        <w:tab/>
        <w:tab/>
        <w:tab/>
        <w:tab/>
        <w:tab/>
        <w:t>sysreferences</w:t>
      </w:r>
    </w:p>
    <w:p>
      <w:pPr>
        <w:pStyle w:val="Normal"/>
        <w:rPr/>
      </w:pPr>
      <w:r>
        <w:rPr/>
        <w:t>Le voci dipendenti dalla tabella (indice, regola, vincolo, default) si viualizzano con sp_help tablename</w:t>
      </w:r>
    </w:p>
    <w:p>
      <w:pPr>
        <w:pStyle w:val="Normal"/>
        <w:rPr/>
      </w:pPr>
      <w:r>
        <w:rPr/>
        <w:t>LOG</w:t>
      </w:r>
    </w:p>
    <w:p>
      <w:pPr>
        <w:pStyle w:val="Normal"/>
        <w:rPr/>
      </w:pPr>
      <w:r>
        <w:rPr/>
        <w:t>Ogni DB ha un log delle transazoini dove vengono memorizzate tutte le modifiche effettuate a quel DB. Vengono memorizzate nella tabella syslogs. E' consigliato un device separato dai dati : migliori prestazioni, piu' sicurezza nel restore, no problemdi spazio. Se non viene specificato, viene creato interno al DB.</w:t>
        <w:br/>
        <w:t>Allocare al log esterno dal 10% al 25% dello spazio del DB a seconda della frequenza di modifica del DB.</w:t>
        <w:br/>
        <w:t>Viene scritto a seguito di un'ustruzione di modifica : INSERT, UPDATE, DELETE</w:t>
      </w:r>
    </w:p>
    <w:p>
      <w:pPr>
        <w:pStyle w:val="Normal"/>
        <w:rPr/>
      </w:pPr>
      <w:r>
        <w:rPr>
          <w:u w:val="single"/>
        </w:rPr>
        <w:t>Come funziona :</w:t>
        <w:br/>
      </w:r>
      <w:r>
        <w:rPr/>
        <w:t>- Il sistema si segna le modifiche da fare</w:t>
        <w:br/>
        <w:t>- Carica la pagina interess</w:t>
        <w:tab/>
        <w:t>ata in memoria</w:t>
        <w:br/>
        <w:t>- Scrive il log con l'immagine prima e dopo e col flag BEGIN TRANSACTION</w:t>
        <w:br/>
        <w:t>- registra le pagine su disco</w:t>
        <w:br/>
        <w:t>- Viene scritto nel log il flag COMMIT TRANSACTION</w:t>
      </w:r>
    </w:p>
    <w:p>
      <w:pPr>
        <w:pStyle w:val="Normal"/>
        <w:rPr/>
      </w:pPr>
      <w:r>
        <w:rPr/>
        <w:t>Una transazione si considera completata se esistono entrambi i flags. Se il server cade, alla ripartenza SQL cerca di riallineare il DB col suo log. Fara'</w:t>
        <w:br/>
        <w:t>ROLL FORWARD</w:t>
        <w:tab/>
        <w:t>per le transazioni completate,</w:t>
        <w:br/>
        <w:t>ROLL BACK</w:t>
        <w:tab/>
        <w:tab/>
        <w:t>per quelle no</w:t>
      </w:r>
    </w:p>
    <w:p>
      <w:pPr>
        <w:pStyle w:val="Normal"/>
        <w:rPr/>
      </w:pPr>
      <w:r>
        <w:rPr/>
        <w:t>Un DB puo' stare col suo log nello tesso device, oppure un DB puo' essere splittato su piu device e avere il log su un'altro ancora. Il fatto che un DB si splittato non penaliza le prestazioni</w:t>
      </w:r>
      <w:r>
        <w:br w:type="page"/>
      </w:r>
    </w:p>
    <w:p>
      <w:pPr>
        <w:pStyle w:val="Normal"/>
        <w:rPr/>
      </w:pPr>
      <w:r>
        <w:rPr/>
        <w:t>Per creare un dB occorre essere nel DB master perche' crea una entry nel sysdatabases e nel sysusages. Solo SA puo' creare DB. quando sicrea un DB nuovo viene fatto ad immagine e somiglianza del DB model. anche lo spazio di default. Il size di default viene preso dallopzione 'database size' della configurazione, ecetto se il DB model e' piu' grosso. Un DB utente non puo' mai ssere piu' piccolo di Model.</w:t>
      </w:r>
    </w:p>
    <w:p>
      <w:pPr>
        <w:pStyle w:val="Normal"/>
        <w:rPr/>
      </w:pPr>
      <w:r>
        <w:rPr/>
        <w:t>Con EM il default e' lo spazio rimasto libero sul device. Se si specifica un valore troppo alto, verra' proposto lo spazio massimo rimasto. Quando si crea un DB, si specifica il size a MB, non a pagine di 2K !!!</w:t>
      </w:r>
    </w:p>
    <w:p>
      <w:pPr>
        <w:pStyle w:val="Normal"/>
        <w:rPr/>
      </w:pPr>
      <w:r>
        <w:rPr/>
        <w:t>CREATE DATABASE</w:t>
        <w:tab/>
        <w:t>db_name ON DEFAULT / device_name = size, dev. = size</w:t>
        <w:br/>
        <w:tab/>
        <w:tab/>
        <w:tab/>
        <w:tab/>
        <w:tab/>
        <w:tab/>
        <w:t>[LOG ON device_name = size ]</w:t>
        <w:br/>
        <w:tab/>
        <w:tab/>
        <w:tab/>
        <w:tab/>
        <w:tab/>
        <w:tab/>
        <w:t>[FOR LOAD ]</w:t>
        <w:br/>
        <w:t>Valori specificati in MB</w:t>
        <w:br/>
        <w:t>FOR LOAD :ottimizzato per restore, occorre poi deselezionare DBO use only</w:t>
      </w:r>
    </w:p>
    <w:p>
      <w:pPr>
        <w:pStyle w:val="Normal"/>
        <w:rPr/>
      </w:pPr>
      <w:r>
        <w:rPr/>
        <w:t>Si puo' utilizzare sp_logdevice per spostare/creare il log di un DB in un'altro device o DBCC CHECKTABLE syslogs per controllarne l'occupazione</w:t>
      </w:r>
    </w:p>
    <w:p>
      <w:pPr>
        <w:pStyle w:val="Normal"/>
        <w:rPr/>
      </w:pPr>
      <w:r>
        <w:rPr/>
        <w:t>Si puo' scegliere il DB di default con : USE db_name</w:t>
      </w:r>
    </w:p>
    <w:p>
      <w:pPr>
        <w:pStyle w:val="Normal"/>
        <w:rPr/>
      </w:pPr>
      <w:r>
        <w:rPr/>
        <w:t>Per cancellare un DB si utilizza o EM o DROP DATABASE nome1, nome2....</w:t>
        <w:br/>
        <w:t>Possono essere cancellati i DB offline, sospetti o non usati. Inolte non si puo' cancellare : master, model e tempdb</w:t>
      </w:r>
    </w:p>
    <w:p>
      <w:pPr>
        <w:pStyle w:val="Normal"/>
        <w:rPr/>
      </w:pPr>
      <w:r>
        <w:rPr/>
        <w:t>MODIFICARE UN DB</w:t>
      </w:r>
    </w:p>
    <w:p>
      <w:pPr>
        <w:pStyle w:val="Normal"/>
        <w:rPr/>
      </w:pPr>
      <w:r>
        <w:rPr/>
        <w:t>Si puo' espandere un DB con EM o con ALTER DATABASE, sullo stesso device o su un'altro. Master puo' essere aumentato solo sul suo device. Allargare eventualmente ill device. Ricordarsi che il valore e' l'ammontare in piu' da aggiungere, e non lo spazio totale, espresso in MB.</w:t>
      </w:r>
    </w:p>
    <w:p>
      <w:pPr>
        <w:pStyle w:val="Normal"/>
        <w:rPr/>
      </w:pPr>
      <w:r>
        <w:rPr/>
        <w:t>ALTER DATABASE</w:t>
        <w:tab/>
        <w:t>db_name ON DEFAULT / device_name = size, dev. = size</w:t>
        <w:tab/>
        <w:t>[FOR LOAD ]</w:t>
      </w:r>
    </w:p>
    <w:p>
      <w:pPr>
        <w:pStyle w:val="Normal"/>
        <w:rPr/>
      </w:pPr>
      <w:r>
        <w:rPr/>
        <w:t>Per diminuire un DB si utilizza l'opzione SHRINK Database di EM, ma occorre prima impostare a ON l'opzione i Single User, per evitare che altri lo modifichino nel frattempo. EM lo fa in automatico e poi lo toglie.</w:t>
      </w:r>
    </w:p>
    <w:p>
      <w:pPr>
        <w:pStyle w:val="Normal"/>
        <w:rPr/>
      </w:pPr>
      <w:r>
        <w:rPr/>
        <w:t>Manualmente is utilizza DBCC SHRINKDB, ma questa volta l'opzione single User va' impostata a mano con sp_dboption. Utilizza le pagine di 2k !</w:t>
      </w:r>
    </w:p>
    <w:p>
      <w:pPr>
        <w:pStyle w:val="Normal"/>
        <w:rPr/>
      </w:pPr>
      <w:r>
        <w:rPr/>
        <w:t>Per espandere il log su un device diverso, si utilizza ALTER per espandere il DB sul nuovo device, quindi sp_devicelog per assegnare il nuovo device al solo log. Eseguire "sp_helpdb dbname" per controllare la posizione dei frammenti di log.</w:t>
        <w:br/>
        <w:t>Lo spostamento non e' imediato : prima occorre aspettare che l'esetensione attualmente in uso (8 pagine da 2k) venga riempita, poi si spostera' sul nuovo device. Aspettare che le transazioni sul vecchio device vengano completate quindi svuotare il log. Le nuove transazioni andranno sul nuovo device. Utilizzare sp_helplog per controllare.</w:t>
      </w:r>
    </w:p>
    <w:p>
      <w:pPr>
        <w:pStyle w:val="Normal"/>
        <w:rPr/>
      </w:pPr>
      <w:r>
        <w:rPr/>
        <w:t>Per svuotare il log delle transazioni si utilizza :</w:t>
      </w:r>
    </w:p>
    <w:p>
      <w:pPr>
        <w:pStyle w:val="Normal"/>
        <w:rPr/>
      </w:pPr>
      <w:r>
        <w:rPr/>
        <w:t>DUMP TRANSACTION</w:t>
        <w:tab/>
        <w:t>dbname</w:t>
        <w:tab/>
        <w:tab/>
        <w:t>[TO dump_device]</w:t>
        <w:tab/>
        <w:t>se non specificato, svuota e basta</w:t>
        <w:br/>
        <w:tab/>
        <w:tab/>
        <w:tab/>
        <w:tab/>
        <w:tab/>
        <w:t>[WITH {TRUNCATE_ONLY / NO_LOG / NO_TRUNCATE }]</w:t>
      </w:r>
    </w:p>
    <w:p>
      <w:pPr>
        <w:pStyle w:val="Normal"/>
        <w:rPr/>
      </w:pPr>
      <w:r>
        <w:rPr/>
        <w:t>Con TRUNCATE_ONLY si elimina solo la parte non attiva del log, senza farne il backup</w:t>
        <w:br/>
        <w:t>Con NO_LOG non registra l'operazione. Utilizzare solo se al limite con lo spazio.</w:t>
        <w:br/>
        <w:t>Con NO_TRUNCATE effettua il backup senza eliminare le transazioni completate.</w:t>
        <w:br/>
        <w:t xml:space="preserve"> Se utilizzate queste opzioni, eseguire subito dopo DUMP DATABASE</w:t>
      </w:r>
    </w:p>
    <w:p>
      <w:pPr>
        <w:pStyle w:val="Normal"/>
        <w:rPr/>
      </w:pPr>
      <w:r>
        <w:rPr/>
        <w:t>Di puo' anche settare TruncateLogOnCheckpoint per rimuovere in automatico le parti non attive di log al raggiungimento del checkpoint (di solito ogni minuto), usando EM o sp_dboption. non si puo' salvare il log e in caso di crash ri recupera il DB come era all'ultimo backup</w:t>
      </w:r>
    </w:p>
    <w:p>
      <w:pPr>
        <w:pStyle w:val="Normal"/>
        <w:rPr/>
      </w:pPr>
      <w:r>
        <w:rPr/>
        <w:t>Per controlalre lo spazio rimasto per log utilizzare DBCC SQLPERF(LOGSPACE). E' possibile anche assegnare un Alert tramite NT Performance Monitor</w:t>
      </w:r>
    </w:p>
    <w:p>
      <w:pPr>
        <w:pStyle w:val="Normal"/>
        <w:rPr/>
      </w:pPr>
      <w:r>
        <w:rPr/>
        <w:t>Documentare lo stato dei database :</w:t>
        <w:br/>
        <w:t>Nome db / Nome device / Nome file fisico / Dimensioni / Uso</w:t>
      </w:r>
    </w:p>
    <w:p>
      <w:pPr>
        <w:pStyle w:val="Normal"/>
        <w:rPr/>
      </w:pPr>
      <w:r>
        <w:rPr/>
        <w:t>Utilizzare "sp_help_revdatabase dbname" per creare le istruzioni di ricreazione del database. Lo script finale conterra' un CREATE DATABASE ed eventuali ALTER.</w:t>
      </w:r>
    </w:p>
    <w:p>
      <w:pPr>
        <w:pStyle w:val="Normal"/>
        <w:rPr/>
      </w:pPr>
      <w:r>
        <w:rPr/>
        <w:t>Per modificare le opzioni di DB utilizzare sp_dboption</w:t>
      </w:r>
      <w:r>
        <w:br w:type="page"/>
      </w:r>
    </w:p>
    <w:p>
      <w:pPr>
        <w:pStyle w:val="Normal"/>
        <w:rPr/>
      </w:pPr>
      <w:r>
        <w:rPr/>
        <w:t>TIPI DI DATI</w:t>
      </w:r>
    </w:p>
    <w:p>
      <w:pPr>
        <w:pStyle w:val="Normal"/>
        <w:rPr/>
      </w:pPr>
      <w:r>
        <w:rPr>
          <w:u w:val="single"/>
        </w:rPr>
        <w:t>Tipo</w:t>
        <w:tab/>
        <w:tab/>
        <w:tab/>
        <w:t>SQL</w:t>
        <w:tab/>
        <w:tab/>
        <w:tab/>
        <w:t>ANSI</w:t>
        <w:br/>
      </w:r>
      <w:r>
        <w:rPr/>
        <w:t>Binario</w:t>
        <w:tab/>
        <w:tab/>
        <w:tab/>
        <w:t>binary(n)</w:t>
        <w:tab/>
        <w:br/>
        <w:tab/>
        <w:tab/>
        <w:tab/>
        <w:t>varbinary(n)</w:t>
        <w:tab/>
        <w:tab/>
        <w:t>binary VARYING (n)</w:t>
        <w:tab/>
        <w:br/>
        <w:t>Carattere</w:t>
        <w:tab/>
        <w:tab/>
        <w:t>char(n)</w:t>
        <w:tab/>
        <w:tab/>
        <w:tab/>
        <w:t>character(n)</w:t>
        <w:br/>
        <w:tab/>
        <w:tab/>
        <w:tab/>
        <w:t>varchar(n)</w:t>
        <w:tab/>
        <w:tab/>
        <w:t>characher VARYING (n)</w:t>
        <w:br/>
        <w:t>Data e Ora</w:t>
        <w:tab/>
        <w:tab/>
        <w:t>datetime</w:t>
        <w:br/>
        <w:tab/>
        <w:tab/>
        <w:tab/>
        <w:t>smalldatetime</w:t>
        <w:br/>
        <w:t>Numero Esatto</w:t>
        <w:tab/>
        <w:tab/>
        <w:t>decimal(p,s)</w:t>
        <w:tab/>
        <w:tab/>
        <w:t>dec</w:t>
        <w:br/>
        <w:tab/>
        <w:tab/>
        <w:tab/>
        <w:t>numeric(p,s)</w:t>
        <w:br/>
        <w:t xml:space="preserve">Numero </w:t>
        <w:tab/>
        <w:t>Approssimato</w:t>
        <w:tab/>
        <w:t>float(n)</w:t>
        <w:tab/>
        <w:tab/>
        <w:tab/>
        <w:t>double precision, float(8-n-15)</w:t>
        <w:br/>
        <w:tab/>
        <w:tab/>
        <w:tab/>
        <w:t>real</w:t>
        <w:tab/>
        <w:tab/>
        <w:tab/>
        <w:t>float(1-n-7)</w:t>
        <w:br/>
        <w:t>Intero</w:t>
        <w:tab/>
        <w:tab/>
        <w:tab/>
        <w:t>int</w:t>
        <w:tab/>
        <w:tab/>
        <w:tab/>
        <w:t>integer</w:t>
        <w:br/>
        <w:tab/>
        <w:tab/>
        <w:tab/>
        <w:t>smallint</w:t>
        <w:br/>
        <w:tab/>
        <w:tab/>
        <w:tab/>
        <w:t>tinyint</w:t>
        <w:br/>
        <w:t>Valuta</w:t>
        <w:tab/>
        <w:tab/>
        <w:tab/>
        <w:t>money</w:t>
        <w:br/>
        <w:tab/>
        <w:tab/>
        <w:tab/>
        <w:t>smallmoney</w:t>
        <w:br/>
        <w:t>Spaciale</w:t>
        <w:tab/>
        <w:tab/>
        <w:tab/>
        <w:t>bit</w:t>
        <w:br/>
        <w:tab/>
        <w:tab/>
        <w:tab/>
        <w:t>timestamp</w:t>
        <w:br/>
        <w:t>Testo</w:t>
        <w:tab/>
        <w:tab/>
        <w:tab/>
        <w:t>text</w:t>
        <w:br/>
        <w:t>Immagine</w:t>
        <w:tab/>
        <w:tab/>
        <w:t>image</w:t>
      </w:r>
    </w:p>
    <w:p>
      <w:pPr>
        <w:pStyle w:val="Normal"/>
        <w:rPr/>
      </w:pPr>
      <w:r>
        <w:rPr/>
        <w:t>I numeri esatti sono carettarizzati da Precisione e dalla Scala. La prima indica il numero di cifre sia a sinistra che a destra della virgola, la seconda quelli a destra. Quindi 9,4 indica 9 cifre di cui 4 decimali. Se il numero eccede la precisione della scala, verra' arrotondato.</w:t>
        <w:br/>
        <w:t>I dati numerici approssimati, o a virgola mobile, hanno una precisione vaariabile dal tipo di numero memorizzato.</w:t>
        <w:br/>
        <w:t>Si possono creare dei tipi dati utente a partire da quelli di sistema con :</w:t>
        <w:br/>
        <w:t>sp_addtype e sp_droptype, es :</w:t>
        <w:tab/>
        <w:tab/>
        <w:t>sp_addtype zipcode 'char(5)'</w:t>
        <w:br/>
        <w:t>Se inclusi nel database model, verranno ripetuti in tutti i DB futuri</w:t>
      </w:r>
    </w:p>
    <w:p>
      <w:pPr>
        <w:pStyle w:val="Normal"/>
        <w:rPr/>
      </w:pPr>
      <w:r>
        <w:rPr/>
        <w:t>CREAZIONE DI TABELLE</w:t>
      </w:r>
    </w:p>
    <w:p>
      <w:pPr>
        <w:pStyle w:val="Normal"/>
        <w:rPr/>
      </w:pPr>
      <w:r>
        <w:rPr/>
        <w:t>Non i possono essere piu' di 2milardi di tabelle per db (!), 250 colonne per tabella e 1962 bytes per riga, esclusi tipo text e image. Non si pu' cambiare una colonna: occorre cancellare la tabella e ricrearla.</w:t>
      </w:r>
    </w:p>
    <w:p>
      <w:pPr>
        <w:pStyle w:val="Normal"/>
        <w:rPr/>
      </w:pPr>
      <w:r>
        <w:rPr/>
        <w:t>CREATE TABLE table_name (</w:t>
        <w:br/>
        <w:tab/>
        <w:tab/>
        <w:t>nome_colonna   proprieta'   vincoli,   nome_colonna   proprieta'  vincoli, ... )</w:t>
        <w:br/>
        <w:tab/>
        <w:tab/>
        <w:t>ON segment_name</w:t>
      </w:r>
    </w:p>
    <w:p>
      <w:pPr>
        <w:pStyle w:val="Normal"/>
        <w:rPr/>
      </w:pPr>
      <w:r>
        <w:rPr/>
        <w:t>Tra i vincoli si puo' specificare se supporta i NULL / NOT NULL. Default e' il valore di ANSI null default = OFF = NOT NULL</w:t>
      </w:r>
    </w:p>
    <w:p>
      <w:pPr>
        <w:pStyle w:val="Normal"/>
        <w:rPr/>
      </w:pPr>
      <w:r>
        <w:rPr/>
        <w:t>E' possibile creare uno schema (?) che permette di generare molte istruzioni come un gruppo :</w:t>
        <w:br/>
        <w:t>CREATE SCHEMA AUTHORIZATION dbo</w:t>
        <w:br/>
        <w:tab/>
        <w:t>CREATE TABLE</w:t>
        <w:br/>
        <w:tab/>
        <w:t>CREATE VIEW</w:t>
        <w:br/>
        <w:tab/>
        <w:t>GRANT</w:t>
      </w:r>
      <w:r>
        <w:br w:type="page"/>
      </w:r>
    </w:p>
    <w:p>
      <w:pPr>
        <w:pStyle w:val="Normal"/>
        <w:rPr>
          <w:b/>
          <w:b/>
          <w:sz w:val="28"/>
        </w:rPr>
      </w:pPr>
      <w:r>
        <w:rPr>
          <w:b/>
          <w:sz w:val="28"/>
        </w:rPr>
        <w:t>T-SQL</w:t>
      </w:r>
    </w:p>
    <w:p>
      <w:pPr>
        <w:pStyle w:val="Normal"/>
        <w:rPr/>
      </w:pPr>
      <w:r>
        <w:rPr/>
        <w:t>Una query e' una richiesta specifica di T-SQL sui record del DB. Si puo' utilizzare isql, isql/w o sql query tool di EM.</w:t>
      </w:r>
    </w:p>
    <w:p>
      <w:pPr>
        <w:pStyle w:val="Normal"/>
        <w:rPr>
          <w:sz w:val="24"/>
        </w:rPr>
      </w:pPr>
      <w:r>
        <w:rPr>
          <w:sz w:val="24"/>
        </w:rPr>
        <w:t>SELECT</w:t>
      </w:r>
    </w:p>
    <w:p>
      <w:pPr>
        <w:pStyle w:val="Normal"/>
        <w:rPr/>
      </w:pPr>
      <w:r>
        <w:rPr/>
        <w:t>USE nome_db</w:t>
        <w:tab/>
        <w:t>setta il DB di default.</w:t>
      </w:r>
    </w:p>
    <w:p>
      <w:pPr>
        <w:pStyle w:val="Normal"/>
        <w:rPr/>
      </w:pPr>
      <w:r>
        <w:rPr/>
        <w:t xml:space="preserve">SELECT ALL / DISTINCT </w:t>
        <w:tab/>
        <w:t>Elimina doppioni</w:t>
        <w:br/>
        <w:tab/>
        <w:t xml:space="preserve">* / select_list / costante, </w:t>
        <w:tab/>
        <w:t>colonne da elencare. Specificate per nome o come tabella.colonna</w:t>
        <w:br/>
        <w:tab/>
        <w:t>select_list / costante,...</w:t>
        <w:tab/>
        <w:t>(quando ci sono 2 colonne con lo stesso nome su tabelle diverse)</w:t>
        <w:br/>
        <w:tab/>
        <w:tab/>
        <w:tab/>
        <w:tab/>
        <w:t>* = Tutte le colonne, metodo poco ottimizzato</w:t>
        <w:br/>
        <w:tab/>
        <w:tab/>
        <w:tab/>
        <w:tab/>
        <w:t>si puo' specificare anche una costante (literal)</w:t>
        <w:br/>
        <w:tab/>
        <w:t>INTO new_table</w:t>
        <w:br/>
        <w:t>FROM table1, ... table 16</w:t>
        <w:tab/>
        <w:tab/>
        <w:t>tabelle da leggere. Specificate per nome o come database.owner.tabella</w:t>
        <w:br/>
        <w:t>WHERE clausola</w:t>
        <w:tab/>
        <w:tab/>
        <w:tab/>
        <w:t>filtro per righe. si puo' applicare anche a colonne non incluse nella select list</w:t>
        <w:br/>
        <w:t>GROUP BY clausola</w:t>
        <w:br/>
        <w:t>HAVING clausola</w:t>
        <w:br/>
        <w:t>ORDER BY clausola</w:t>
        <w:tab/>
        <w:tab/>
        <w:t>Ordina</w:t>
        <w:br/>
        <w:t>COMPUTE clausola</w:t>
        <w:br/>
        <w:t>FOR BROWSE</w:t>
      </w:r>
    </w:p>
    <w:p>
      <w:pPr>
        <w:pStyle w:val="Normal"/>
        <w:rPr/>
      </w:pPr>
      <w:r>
        <w:rPr/>
        <w:t>l'istruzione select legge i dati da una o piu' tabelle. Si puo' anche utilizzare per ritornare dati cstanti o le variabili, es : SELECT 'abc' ritorna abc</w:t>
      </w:r>
    </w:p>
    <w:p>
      <w:pPr>
        <w:pStyle w:val="Normal"/>
        <w:rPr/>
      </w:pPr>
      <w:r>
        <w:rPr>
          <w:u w:val="single"/>
        </w:rPr>
        <w:t>Operatori :</w:t>
        <w:br/>
      </w:r>
      <w:r>
        <w:rPr/>
        <w:t>Confronto</w:t>
        <w:tab/>
        <w:tab/>
        <w:t>=   &gt;   &lt;   &gt;=   &lt;=   &lt;&gt;   AND   OR   NOT   (   )</w:t>
        <w:br/>
        <w:tab/>
        <w:tab/>
        <w:tab/>
        <w:t>Utilizzare le parentesi, comunque i NOT vengono per primi poi AND, infine OR.</w:t>
        <w:br/>
        <w:tab/>
        <w:tab/>
        <w:tab/>
        <w:tab/>
        <w:t>es : a = 1 or b = 2 and c = 3 e' uguale a</w:t>
        <w:br/>
        <w:tab/>
        <w:tab/>
        <w:tab/>
        <w:tab/>
        <w:t>es : (a=1) or (b=2 and c = 3)</w:t>
      </w:r>
    </w:p>
    <w:p>
      <w:pPr>
        <w:pStyle w:val="Normal"/>
        <w:rPr/>
      </w:pPr>
      <w:r>
        <w:rPr/>
        <w:t>Valori non noti</w:t>
        <w:tab/>
        <w:tab/>
        <w:t>IS [NOT] NULL</w:t>
        <w:br/>
        <w:tab/>
        <w:tab/>
        <w:tab/>
        <w:tab/>
        <w:t>es : where price IS NULL / where price = NULL</w:t>
        <w:br/>
        <w:tab/>
        <w:tab/>
        <w:tab/>
        <w:t>es : where IS NULL ricerca tutte le righe dove almeno una colonna ha un null</w:t>
        <w:br/>
        <w:tab/>
        <w:tab/>
        <w:tab/>
        <w:t>Un null e' i mancato inserimento di un dato</w:t>
        <w:br/>
        <w:tab/>
        <w:tab/>
        <w:tab/>
        <w:t xml:space="preserve">I null fanno fallire i confronti : 2 null non sono uguali tra loro. </w:t>
        <w:br/>
        <w:tab/>
        <w:tab/>
        <w:tab/>
        <w:t>I null escono per primi.</w:t>
      </w:r>
    </w:p>
    <w:p>
      <w:pPr>
        <w:pStyle w:val="Normal"/>
        <w:rPr/>
      </w:pPr>
      <w:r>
        <w:rPr/>
        <w:t>Intervallo</w:t>
        <w:tab/>
        <w:tab/>
        <w:t>[NOT] BETWEEN expressione AND espressione (estremi compresi)</w:t>
        <w:br/>
        <w:tab/>
        <w:tab/>
        <w:tab/>
        <w:tab/>
        <w:t>es : where pubdate BETWEEN '1/1/91' AND '31/12/91'</w:t>
      </w:r>
    </w:p>
    <w:p>
      <w:pPr>
        <w:pStyle w:val="Normal"/>
        <w:rPr/>
      </w:pPr>
      <w:r>
        <w:rPr/>
        <w:t>Liste</w:t>
        <w:tab/>
        <w:tab/>
        <w:tab/>
        <w:t>[NOT] IN (item1,item2...)</w:t>
        <w:br/>
        <w:tab/>
        <w:tab/>
        <w:tab/>
        <w:tab/>
        <w:t>es : where type IN ('mod_cook', 'trad_cook')</w:t>
        <w:tab/>
        <w:tab/>
        <w:tab/>
        <w:t>uguale a :</w:t>
        <w:br/>
        <w:tab/>
        <w:tab/>
        <w:tab/>
        <w:tab/>
        <w:t>es : where type = 'mod_cook' OR type = 'trad_cook'</w:t>
      </w:r>
    </w:p>
    <w:p>
      <w:pPr>
        <w:pStyle w:val="Normal"/>
        <w:rPr/>
      </w:pPr>
      <w:r>
        <w:rPr/>
        <w:t>Corrispondenza</w:t>
        <w:tab/>
        <w:tab/>
        <w:t>[NOT] LIKE 'stringa'</w:t>
        <w:tab/>
        <w:t>ESCAPE 'char'</w:t>
        <w:br/>
        <w:tab/>
        <w:tab/>
        <w:tab/>
        <w:t>Valori Jolly :</w:t>
        <w:tab/>
        <w:t>%</w:t>
        <w:tab/>
        <w:t>Zero o piu' caratteri</w:t>
        <w:br/>
        <w:tab/>
        <w:tab/>
        <w:tab/>
        <w:tab/>
        <w:tab/>
        <w:t>_</w:t>
        <w:tab/>
        <w:t>singolo carattere</w:t>
        <w:br/>
        <w:tab/>
        <w:tab/>
        <w:tab/>
        <w:tab/>
        <w:tab/>
        <w:t>[]</w:t>
        <w:tab/>
        <w:t>singolo carattere nell'intervallo</w:t>
        <w:br/>
        <w:tab/>
        <w:tab/>
        <w:tab/>
        <w:tab/>
        <w:tab/>
        <w:t>[^]</w:t>
        <w:tab/>
        <w:t>no singolo carattere nell'intervallo</w:t>
        <w:br/>
        <w:t>es : where type ...</w:t>
        <w:br/>
        <w:t>LIKE 'br%'</w:t>
        <w:tab/>
        <w:tab/>
        <w:t>Tutti quelli che cominciano con br</w:t>
        <w:br/>
        <w:t>LIKE '%een'</w:t>
        <w:tab/>
        <w:tab/>
        <w:t>Tutti quelli che finiscono con een</w:t>
        <w:br/>
        <w:t>LIKE '%en%'</w:t>
        <w:tab/>
        <w:tab/>
        <w:t>Tutti quelli che contengono en</w:t>
        <w:br/>
        <w:t>LIKE '_en'</w:t>
        <w:tab/>
        <w:tab/>
        <w:t>Tutti quelli lunghi 3 lettere che finiscono in en</w:t>
        <w:br/>
        <w:t>LIKE '[CK]%'</w:t>
        <w:tab/>
        <w:tab/>
        <w:t>Tutti i nomi che cominciano per C o K</w:t>
        <w:br/>
        <w:t>LIKE '[S-V]ing'</w:t>
        <w:tab/>
        <w:tab/>
        <w:t>Tutti quelli lunghi 4 lettere che finiscono in ing e cominciano con una</w:t>
        <w:br/>
        <w:tab/>
        <w:tab/>
        <w:tab/>
        <w:tab/>
        <w:t>lettera compresa tra S e V</w:t>
        <w:br/>
        <w:t>LIKE 'M[^c]%'</w:t>
        <w:tab/>
        <w:tab/>
        <w:t>Tutti quelli che iniziano per M e non hanno c come seconda lettera</w:t>
        <w:br/>
        <w:t>LIKE 'KS_%'</w:t>
        <w:tab/>
        <w:tab/>
        <w:t>Tutti quelli che cominciano per KS_</w:t>
        <w:br/>
        <w:t>LIKE '%rateS%%' ESCAPE 'S'</w:t>
        <w:tab/>
        <w:t>Tutti quelli che contengono rate%</w:t>
      </w:r>
    </w:p>
    <w:p>
      <w:pPr>
        <w:pStyle w:val="Normal"/>
        <w:rPr/>
      </w:pPr>
      <w:r>
        <w:rPr/>
        <w:t>La parola ESCAPE sostituisce il carattere % al 'char' in caso vada cercato anche il %</w:t>
        <w:br/>
        <w:t>Evitare, ove possibile, la negazione. I tipi char, text e date richiedono gli apici.</w:t>
      </w:r>
      <w:r>
        <w:br w:type="page"/>
      </w:r>
    </w:p>
    <w:p>
      <w:pPr>
        <w:pStyle w:val="Normal"/>
        <w:rPr/>
      </w:pPr>
      <w:r>
        <w:rPr>
          <w:u w:val="single"/>
        </w:rPr>
        <w:t>Calcoli</w:t>
        <w:br/>
      </w:r>
      <w:r>
        <w:rPr/>
        <w:t>Si possono definire colonne di calcolo e dargli un nome con l'aliasing</w:t>
        <w:tab/>
        <w:t>es : (price * 1.1) AS 'New Price'</w:t>
        <w:br/>
        <w:t>Operatori aritmetici :</w:t>
        <w:tab/>
        <w:t>* / - +</w:t>
        <w:tab/>
        <w:t>applicabile a tutti i numeri.</w:t>
        <w:br/>
        <w:tab/>
        <w:tab/>
        <w:tab/>
        <w:t>%</w:t>
        <w:tab/>
        <w:t>modulo applicabile solo ad int(s).</w:t>
        <w:br/>
        <w:t>Ordine  priorita' :</w:t>
        <w:tab/>
        <w:tab/>
        <w:t>( ) * / % - + "bit" NOT AND OR</w:t>
        <w:tab/>
        <w:t>A parita' dipriorita', da sinistra a destra.</w:t>
      </w:r>
    </w:p>
    <w:p>
      <w:pPr>
        <w:pStyle w:val="Normal"/>
        <w:rPr/>
      </w:pPr>
      <w:r>
        <w:rPr/>
      </w:r>
    </w:p>
    <w:p>
      <w:pPr>
        <w:pStyle w:val="Normal"/>
        <w:rPr/>
      </w:pPr>
      <w:r>
        <w:rPr>
          <w:u w:val="single"/>
        </w:rPr>
        <w:t>Funzioni Matematiche</w:t>
        <w:br/>
      </w:r>
      <w:r>
        <w:rPr/>
        <w:t>ACOS, ASIN, ATAN, ATN2, COS, SIN, COT, TAN, DEGREES, RADIANS, EXP, LOG, LOG10, PI, POWER(x,y), SQRT</w:t>
      </w:r>
    </w:p>
    <w:p>
      <w:pPr>
        <w:pStyle w:val="Normal"/>
        <w:rPr/>
      </w:pPr>
      <w:r>
        <w:rPr/>
        <w:t>ABS</w:t>
        <w:tab/>
        <w:tab/>
        <w:t>Valore Assoluto</w:t>
        <w:br/>
        <w:t>CEILING</w:t>
        <w:tab/>
        <w:t>Il piu' piccolo intero maggiore o uguale</w:t>
        <w:br/>
        <w:t>FLOOR</w:t>
        <w:tab/>
        <w:tab/>
        <w:t>Il massimo intero minore o uguale</w:t>
        <w:br/>
        <w:t>RAND</w:t>
        <w:tab/>
        <w:tab/>
        <w:t>Valore float tra 0 e 1. Opzionale un numero base</w:t>
        <w:br/>
        <w:t>ROUND</w:t>
        <w:tab/>
        <w:tab/>
        <w:t>Arrotondamento</w:t>
        <w:br/>
        <w:t>SIGN</w:t>
        <w:tab/>
        <w:tab/>
        <w:t>Positivo, negativo o 0</w:t>
      </w:r>
    </w:p>
    <w:p>
      <w:pPr>
        <w:pStyle w:val="Normal"/>
        <w:rPr/>
      </w:pPr>
      <w:r>
        <w:rPr/>
      </w:r>
    </w:p>
    <w:p>
      <w:pPr>
        <w:pStyle w:val="Normal"/>
        <w:rPr/>
      </w:pPr>
      <w:r>
        <w:rPr>
          <w:u w:val="single"/>
        </w:rPr>
        <w:t>Fuzioni di Stringa</w:t>
        <w:br/>
      </w:r>
      <w:r>
        <w:rPr/>
        <w:t>+</w:t>
        <w:tab/>
        <w:tab/>
        <w:tab/>
        <w:tab/>
        <w:tab/>
        <w:t>Concatena 2 stringhe</w:t>
        <w:br/>
        <w:t>ASCII</w:t>
        <w:tab/>
        <w:tab/>
        <w:t>(str)</w:t>
        <w:tab/>
        <w:tab/>
        <w:tab/>
        <w:t>Valore ascii del carattere piu’ a sinistra</w:t>
        <w:br/>
        <w:t>CHAR</w:t>
        <w:tab/>
        <w:tab/>
        <w:t>(int_exp)</w:t>
        <w:tab/>
        <w:tab/>
        <w:t>Stringa del valore ascii</w:t>
        <w:br/>
        <w:t>CHARINDEX</w:t>
        <w:tab/>
        <w:t>(‘ricerca’, exp)</w:t>
        <w:tab/>
        <w:tab/>
        <w:t>Tipo ‘AT’</w:t>
        <w:br/>
        <w:t>DIFFERENCE</w:t>
        <w:tab/>
        <w:t>(str1, str2)</w:t>
        <w:tab/>
        <w:tab/>
        <w:t xml:space="preserve">Confronta 2 stringhe. </w:t>
        <w:br/>
        <w:tab/>
        <w:tab/>
        <w:tab/>
        <w:tab/>
        <w:tab/>
        <w:t>Ritorna un numero da 0 a 4 dove 4 e’ la piu’ simile</w:t>
        <w:br/>
        <w:t>LOWER</w:t>
        <w:tab/>
        <w:tab/>
        <w:t>(str)</w:t>
        <w:tab/>
        <w:tab/>
        <w:tab/>
        <w:t>Converte in minuscole</w:t>
        <w:br/>
        <w:t>LTRIM / RTRIM</w:t>
        <w:tab/>
        <w:t>(str)</w:t>
        <w:tab/>
        <w:tab/>
        <w:tab/>
        <w:t>Elimina spazi a sinistra / destra</w:t>
        <w:br/>
        <w:t>PATINDEX</w:t>
        <w:tab/>
        <w:t>(‘%ricerca%’, exp)</w:t>
        <w:tab/>
        <w:t>Tipo ‘AT’, con ricerca variabile</w:t>
        <w:br/>
        <w:t>REPLICATE</w:t>
        <w:tab/>
        <w:t xml:space="preserve">(str, int) </w:t>
        <w:tab/>
        <w:tab/>
        <w:tab/>
        <w:t>Ripete n volte la stringa</w:t>
        <w:br/>
        <w:t>REVERSE</w:t>
        <w:tab/>
        <w:t>(str)</w:t>
        <w:tab/>
        <w:tab/>
        <w:tab/>
        <w:t>Inverte una stringa</w:t>
        <w:br/>
        <w:t>RIGHT</w:t>
        <w:tab/>
        <w:tab/>
        <w:t>(str)</w:t>
        <w:tab/>
        <w:tab/>
        <w:tab/>
        <w:t>Caratteri piu a destra. Non esiste LEFT</w:t>
        <w:br/>
        <w:t>SOUNDEX</w:t>
        <w:tab/>
        <w:t>(exp)</w:t>
        <w:tab/>
        <w:tab/>
        <w:tab/>
        <w:t>Valore di 4 cifre per poi comparare stringhe</w:t>
        <w:br/>
        <w:t>SPACE</w:t>
        <w:tab/>
        <w:tab/>
        <w:t>(int)</w:t>
        <w:tab/>
        <w:tab/>
        <w:tab/>
        <w:t>Ripete n spazi</w:t>
        <w:br/>
        <w:t>STR</w:t>
        <w:tab/>
        <w:tab/>
        <w:t>(float_exp, l, d)</w:t>
        <w:tab/>
        <w:tab/>
        <w:t>Converte n in stringa lunga l, con d decimali</w:t>
        <w:br/>
        <w:t>STUFF</w:t>
        <w:tab/>
        <w:tab/>
        <w:t>(str1, start, l, str2)</w:t>
        <w:tab/>
        <w:tab/>
        <w:t>Cancella l caratteri da str1 a posizione start e poi ci inserisce str2</w:t>
        <w:br/>
        <w:tab/>
        <w:tab/>
        <w:tab/>
        <w:tab/>
        <w:tab/>
        <w:tab/>
        <w:t>es : stuff(‘1234567’, 3, 2, ‘xxxx’)</w:t>
        <w:tab/>
        <w:t>=  ‘12xxxx567’</w:t>
        <w:br/>
        <w:t>SUBSTRING</w:t>
        <w:tab/>
        <w:t xml:space="preserve">(str, s, l) </w:t>
        <w:tab/>
        <w:tab/>
        <w:t>Sottostringa</w:t>
        <w:br/>
        <w:t>UPPER</w:t>
        <w:tab/>
        <w:tab/>
        <w:t>(str)</w:t>
        <w:tab/>
        <w:tab/>
        <w:tab/>
        <w:t>Converte in maiuscole</w:t>
      </w:r>
    </w:p>
    <w:p>
      <w:pPr>
        <w:pStyle w:val="Normal"/>
        <w:rPr>
          <w:u w:val="single"/>
        </w:rPr>
      </w:pPr>
      <w:r>
        <w:rPr>
          <w:u w:val="single"/>
        </w:rPr>
        <w:t>Funzioni Data e Ora</w:t>
      </w:r>
    </w:p>
    <w:p>
      <w:pPr>
        <w:pStyle w:val="Normal"/>
        <w:rPr/>
      </w:pPr>
      <w:r>
        <w:rPr/>
        <w:t>DATEADD</w:t>
        <w:tab/>
        <w:t>(datepart, num, data)</w:t>
        <w:tab/>
        <w:tab/>
        <w:tab/>
        <w:t>Aggiunge num di datapart a data</w:t>
        <w:br/>
        <w:t>DATEDIFF</w:t>
        <w:tab/>
        <w:t xml:space="preserve">(datepart, data1, data2)  </w:t>
        <w:tab/>
        <w:tab/>
        <w:tab/>
        <w:t>Differenza tra due date espresso in datepart</w:t>
        <w:br/>
        <w:t>DATENAME</w:t>
        <w:tab/>
        <w:t>(datepart, data)</w:t>
        <w:tab/>
        <w:tab/>
        <w:tab/>
        <w:tab/>
        <w:t>Il nome di datepart per la data (es, Luglio)</w:t>
        <w:br/>
        <w:t>DATEPART</w:t>
        <w:tab/>
        <w:t>(datepart, date)</w:t>
        <w:tab/>
        <w:tab/>
        <w:tab/>
        <w:tab/>
        <w:t>La datepart della data</w:t>
        <w:br/>
        <w:t>GETDATE</w:t>
        <w:tab/>
        <w:t>()</w:t>
        <w:tab/>
        <w:tab/>
        <w:tab/>
        <w:tab/>
        <w:tab/>
        <w:t>Data e ora correnti</w:t>
        <w:br/>
        <w:t>CONVERT</w:t>
        <w:tab/>
        <w:t>(datatype [len], espressione [, style])   Per convertire espressioni data in numeriche / stringa</w:t>
      </w:r>
    </w:p>
    <w:p>
      <w:pPr>
        <w:pStyle w:val="Normal"/>
        <w:rPr/>
      </w:pPr>
      <w:r>
        <w:rPr>
          <w:u w:val="single"/>
        </w:rPr>
        <w:t>Tipi di datepart</w:t>
        <w:tab/>
        <w:tab/>
        <w:t>Abbreviazione</w:t>
        <w:tab/>
        <w:tab/>
        <w:t>Valori validi</w:t>
      </w:r>
      <w:r>
        <w:rPr/>
        <w:br/>
        <w:t>year</w:t>
        <w:tab/>
        <w:tab/>
        <w:tab/>
        <w:t>yy</w:t>
        <w:tab/>
        <w:tab/>
        <w:tab/>
        <w:t>1753-9999</w:t>
        <w:br/>
        <w:t>quarter</w:t>
        <w:tab/>
        <w:tab/>
        <w:tab/>
        <w:t>qq</w:t>
        <w:tab/>
        <w:tab/>
        <w:tab/>
        <w:t>1-4</w:t>
        <w:br/>
        <w:t>month</w:t>
        <w:tab/>
        <w:tab/>
        <w:tab/>
        <w:t>mm</w:t>
        <w:tab/>
        <w:tab/>
        <w:tab/>
        <w:t>1-12</w:t>
        <w:br/>
        <w:t>day of year</w:t>
        <w:tab/>
        <w:tab/>
        <w:t>dy</w:t>
        <w:tab/>
        <w:tab/>
        <w:tab/>
        <w:t>1-366</w:t>
        <w:br/>
        <w:t>day</w:t>
        <w:tab/>
        <w:tab/>
        <w:tab/>
        <w:t>dd</w:t>
        <w:tab/>
        <w:tab/>
        <w:tab/>
        <w:t>1-31</w:t>
        <w:br/>
        <w:t>week</w:t>
        <w:tab/>
        <w:tab/>
        <w:tab/>
        <w:t>wk</w:t>
        <w:tab/>
        <w:tab/>
        <w:tab/>
        <w:t>0-51</w:t>
        <w:br/>
        <w:t>weekday</w:t>
        <w:tab/>
        <w:tab/>
        <w:tab/>
        <w:t>dw</w:t>
        <w:tab/>
        <w:tab/>
        <w:tab/>
        <w:t>1-7</w:t>
        <w:tab/>
        <w:t>Sun-Sat</w:t>
        <w:br/>
        <w:t>hour</w:t>
        <w:tab/>
        <w:tab/>
        <w:tab/>
        <w:t>hh</w:t>
        <w:tab/>
        <w:tab/>
        <w:tab/>
        <w:t>0-23</w:t>
        <w:br/>
        <w:t>minute</w:t>
        <w:tab/>
        <w:tab/>
        <w:tab/>
        <w:t>mi</w:t>
        <w:tab/>
        <w:tab/>
        <w:tab/>
        <w:t>0-59</w:t>
        <w:br/>
        <w:t>second</w:t>
        <w:tab/>
        <w:tab/>
        <w:tab/>
        <w:t>ss</w:t>
        <w:tab/>
        <w:tab/>
        <w:tab/>
        <w:t>0-59</w:t>
        <w:br/>
        <w:t>millisecond</w:t>
        <w:tab/>
        <w:tab/>
        <w:t>ms</w:t>
        <w:tab/>
        <w:tab/>
        <w:tab/>
        <w:t>0-999</w:t>
      </w:r>
      <w:r>
        <w:br w:type="page"/>
      </w:r>
    </w:p>
    <w:p>
      <w:pPr>
        <w:pStyle w:val="Normal"/>
        <w:rPr/>
      </w:pPr>
      <w:r>
        <w:rPr/>
        <w:t>Esempi :</w:t>
        <w:br/>
        <w:t>DATEADD( DAY, 3, pubdate)</w:t>
        <w:tab/>
        <w:t>Aggiunge 3 giorni a pubdate</w:t>
        <w:br/>
        <w:t>DATEPART( YY, pubdate )</w:t>
        <w:tab/>
        <w:t>Numero dell’anno di 4 cifre. Usase SUBSTRING per averlo a 2 :</w:t>
        <w:br/>
        <w:tab/>
        <w:tab/>
        <w:tab/>
        <w:tab/>
        <w:t>SUBSTRING( CONVERT(char(4), DATEPART( YY, pubdate ) ), 3, 2 )</w:t>
      </w:r>
    </w:p>
    <w:p>
      <w:pPr>
        <w:pStyle w:val="Normal"/>
        <w:rPr/>
      </w:pPr>
      <w:r>
        <w:rPr/>
        <w:t>DATEDIFF( MM, date_hire, GETDATE())</w:t>
        <w:tab/>
        <w:tab/>
        <w:tab/>
        <w:t>Numero dei mesi passati</w:t>
        <w:br/>
        <w:t>DATEDIFF( DD, date_hire, GETDATE()) / 365</w:t>
        <w:tab/>
        <w:tab/>
        <w:t xml:space="preserve">Calcola il numero di anni per difetto per poi </w:t>
        <w:br/>
        <w:t>(DATEDIFF( DD, date_hire, GETDATE()) % 365 ) / 31</w:t>
        <w:tab/>
        <w:t xml:space="preserve">aggiungere I mesi. Usando YY darebbe la </w:t>
        <w:br/>
        <w:tab/>
        <w:tab/>
        <w:tab/>
        <w:tab/>
        <w:tab/>
        <w:tab/>
        <w:tab/>
        <w:t>differenza solo del numero dell’anno.</w:t>
      </w:r>
    </w:p>
    <w:p>
      <w:pPr>
        <w:pStyle w:val="Normal"/>
        <w:rPr/>
      </w:pPr>
      <w:r>
        <w:rPr/>
        <w:t>CONVERT( char(30), GETDATE(), 102 )</w:t>
        <w:tab/>
        <w:tab/>
        <w:tab/>
        <w:t>1995.05.15</w:t>
        <w:br/>
        <w:t>CONVERT( char(30), titolo )</w:t>
        <w:tab/>
        <w:tab/>
        <w:tab/>
        <w:tab/>
        <w:t>Tipo PAD</w:t>
        <w:br/>
        <w:t>CONVERT( varchar, ISNULL( price, 0.00)</w:t>
        <w:tab/>
        <w:tab/>
        <w:tab/>
        <w:t>Riporta 0 al posto di NULL per valori vuoti</w:t>
        <w:br/>
        <w:t>CONVERT( decimal(6,2), ROUND((price * .8),1)</w:t>
        <w:tab/>
        <w:tab/>
        <w:t>Il 20% di sconto arrotondato al decimo di dollaro</w:t>
        <w:br/>
        <w:tab/>
        <w:tab/>
        <w:tab/>
        <w:tab/>
        <w:tab/>
        <w:tab/>
        <w:tab/>
        <w:t>in formato con centesimi</w:t>
        <w:br/>
        <w:t>ISNULL(CONVERT(char(10),price),’Not Priced’)</w:t>
        <w:tab/>
        <w:tab/>
        <w:t xml:space="preserve">Not priced se il valore non e’ specificato. </w:t>
        <w:br/>
        <w:tab/>
        <w:tab/>
        <w:tab/>
        <w:tab/>
        <w:tab/>
        <w:tab/>
        <w:tab/>
        <w:t>Convert e’ necessario perche’ il tipo money non</w:t>
        <w:br/>
        <w:tab/>
        <w:tab/>
        <w:tab/>
        <w:tab/>
        <w:tab/>
        <w:tab/>
        <w:tab/>
        <w:t>compatibile con char</w:t>
      </w:r>
    </w:p>
    <w:p>
      <w:pPr>
        <w:pStyle w:val="Normal"/>
        <w:rPr/>
      </w:pPr>
      <w:r>
        <w:rPr>
          <w:u w:val="single"/>
        </w:rPr>
        <w:t>Stile senza secolo</w:t>
        <w:tab/>
        <w:tab/>
        <w:t>Stile con secolo</w:t>
        <w:tab/>
        <w:tab/>
        <w:t>Esempio</w:t>
        <w:br/>
      </w:r>
      <w:r>
        <w:rPr/>
        <w:t>-</w:t>
        <w:tab/>
        <w:tab/>
        <w:tab/>
        <w:t>0 o 100</w:t>
        <w:tab/>
        <w:tab/>
        <w:tab/>
        <w:t>mmm gg aaaa hh:mi AM</w:t>
        <w:tab/>
        <w:tab/>
        <w:t>Default</w:t>
        <w:br/>
        <w:t>1</w:t>
        <w:tab/>
        <w:tab/>
        <w:tab/>
        <w:t>101</w:t>
        <w:tab/>
        <w:tab/>
        <w:tab/>
        <w:t>mm/gg/aa</w:t>
        <w:br/>
        <w:t>2</w:t>
        <w:tab/>
        <w:tab/>
        <w:tab/>
        <w:t>102</w:t>
        <w:tab/>
        <w:tab/>
        <w:tab/>
        <w:t>aa.mm.gg</w:t>
        <w:br/>
        <w:t>3</w:t>
        <w:tab/>
        <w:tab/>
        <w:tab/>
        <w:t>103</w:t>
        <w:tab/>
        <w:tab/>
        <w:tab/>
        <w:t>gg/mm/aa</w:t>
        <w:br/>
        <w:t>4</w:t>
        <w:tab/>
        <w:tab/>
        <w:tab/>
        <w:t>104</w:t>
        <w:tab/>
        <w:tab/>
        <w:tab/>
        <w:t>gg.mm.aa</w:t>
        <w:br/>
        <w:t>5</w:t>
        <w:tab/>
        <w:tab/>
        <w:tab/>
        <w:t>105</w:t>
        <w:tab/>
        <w:tab/>
        <w:tab/>
        <w:t>gg-mm-aa</w:t>
        <w:br/>
        <w:t>6</w:t>
        <w:tab/>
        <w:tab/>
        <w:tab/>
        <w:t>106</w:t>
        <w:tab/>
        <w:tab/>
        <w:tab/>
        <w:t>gg mmm aaa</w:t>
        <w:br/>
        <w:t>7</w:t>
        <w:tab/>
        <w:tab/>
        <w:tab/>
        <w:t>107</w:t>
        <w:tab/>
        <w:tab/>
        <w:tab/>
        <w:t>mmm gg, aa</w:t>
        <w:br/>
        <w:t>8</w:t>
        <w:tab/>
        <w:tab/>
        <w:tab/>
        <w:t>108</w:t>
        <w:tab/>
        <w:tab/>
        <w:tab/>
        <w:t>hh:mi:ss</w:t>
        <w:br/>
        <w:t>-</w:t>
        <w:tab/>
        <w:tab/>
        <w:tab/>
        <w:t>9 o 109</w:t>
        <w:tab/>
        <w:tab/>
        <w:tab/>
        <w:t>mmm gg, aaaa hh:mi:ss:ms AM</w:t>
        <w:br/>
        <w:t>10</w:t>
        <w:tab/>
        <w:tab/>
        <w:tab/>
        <w:t>110</w:t>
        <w:tab/>
        <w:tab/>
        <w:tab/>
        <w:t>mm-gg-aa</w:t>
        <w:br/>
        <w:t>11</w:t>
        <w:tab/>
        <w:tab/>
        <w:tab/>
        <w:t>111</w:t>
        <w:tab/>
        <w:tab/>
        <w:tab/>
        <w:t>aa/mm/gg</w:t>
        <w:br/>
        <w:t>12</w:t>
        <w:tab/>
        <w:tab/>
        <w:tab/>
        <w:t>112</w:t>
        <w:tab/>
        <w:tab/>
        <w:tab/>
        <w:t>aammgg</w:t>
        <w:br/>
        <w:t>-</w:t>
        <w:tab/>
        <w:tab/>
        <w:tab/>
        <w:t>13 o 113</w:t>
        <w:tab/>
        <w:tab/>
        <w:tab/>
        <w:t>gg mmm aaaa hh:mi:ss:ms</w:t>
        <w:tab/>
        <w:tab/>
        <w:t>(24 ore)</w:t>
        <w:br/>
        <w:t>14</w:t>
        <w:tab/>
        <w:tab/>
        <w:tab/>
        <w:t>114</w:t>
        <w:tab/>
        <w:tab/>
        <w:tab/>
        <w:t>hh:mi:ss:ms</w:t>
        <w:tab/>
        <w:tab/>
        <w:tab/>
        <w:t>(24 ore)</w:t>
      </w:r>
    </w:p>
    <w:p>
      <w:pPr>
        <w:pStyle w:val="Normal"/>
        <w:rPr>
          <w:u w:val="single"/>
        </w:rPr>
      </w:pPr>
      <w:r>
        <w:rPr>
          <w:u w:val="single"/>
        </w:rPr>
        <w:t>Funzioni di Sistema :</w:t>
        <w:br/>
      </w:r>
      <w:r>
        <w:rPr/>
        <w:t>APP_NAME</w:t>
        <w:tab/>
        <w:t>()</w:t>
        <w:tab/>
        <w:tab/>
        <w:tab/>
        <w:t>Nome dell’applicazione se impostata</w:t>
        <w:br/>
        <w:t>COALESCE</w:t>
        <w:tab/>
        <w:t>(exp1, exp2,... expN)</w:t>
        <w:tab/>
        <w:t>Il primo valore non NULL</w:t>
        <w:br/>
        <w:t>COL_NAME</w:t>
        <w:tab/>
        <w:t>(‘tab_id’, col_id)</w:t>
        <w:tab/>
        <w:tab/>
        <w:t>Nome della colonna</w:t>
        <w:br/>
        <w:t>COL_LENGHT</w:t>
        <w:tab/>
        <w:t>(‘tab_name’, ‘col_name’)</w:t>
        <w:tab/>
        <w:t>Lungezza della colonna</w:t>
        <w:br/>
        <w:t>DATALENGHT</w:t>
        <w:tab/>
        <w:t>(‘exp’)</w:t>
        <w:tab/>
        <w:tab/>
        <w:tab/>
        <w:t>Lunghezza effettiva di una qualsiasi espressione</w:t>
        <w:br/>
        <w:tab/>
        <w:tab/>
        <w:tab/>
        <w:tab/>
        <w:tab/>
        <w:t>equivalente a LEN(TRIM(str)) in Clipper</w:t>
        <w:br/>
        <w:t>DB_ID</w:t>
        <w:tab/>
        <w:tab/>
        <w:t>( [‘dbname’] )</w:t>
        <w:tab/>
        <w:tab/>
        <w:t>L’ID del DB. Se non specificato, quello corrente</w:t>
        <w:br/>
        <w:t>DB_NAME</w:t>
        <w:tab/>
        <w:t>( [‘dbid’] )</w:t>
        <w:tab/>
        <w:tab/>
        <w:t>Il nome del DB. Se non specificato, quello corrente</w:t>
        <w:br/>
        <w:tab/>
        <w:tab/>
        <w:tab/>
        <w:tab/>
        <w:tab/>
        <w:t>select ‘database’ = db_name()</w:t>
        <w:tab/>
        <w:t>:pubs</w:t>
        <w:br/>
        <w:t>GETANSINULL</w:t>
        <w:tab/>
        <w:t>( [‘dbname’] )</w:t>
        <w:tab/>
        <w:tab/>
        <w:t xml:space="preserve">Lo stato del default ANDI NULL del DB.  Se non specificato, quello </w:t>
        <w:br/>
        <w:tab/>
        <w:tab/>
        <w:tab/>
        <w:tab/>
        <w:tab/>
        <w:t>corrente.  1=permessi I null nelle tabelle, 0=null non permessi</w:t>
        <w:br/>
        <w:t>HOST_ID</w:t>
        <w:tab/>
        <w:t>()</w:t>
        <w:tab/>
        <w:tab/>
        <w:tab/>
        <w:t>ID del processo host</w:t>
        <w:br/>
        <w:t>HOST_NAME</w:t>
        <w:tab/>
        <w:t>()</w:t>
        <w:tab/>
        <w:tab/>
        <w:tab/>
        <w:t>Nome del computer host corrente</w:t>
        <w:br/>
        <w:t>IDENT_INCR</w:t>
        <w:tab/>
        <w:t>(‘tab_name’)</w:t>
        <w:tab/>
        <w:tab/>
        <w:t>Valore d’incremento ... mah....</w:t>
        <w:br/>
        <w:t>IDENT_SEED</w:t>
        <w:tab/>
        <w:t>(‘tab_name’)</w:t>
        <w:tab/>
        <w:tab/>
        <w:t>Valore di seme ... mah....</w:t>
        <w:br/>
        <w:t>INDEX_COL</w:t>
        <w:tab/>
        <w:t>(‘tab_name’, index_id, key_id )</w:t>
        <w:tab/>
        <w:t>Il nolme di una colonna indicizzata</w:t>
        <w:br/>
        <w:t>ISDATE</w:t>
        <w:tab/>
        <w:tab/>
        <w:t>(exp / ‘col_name’ )</w:t>
        <w:tab/>
        <w:t>1=data valida, 0=no</w:t>
        <w:br/>
        <w:t>ISNULL</w:t>
        <w:tab/>
        <w:tab/>
        <w:t>(exp, val)</w:t>
        <w:tab/>
        <w:tab/>
        <w:t>Resituisce val se exp e’ null</w:t>
        <w:br/>
        <w:t>ISNUMERIC</w:t>
        <w:tab/>
        <w:t>(exp / ‘col_name’ )</w:t>
        <w:tab/>
        <w:t>1=valore numerico valido, 0=no</w:t>
        <w:br/>
        <w:t>NULLIF</w:t>
        <w:tab/>
        <w:tab/>
        <w:t>(exp1, exp2)</w:t>
        <w:tab/>
        <w:tab/>
        <w:t>NULL se exp1=exp2</w:t>
        <w:br/>
        <w:t>OBJECT_ID</w:t>
        <w:tab/>
        <w:t>(‘object_name’)</w:t>
        <w:tab/>
        <w:tab/>
        <w:t>ID dell’oggetto nel DB</w:t>
        <w:br/>
        <w:t>OBJECT_NAME</w:t>
        <w:tab/>
        <w:t>(object_id)</w:t>
        <w:tab/>
        <w:tab/>
        <w:t>Nome dell’oggetto nel DB</w:t>
        <w:br/>
        <w:t>STATUS_DATE</w:t>
        <w:tab/>
        <w:t>(tabel_id, index_id)</w:t>
        <w:tab/>
        <w:t>Data di aggiornamento delle statistiche dell’indice</w:t>
        <w:br/>
        <w:t>SUSER_ID</w:t>
        <w:tab/>
        <w:t>([‘server_username’])</w:t>
        <w:tab/>
        <w:t>ID dell’utente del server</w:t>
        <w:tab/>
        <w:t xml:space="preserve">     select ‘sa’ = suser_id(‘sa’)</w:t>
        <w:tab/>
        <w:t>:1</w:t>
        <w:br/>
        <w:t>SUSER_NAME</w:t>
        <w:tab/>
        <w:t>([server_user_id])</w:t>
        <w:tab/>
        <w:t xml:space="preserve">Nome dell’utente del server   select ‘login’ = suser_name()   </w:t>
        <w:tab/>
        <w:t>:sa</w:t>
        <w:br/>
        <w:t>USER_ID</w:t>
        <w:tab/>
        <w:t>([‘username’])</w:t>
        <w:tab/>
        <w:tab/>
        <w:t>ID dell’utente</w:t>
        <w:tab/>
        <w:tab/>
        <w:t xml:space="preserve">     select ‘user’ = user_id(‘guest’)</w:t>
        <w:tab/>
        <w:t>:2</w:t>
        <w:br/>
        <w:t>USER_NAME</w:t>
        <w:tab/>
        <w:t>([user_id])</w:t>
        <w:tab/>
        <w:tab/>
        <w:t>Nome dell’utente</w:t>
        <w:tab/>
        <w:tab/>
        <w:t xml:space="preserve">     select ‘user’ = user_name()</w:t>
        <w:tab/>
        <w:t>:dbo</w:t>
      </w:r>
      <w:r>
        <w:br w:type="page"/>
      </w:r>
    </w:p>
    <w:p>
      <w:pPr>
        <w:pStyle w:val="Normal"/>
        <w:rPr>
          <w:b/>
          <w:b/>
          <w:sz w:val="24"/>
        </w:rPr>
      </w:pPr>
      <w:r>
        <w:rPr>
          <w:b/>
          <w:sz w:val="24"/>
        </w:rPr>
        <w:t>Metodi SELECT :</w:t>
      </w:r>
    </w:p>
    <w:p>
      <w:pPr>
        <w:pStyle w:val="Normal"/>
        <w:rPr/>
      </w:pPr>
      <w:r>
        <w:rPr/>
        <w:t>Aliasing</w:t>
        <w:tab/>
        <w:tab/>
        <w:t>Cambiare intestazione alle colonne. Ci sono 3 modi :</w:t>
        <w:br/>
        <w:tab/>
        <w:tab/>
        <w:tab/>
        <w:t>SELECT testata = nome_colonna, ...</w:t>
        <w:br/>
        <w:tab/>
        <w:tab/>
        <w:tab/>
        <w:t>SELECT testata nome_colonna, ...</w:t>
        <w:br/>
        <w:tab/>
        <w:tab/>
        <w:tab/>
        <w:t>SELECT testata AS nome_colonna, ...</w:t>
        <w:tab/>
        <w:tab/>
        <w:t>(ansi)</w:t>
        <w:br/>
        <w:tab/>
        <w:tab/>
        <w:t>Se la nuova testata contiene spazi, utilizzare ' '</w:t>
      </w:r>
    </w:p>
    <w:p>
      <w:pPr>
        <w:pStyle w:val="Normal"/>
        <w:rPr/>
      </w:pPr>
      <w:r>
        <w:rPr/>
        <w:t>Doppioni</w:t>
        <w:tab/>
        <w:t>Si usa la clausola distinct, agisce ordinando a partire dalla prima colonna ed</w:t>
        <w:br/>
        <w:tab/>
        <w:tab/>
        <w:t>eliminando i doppioni. lavora su TUTTE le colonne elencate</w:t>
        <w:br/>
        <w:tab/>
        <w:tab/>
        <w:tab/>
        <w:t>SELECT DISTINCT nome_colonna, ...</w:t>
      </w:r>
    </w:p>
    <w:p>
      <w:pPr>
        <w:pStyle w:val="Normal"/>
        <w:rPr/>
      </w:pPr>
      <w:r>
        <w:rPr/>
        <w:t>Ordinamento</w:t>
        <w:tab/>
        <w:t>SELECT... FROM ... ORDER BY column_name / list_num / esperessione [</w:t>
      </w:r>
      <w:r>
        <w:rPr>
          <w:b/>
        </w:rPr>
        <w:t>ASC</w:t>
      </w:r>
      <w:r>
        <w:rPr/>
        <w:t> / DESC]</w:t>
        <w:br/>
        <w:tab/>
        <w:tab/>
        <w:t>Si puo' usare la numerazione ordinale dei campi list invece dei nomi</w:t>
        <w:br/>
        <w:tab/>
        <w:tab/>
        <w:t>sp_helpsort elenca i 256 caratteri di ordinamento. Max 16 campi</w:t>
      </w:r>
    </w:p>
    <w:p>
      <w:pPr>
        <w:pStyle w:val="Normal"/>
        <w:rPr/>
      </w:pPr>
      <w:r>
        <w:rPr/>
        <w:t>Nuova tabella</w:t>
        <w:tab/>
        <w:t>SELECT INTO [#][#]table_name</w:t>
        <w:br/>
        <w:tab/>
        <w:tab/>
        <w:t>Immette I risultati di una query dentro una tabella</w:t>
        <w:br/>
        <w:tab/>
        <w:tab/>
        <w:tab/>
        <w:t>#table_name</w:t>
        <w:tab/>
        <w:t>: tabella temporanea locale</w:t>
        <w:br/>
        <w:tab/>
        <w:tab/>
        <w:tab/>
        <w:t>##table_name</w:t>
        <w:tab/>
        <w:t>: tabella temporanea globale</w:t>
        <w:br/>
        <w:tab/>
        <w:tab/>
        <w:tab/>
        <w:t>table_name</w:t>
        <w:tab/>
        <w:t>: tabella permanente</w:t>
        <w:tab/>
        <w:t>necessita dell’opzione a livello di DB :</w:t>
        <w:br/>
        <w:tab/>
        <w:tab/>
        <w:tab/>
        <w:tab/>
        <w:tab/>
        <w:t>‘select into/bulkcopy’ abilitata. Non necessario per le temporanee.</w:t>
        <w:br/>
        <w:tab/>
        <w:tab/>
        <w:t>Non aggiunge dati a tabelle esistenti. Usare gli alias se campo calcolato</w:t>
        <w:br/>
        <w:tab/>
        <w:tab/>
        <w:tab/>
        <w:t>select title = substring(title, 1, 40), monthly = yts_sales / 12 into #tempteble</w:t>
        <w:br/>
        <w:tab/>
        <w:tab/>
        <w:t>Si puo’ utilizzare per creare copie di strutture di tabella vuote</w:t>
        <w:br/>
        <w:tab/>
        <w:tab/>
        <w:tab/>
        <w:t>select * into newtable from oldtable where 1=2</w:t>
      </w:r>
    </w:p>
    <w:p>
      <w:pPr>
        <w:pStyle w:val="Normal"/>
        <w:rPr/>
      </w:pPr>
      <w:r>
        <w:rPr/>
        <w:t>Unione tabelle</w:t>
        <w:tab/>
        <w:t>SELECT ... UNION [ALL] ... SELECT ...</w:t>
        <w:br/>
        <w:tab/>
        <w:tab/>
        <w:t xml:space="preserve">Unisce I risultati di 2 query distinte. </w:t>
        <w:br/>
        <w:tab/>
        <w:tab/>
        <w:t xml:space="preserve">Ve ne possono essere un qualsiasi numero, SQL li elabora da sinistra a destra. </w:t>
        <w:br/>
        <w:tab/>
        <w:tab/>
        <w:t>Di default leimina le righe duplicate. Utilizzare la clausola ALL.</w:t>
        <w:br/>
        <w:tab/>
        <w:tab/>
        <w:t>Tutte le select_list devono essere con lo stesso numero di campi, nello stesso ordine e di tipo</w:t>
        <w:br/>
        <w:tab/>
        <w:tab/>
        <w:t>uguale. I nomi campo possono essere diversi. Come titolo viene preso quello della prima selec</w:t>
        <w:tab/>
        <w:tab/>
        <w:t>Se vi e’ una ORDER BY, il risultato viene ordinato, ma deve essere nell’ultima select.</w:t>
        <w:br/>
        <w:tab/>
        <w:tab/>
        <w:t>Si puo’ avere una INTO ma solo nella prima select. Se appare altrove, va in errore</w:t>
        <w:br/>
        <w:tab/>
        <w:tab/>
        <w:tab/>
        <w:t>SELECT pub_id, pub_name, city, state FROM publishers</w:t>
        <w:br/>
        <w:tab/>
        <w:tab/>
        <w:tab/>
        <w:t>UNION</w:t>
        <w:br/>
        <w:tab/>
        <w:tab/>
        <w:tab/>
        <w:t>SELECT au_id, au_name, city, state from authors</w:t>
        <w:br/>
        <w:tab/>
        <w:tab/>
        <w:t>Dividendo una select con piu’ istruzioni e poi facendo una union si hanno risultati migliori</w:t>
        <w:br/>
        <w:tab/>
        <w:tab/>
        <w:t>Per mischiare colonne diverse, utilizzare convert()</w:t>
        <w:br/>
        <w:tab/>
        <w:tab/>
        <w:tab/>
        <w:t>SELECT au_lname AS ‘Last Name’, phone AS ‘Phone / Hire Date’ FROM authors</w:t>
        <w:br/>
        <w:tab/>
        <w:tab/>
        <w:tab/>
        <w:t>UNION</w:t>
        <w:br/>
        <w:tab/>
        <w:tab/>
        <w:tab/>
        <w:t>SELECT lname, CONVERT(char(12), hire_date) ORDER BY 1 DESC</w:t>
        <w:br/>
        <w:tab/>
        <w:tab/>
        <w:t>Nella seconda select non occorre un alias perche’ il nome colonna e’ preso dalla prima.</w:t>
      </w:r>
      <w:r>
        <w:br w:type="page"/>
      </w:r>
    </w:p>
    <w:p>
      <w:pPr>
        <w:pStyle w:val="Normal"/>
        <w:rPr>
          <w:b/>
          <w:b/>
          <w:sz w:val="24"/>
        </w:rPr>
      </w:pPr>
      <w:r>
        <w:rPr>
          <w:b/>
          <w:sz w:val="24"/>
        </w:rPr>
        <w:t>Inserimento Dati</w:t>
      </w:r>
    </w:p>
    <w:p>
      <w:pPr>
        <w:pStyle w:val="Normal"/>
        <w:rPr/>
      </w:pPr>
      <w:r>
        <w:rPr/>
        <w:t>INSERT [INTO] table_name (nomi colonne) VALUES ( valori colonne)</w:t>
      </w:r>
    </w:p>
    <w:p>
      <w:pPr>
        <w:pStyle w:val="Normal"/>
        <w:rPr/>
      </w:pPr>
      <w:r>
        <w:rPr/>
        <w:t>La lista delle colonne non e’ obbligatoria, se si specificano I valori di tutte le colonne. L’importante e’ seguire l’ordine e rispttare la tipologia. Per parziali, occorre dare la lista, ma e’ consigliato darla comunque, cosi’ se la struttura viene modificata, I dati vanno al loro posto lo stesso</w:t>
      </w:r>
    </w:p>
    <w:p>
      <w:pPr>
        <w:pStyle w:val="Normal"/>
        <w:rPr/>
      </w:pPr>
      <w:r>
        <w:rPr/>
        <w:tab/>
        <w:t>INSERT authors VALUES ( ‘123-45-6789’, ‘Chen’, ‘Sue’, 9800, 0 )</w:t>
        <w:br/>
        <w:tab/>
        <w:t>INSERT authors (telefono, nome, cognome ) VALUES ( ‘123-45-6789’, ‘Chen’, ‘Sue’ )</w:t>
      </w:r>
    </w:p>
    <w:p>
      <w:pPr>
        <w:pStyle w:val="Normal"/>
        <w:rPr/>
      </w:pPr>
      <w:r>
        <w:rPr/>
        <w:t>Se puo’ inserire I dati richiedendo di inserire I valori di default, se specificati :</w:t>
      </w:r>
    </w:p>
    <w:p>
      <w:pPr>
        <w:pStyle w:val="Normal"/>
        <w:rPr/>
      </w:pPr>
      <w:r>
        <w:rPr/>
        <w:t>INSERT table name DEFAULT VALUES</w:t>
        <w:tab/>
        <w:tab/>
        <w:t>Se TUTTE le colonne hanno default, o ammettono NULL</w:t>
        <w:br/>
        <w:tab/>
        <w:tab/>
        <w:tab/>
        <w:tab/>
        <w:tab/>
        <w:tab/>
        <w:t>o sono tipo data, o sono IDENTITY (autoincremento)</w:t>
      </w:r>
    </w:p>
    <w:p>
      <w:pPr>
        <w:pStyle w:val="Normal"/>
        <w:rPr/>
      </w:pPr>
      <w:r>
        <w:rPr/>
        <w:t>INSERT table name VALUES ( DEFAULT | value, DEFAULT | value, ...)</w:t>
        <w:tab/>
        <w:t>Per specificare colonna per col.</w:t>
      </w:r>
    </w:p>
    <w:p>
      <w:pPr>
        <w:pStyle w:val="Normal"/>
        <w:rPr/>
      </w:pPr>
      <w:r>
        <w:rPr/>
        <w:tab/>
        <w:t>INSERT authors VALUES ( ‘123-45-6789’, ‘Chen’, ‘Sue’, DEFAULT, 0 )</w:t>
      </w:r>
    </w:p>
    <w:p>
      <w:pPr>
        <w:pStyle w:val="Normal"/>
        <w:rPr/>
      </w:pPr>
      <w:r>
        <w:rPr/>
        <w:t>Se non esiste default  e non ammette NULL, viene ritornato un errore. Per scoprire quali colonne ammettono I null eseguire : sp_help tablename</w:t>
        <w:br/>
        <w:t>Viceversa, si puo’ dare una lista parziale di colonne con solo I valori desiderati. Quelle non specificate assumeranno o NULL, se ammesso, o il default se specificato</w:t>
      </w:r>
    </w:p>
    <w:p>
      <w:pPr>
        <w:pStyle w:val="Normal"/>
        <w:rPr/>
      </w:pPr>
      <w:r>
        <w:rPr/>
        <w:t>Si puo’ inserire dei dati in una tabella leggendoli da un’altra.(anche se stessa) :</w:t>
      </w:r>
    </w:p>
    <w:p>
      <w:pPr>
        <w:pStyle w:val="Normal"/>
        <w:rPr/>
      </w:pPr>
      <w:r>
        <w:rPr/>
        <w:t>INSERT INTO table_name SELECT column_list FROM table_name_2 WHERE condition</w:t>
      </w:r>
    </w:p>
    <w:p>
      <w:pPr>
        <w:pStyle w:val="Normal"/>
        <w:rPr/>
      </w:pPr>
      <w:r>
        <w:rPr/>
        <w:t>I valori riportati dalla column_list devono essere compatibili con quelli presenti nella table_name.</w:t>
        <w:br/>
        <w:t>Per omettere valori, deve o esistere un default, o permettere I null o passare una costante</w:t>
      </w:r>
    </w:p>
    <w:p>
      <w:pPr>
        <w:pStyle w:val="Normal"/>
        <w:rPr/>
      </w:pPr>
      <w:r>
        <w:rPr/>
        <w:tab/>
        <w:t>INSERT INTO authors SELECT (‘0000-00-’ + SUBSTRING(emp_id,4,4) ), lname, fname, ‘Unknown’, 0</w:t>
        <w:br/>
        <w:tab/>
        <w:tab/>
        <w:tab/>
        <w:t>FROM employee WHERE job_id = 12</w:t>
      </w:r>
    </w:p>
    <w:p>
      <w:pPr>
        <w:pStyle w:val="Normal"/>
        <w:ind w:firstLine="720"/>
        <w:rPr/>
      </w:pPr>
      <w:r>
        <w:rPr/>
        <w:t>INSERT INTO newauthors SELECT * FROM authors WHERE city = 'San Francisco'</w:t>
      </w:r>
    </w:p>
    <w:p>
      <w:pPr>
        <w:pStyle w:val="Normal"/>
        <w:rPr>
          <w:b/>
          <w:b/>
          <w:sz w:val="24"/>
        </w:rPr>
      </w:pPr>
      <w:r>
        <w:rPr>
          <w:b/>
          <w:sz w:val="24"/>
        </w:rPr>
      </w:r>
    </w:p>
    <w:p>
      <w:pPr>
        <w:pStyle w:val="Normal"/>
        <w:rPr/>
      </w:pPr>
      <w:r>
        <w:rPr>
          <w:b/>
          <w:sz w:val="24"/>
        </w:rPr>
        <w:t>Modifica Dati</w:t>
      </w:r>
      <w:r>
        <w:rPr/>
        <w:t xml:space="preserve"> </w:t>
      </w:r>
    </w:p>
    <w:p>
      <w:pPr>
        <w:pStyle w:val="Normal"/>
        <w:rPr/>
      </w:pPr>
      <w:r>
        <w:rPr/>
        <w:t>UPDATE table_name SET column1=valore, column2=valore.... WHERE condition</w:t>
      </w:r>
    </w:p>
    <w:p>
      <w:pPr>
        <w:pStyle w:val="Normal"/>
        <w:rPr/>
      </w:pPr>
      <w:r>
        <w:rPr/>
        <w:t>Se update viola l’integrita’ della tabella, l’aggiornamento non avviene. Se si dimentica la where, viene aggiornata tutta la tabella.</w:t>
      </w:r>
    </w:p>
    <w:p>
      <w:pPr>
        <w:pStyle w:val="Normal"/>
        <w:rPr/>
      </w:pPr>
      <w:r>
        <w:rPr/>
        <w:tab/>
        <w:t>UPDATE discounts SET discount=discount + 0.10 WHERE lowqty &gt;= 100</w:t>
      </w:r>
    </w:p>
    <w:p>
      <w:pPr>
        <w:pStyle w:val="Normal"/>
        <w:rPr>
          <w:b/>
          <w:b/>
          <w:sz w:val="24"/>
        </w:rPr>
      </w:pPr>
      <w:r>
        <w:rPr>
          <w:b/>
          <w:sz w:val="24"/>
        </w:rPr>
      </w:r>
    </w:p>
    <w:p>
      <w:pPr>
        <w:pStyle w:val="Normal"/>
        <w:rPr/>
      </w:pPr>
      <w:r>
        <w:rPr>
          <w:b/>
          <w:sz w:val="24"/>
        </w:rPr>
        <w:t>Cancellazione Dati</w:t>
      </w:r>
      <w:r>
        <w:rPr/>
        <w:t xml:space="preserve"> </w:t>
      </w:r>
    </w:p>
    <w:p>
      <w:pPr>
        <w:pStyle w:val="Normal"/>
        <w:rPr/>
      </w:pPr>
      <w:r>
        <w:rPr/>
        <w:t>DELETE [FROM] table_name WHERE condition</w:t>
        <w:tab/>
      </w:r>
    </w:p>
    <w:p>
      <w:pPr>
        <w:pStyle w:val="Normal"/>
        <w:rPr/>
      </w:pPr>
      <w:r>
        <w:rPr/>
        <w:t>Cancella tutti I record che soddisfano la condizione. Non utilizzare MAI delete senza where o tutte le righe saranno cancellate</w:t>
      </w:r>
    </w:p>
    <w:p>
      <w:pPr>
        <w:pStyle w:val="Normal"/>
        <w:rPr/>
      </w:pPr>
      <w:r>
        <w:rPr/>
        <w:tab/>
        <w:t>DELETE salese WHERE DATEDIFF(YEAR, ord_date, GETDATE()) &gt;= 3</w:t>
      </w:r>
    </w:p>
    <w:p>
      <w:pPr>
        <w:pStyle w:val="Normal"/>
        <w:rPr/>
      </w:pPr>
      <w:r>
        <w:rPr/>
        <w:t>TRUNCATE TABLE table_name</w:t>
        <w:tab/>
        <w:tab/>
        <w:t>Svuota la tabella tipo ZAP e libera lo spazio, indici inclusi</w:t>
        <w:br/>
        <w:t>DROP TABLE table_name</w:t>
        <w:tab/>
        <w:tab/>
        <w:t>Cancella la tabella fisicamente</w:t>
      </w:r>
      <w:r>
        <w:br w:type="page"/>
      </w:r>
    </w:p>
    <w:p>
      <w:pPr>
        <w:pStyle w:val="Normal"/>
        <w:rPr>
          <w:b/>
          <w:b/>
          <w:sz w:val="28"/>
        </w:rPr>
      </w:pPr>
      <w:r>
        <w:rPr>
          <w:b/>
          <w:sz w:val="28"/>
        </w:rPr>
        <w:t>INTEGRITA’  DATI</w:t>
      </w:r>
    </w:p>
    <w:p>
      <w:pPr>
        <w:pStyle w:val="Normal"/>
        <w:rPr/>
      </w:pPr>
      <w:r>
        <w:rPr/>
        <w:t>SQL supporta l’integrita’ referenziale di tipo dichiarativo e delle ezioni imprementata dentro se stesso.</w:t>
      </w:r>
    </w:p>
    <w:p>
      <w:pPr>
        <w:pStyle w:val="Normal"/>
        <w:rPr/>
      </w:pPr>
      <w:r>
        <w:rPr/>
        <w:t>Vi sono 4 tipi di integrita’:</w:t>
      </w:r>
    </w:p>
    <w:p>
      <w:pPr>
        <w:pStyle w:val="Normal"/>
        <w:rPr/>
      </w:pPr>
      <w:r>
        <w:rPr>
          <w:u w:val="single"/>
        </w:rPr>
        <w:t>Tipo</w:t>
        <w:tab/>
        <w:tab/>
        <w:t>Descrizione</w:t>
        <w:tab/>
        <w:tab/>
        <w:tab/>
        <w:tab/>
        <w:tab/>
        <w:tab/>
        <w:tab/>
        <w:t>Implementazione</w:t>
        <w:br/>
      </w:r>
      <w:r>
        <w:rPr/>
        <w:t>Entita’</w:t>
        <w:tab/>
        <w:tab/>
        <w:t>Tutte le righe devono avere un identificarore</w:t>
        <w:tab/>
        <w:t xml:space="preserve"> univoci, il valore</w:t>
        <w:tab/>
        <w:tab/>
        <w:t>vincolo PRIMARY KEY</w:t>
        <w:br/>
        <w:t>(tabelle)</w:t>
        <w:tab/>
        <w:tab/>
        <w:t>primary key</w:t>
        <w:tab/>
        <w:tab/>
        <w:tab/>
        <w:tab/>
        <w:tab/>
        <w:tab/>
        <w:tab/>
        <w:t>vincolo UNIQUE KEY</w:t>
        <w:br/>
        <w:tab/>
        <w:tab/>
        <w:tab/>
        <w:tab/>
        <w:tab/>
        <w:tab/>
        <w:tab/>
        <w:tab/>
        <w:tab/>
        <w:tab/>
        <w:t>indice UNIQUE index</w:t>
        <w:tab/>
        <w:tab/>
        <w:tab/>
        <w:tab/>
        <w:tab/>
        <w:tab/>
        <w:tab/>
        <w:tab/>
        <w:tab/>
        <w:tab/>
        <w:tab/>
        <w:t xml:space="preserve">proprieta’ IDENTITY </w:t>
        <w:br/>
        <w:t>Dominio</w:t>
        <w:tab/>
        <w:tab/>
        <w:t>Valori permessi tramite I tipi dati o di formato o se permette NULL</w:t>
        <w:tab/>
        <w:t>vincolo DEFAULT</w:t>
        <w:br/>
        <w:t>(colonne)</w:t>
        <w:tab/>
        <w:tab/>
        <w:tab/>
        <w:tab/>
        <w:tab/>
        <w:tab/>
        <w:tab/>
        <w:tab/>
        <w:tab/>
        <w:t>vincolo CHECK</w:t>
        <w:br/>
        <w:tab/>
        <w:tab/>
        <w:tab/>
        <w:tab/>
        <w:tab/>
        <w:tab/>
        <w:tab/>
        <w:tab/>
        <w:tab/>
        <w:tab/>
        <w:t>vincolo FOREIGN KEY</w:t>
        <w:br/>
        <w:tab/>
        <w:tab/>
        <w:tab/>
        <w:tab/>
        <w:tab/>
        <w:tab/>
        <w:tab/>
        <w:tab/>
        <w:tab/>
        <w:tab/>
        <w:t>tipi di dati, default, regole</w:t>
        <w:br/>
        <w:t>Referenziale</w:t>
        <w:tab/>
        <w:t>Controlla che vengano mantenute le relazioni tra tabelle.</w:t>
        <w:tab/>
        <w:tab/>
        <w:t>vincolo CHECK</w:t>
        <w:br/>
        <w:t>(relazioni)</w:t>
        <w:tab/>
        <w:tab/>
        <w:tab/>
        <w:tab/>
        <w:tab/>
        <w:tab/>
        <w:tab/>
        <w:tab/>
        <w:tab/>
        <w:t>vincolo FOREIGN KEY</w:t>
        <w:br/>
        <w:tab/>
        <w:tab/>
        <w:tab/>
        <w:tab/>
        <w:tab/>
        <w:tab/>
        <w:tab/>
        <w:tab/>
        <w:tab/>
        <w:tab/>
        <w:t>triggere e stored procedure</w:t>
        <w:br/>
        <w:t>Utente</w:t>
        <w:tab/>
        <w:tab/>
        <w:t>Relazioni che non cadono nelle prime 3</w:t>
        <w:tab/>
        <w:tab/>
        <w:tab/>
        <w:t>regole, triggere e stored procedure</w:t>
        <w:br/>
        <w:tab/>
        <w:tab/>
        <w:tab/>
        <w:tab/>
        <w:tab/>
        <w:tab/>
        <w:tab/>
        <w:tab/>
        <w:tab/>
        <w:t xml:space="preserve">tutti I vincoli a livello di colonna </w:t>
        <w:br/>
        <w:tab/>
        <w:tab/>
        <w:tab/>
        <w:tab/>
        <w:tab/>
        <w:tab/>
        <w:tab/>
        <w:tab/>
        <w:tab/>
        <w:t>e tabella in CREATE TABLE</w:t>
      </w:r>
    </w:p>
    <w:p>
      <w:pPr>
        <w:pStyle w:val="Normal"/>
        <w:rPr/>
      </w:pPr>
      <w:r>
        <w:rPr/>
        <w:t>Definizioni :</w:t>
      </w:r>
    </w:p>
    <w:p>
      <w:pPr>
        <w:pStyle w:val="Normal"/>
        <w:rPr/>
      </w:pPr>
      <w:r>
        <w:rPr/>
        <w:t>Vincoli</w:t>
        <w:tab/>
        <w:tab/>
        <w:t>Una regola definita per una singola tabella o colonna che limita il tipo di dati inseribile dagli utenti</w:t>
        <w:br/>
        <w:t>IDENTITY</w:t>
        <w:tab/>
        <w:t>Valore unico che identifica una riga in una tabella ( tipo RECNO() )</w:t>
        <w:br/>
        <w:t>Default</w:t>
        <w:tab/>
        <w:tab/>
        <w:t>Valore che puo’ essere inserito in una colonna in mancanza di altro</w:t>
        <w:br/>
        <w:t>Regola</w:t>
        <w:tab/>
        <w:tab/>
        <w:t>Valori accettabili per una colonna</w:t>
      </w:r>
    </w:p>
    <w:p>
      <w:pPr>
        <w:pStyle w:val="Normal"/>
        <w:rPr/>
      </w:pPr>
      <w:r>
        <w:rPr/>
        <w:t>Vincoli e  Identity sono legati al singolo oggetto e gli appartengono</w:t>
        <w:br/>
        <w:t>Default e Regole possono anche essere legate a piu’ oggetti e sono definite separatamente come entita’ a se stanti e poi applicate al dato/i oggetti, in modo da poter essere riutilizzati</w:t>
      </w:r>
    </w:p>
    <w:p>
      <w:pPr>
        <w:pStyle w:val="Normal"/>
        <w:rPr>
          <w:u w:val="single"/>
        </w:rPr>
      </w:pPr>
      <w:r>
        <w:rPr>
          <w:u w:val="single"/>
        </w:rPr>
        <w:t>Vincoli</w:t>
      </w:r>
    </w:p>
    <w:p>
      <w:pPr>
        <w:pStyle w:val="Normal"/>
        <w:rPr/>
      </w:pPr>
      <w:r>
        <w:rPr/>
        <w:t xml:space="preserve">Limitano I possibili lavori che un utente puo’ immettere in una tabella o una colonna. Si possono associare piu’ vincoli ad una colonna o un vincolo a piu’ colonne. Si creano con la CREATE TABLE o si modificano con la ALTER TABLE, o con EM, ma sono mantenuti separati in modo da poterli modificare senza ricreare la tabella. </w:t>
        <w:br/>
        <w:t>I vincoli possono essere rimandati o disabilitati. Rimandare significa non controllare l’integrita’ su dati gia’ esistenti in tabella, disabilitare significa non controllare I dati che verranno inseriti in futuro.</w:t>
        <w:br/>
        <w:t>Quando viene cancellata una tabella tutti I vincoli associati vengono rimossi.</w:t>
      </w:r>
    </w:p>
    <w:p>
      <w:pPr>
        <w:pStyle w:val="Normal"/>
        <w:rPr/>
      </w:pPr>
      <w:r>
        <w:rPr/>
        <w:t>PRIMARY KEY</w:t>
        <w:tab/>
        <w:tab/>
        <w:t>Garantisce che non si creino duplicati, che non vi siano valori NULL e che si crei un indice</w:t>
        <w:br/>
        <w:tab/>
        <w:tab/>
        <w:tab/>
        <w:t>per migliorare le prestazioni</w:t>
      </w:r>
    </w:p>
    <w:p>
      <w:pPr>
        <w:pStyle w:val="Normal"/>
        <w:rPr/>
      </w:pPr>
      <w:r>
        <w:rPr/>
        <w:t>UNIQUE</w:t>
        <w:tab/>
        <w:tab/>
        <w:t>Garantisce che non si creino duplicati, che si crei un indice per migliorare le prestazioni</w:t>
      </w:r>
    </w:p>
    <w:p>
      <w:pPr>
        <w:pStyle w:val="Normal"/>
        <w:rPr/>
      </w:pPr>
      <w:r>
        <w:rPr/>
        <w:t>FOREIGN KEY /</w:t>
        <w:tab/>
        <w:tab/>
        <w:t>Definisce una colonna o gruppi di colonne I cui valori corrispondano alla chiave primaria di</w:t>
        <w:br/>
        <w:t>REGERENCES</w:t>
        <w:tab/>
        <w:tab/>
        <w:t>un’altra tabella. es: RIGHE --&gt; TESTATA</w:t>
      </w:r>
    </w:p>
    <w:p>
      <w:pPr>
        <w:pStyle w:val="Normal"/>
        <w:rPr/>
      </w:pPr>
      <w:r>
        <w:rPr/>
        <w:t>CHECK</w:t>
        <w:tab/>
        <w:tab/>
        <w:tab/>
        <w:t>Valori accettabili per quella colonna</w:t>
      </w:r>
    </w:p>
    <w:p>
      <w:pPr>
        <w:pStyle w:val="Normal"/>
        <w:rPr/>
      </w:pPr>
      <w:r>
        <w:rPr/>
        <w:t>DEFAULT</w:t>
        <w:tab/>
        <w:tab/>
        <w:t>Valore inserito automaticamente se non viene specificato durante l’inserimento</w:t>
      </w:r>
    </w:p>
    <w:p>
      <w:pPr>
        <w:pStyle w:val="Normal"/>
        <w:rPr/>
      </w:pPr>
      <w:r>
        <w:rPr/>
        <w:t>Si possono controllare con sp_help table_name o sp_helpconstraint</w:t>
        <w:tab/>
        <w:tab/>
        <w:tab/>
        <w:t>constraint = vincolo</w:t>
        <w:br/>
        <w:t>SQL crea gli indici per PRIMARY KEY e UNIQUE automaticamente</w:t>
        <w:br/>
        <w:t>I vincoli possono essere nominati, altrimenti il sistema li nomina lui, ma con dei nomi atrusi. Meglio sempre specificarli.</w:t>
      </w:r>
    </w:p>
    <w:p>
      <w:pPr>
        <w:pStyle w:val="Normal"/>
        <w:rPr/>
      </w:pPr>
      <w:r>
        <w:rPr/>
        <w:tab/>
        <w:t>CREATE TABLE test (</w:t>
        <w:tab/>
        <w:t>emp_num int CONSTRAINT u_emp_num UNIQUE,</w:t>
        <w:br/>
        <w:tab/>
        <w:tab/>
        <w:tab/>
        <w:tab/>
        <w:t>mgr_num int CONSTRAINT fk_emp_num REFERENCES employee (emp_num)</w:t>
      </w:r>
    </w:p>
    <w:p>
      <w:pPr>
        <w:pStyle w:val="Normal"/>
        <w:rPr/>
      </w:pPr>
      <w:r>
        <w:rPr/>
        <w:tab/>
        <w:t>Vengono creati un vincolo unique e uno foreign key a livello di colonna</w:t>
      </w:r>
    </w:p>
    <w:p>
      <w:pPr>
        <w:pStyle w:val="Normal"/>
        <w:rPr/>
      </w:pPr>
      <w:r>
        <w:rPr/>
        <w:tab/>
        <w:t>CREATE TABLE test (</w:t>
        <w:tab/>
        <w:t xml:space="preserve">id_no </w:t>
        <w:tab/>
        <w:t>smallint NOT NULL,</w:t>
        <w:br/>
        <w:tab/>
        <w:tab/>
        <w:tab/>
        <w:tab/>
        <w:t>f_name</w:t>
        <w:tab/>
        <w:t>char(12) NOT NULL,</w:t>
        <w:br/>
        <w:tab/>
        <w:tab/>
        <w:tab/>
        <w:tab/>
        <w:t>l_name</w:t>
        <w:tab/>
        <w:t>char(18),</w:t>
        <w:br/>
        <w:tab/>
        <w:tab/>
        <w:tab/>
        <w:tab/>
        <w:t>CONSTRAINT pk_id_no PRIMARY KEY (id_no)</w:t>
      </w:r>
    </w:p>
    <w:p>
      <w:pPr>
        <w:pStyle w:val="Normal"/>
        <w:rPr/>
      </w:pPr>
      <w:r>
        <w:rPr/>
        <w:tab/>
        <w:t>viene creata una primary key a livello di tabella</w:t>
      </w:r>
    </w:p>
    <w:p>
      <w:pPr>
        <w:pStyle w:val="Normal"/>
        <w:rPr/>
      </w:pPr>
      <w:r>
        <w:rPr/>
        <w:t xml:space="preserve">Solo UN vincolo </w:t>
      </w:r>
      <w:r>
        <w:rPr>
          <w:u w:val="single"/>
        </w:rPr>
        <w:t>PRIMARY KEY</w:t>
      </w:r>
      <w:r>
        <w:rPr/>
        <w:t xml:space="preserve"> puo’ essere definito a livello di tabella a colonna, ma non entrambi. Se a livello di tabella, si possono specificare piu’ colonne, max 16. Puo’ essere inserito su colonna IDENTITY, e solo su colonne NOT NULL. Non puo’ essere ne’ rimandato ne’ diabilitato.</w:t>
      </w:r>
    </w:p>
    <w:p>
      <w:pPr>
        <w:pStyle w:val="Normal"/>
        <w:rPr/>
      </w:pPr>
      <w:r>
        <w:rPr/>
        <w:t>Le opzioni CLUSTERED, NOCLUSTERED e FILLFACTOR vengono utilizzate per determinare il tipo di indice associato.</w:t>
      </w:r>
    </w:p>
    <w:p>
      <w:pPr>
        <w:pStyle w:val="Normal"/>
        <w:rPr/>
      </w:pPr>
      <w:r>
        <w:rPr/>
        <w:tab/>
        <w:t>ALTER TABLE member ADD CONSTRAINT pk_member_no PRIMARY KEY CLUSTERED (member_no)</w:t>
      </w:r>
    </w:p>
    <w:p>
      <w:pPr>
        <w:pStyle w:val="Normal"/>
        <w:rPr/>
      </w:pPr>
      <w:r>
        <w:rPr/>
        <w:tab/>
        <w:t>Viene aggiunta una primary key ad una tabella gia’ esistente</w:t>
      </w:r>
    </w:p>
    <w:p>
      <w:pPr>
        <w:pStyle w:val="Normal"/>
        <w:rPr/>
      </w:pPr>
      <w:r>
        <w:rPr/>
        <w:t xml:space="preserve">Un vincolo </w:t>
      </w:r>
      <w:r>
        <w:rPr>
          <w:u w:val="single"/>
        </w:rPr>
        <w:t>UNIQUE</w:t>
      </w:r>
      <w:r>
        <w:rPr/>
        <w:t xml:space="preserve"> puo’ essere definito sia a livello di colonna che di tabella e possono essercene piu’ di uno, per valori NOT NULL. Se esiste un NULL, ve ce ne puo’ essere uno solo. Viene controllato anche se viene specificato il valore WITH NOCHECK. Genera automaticamente un indice associato</w:t>
      </w:r>
    </w:p>
    <w:p>
      <w:pPr>
        <w:pStyle w:val="Normal"/>
        <w:rPr/>
      </w:pPr>
      <w:r>
        <w:rPr/>
        <w:tab/>
        <w:t>ALTER TABLE loan ADD CONSTRAINT u_loan UNIQUE (isbn, copy_no)</w:t>
      </w:r>
    </w:p>
    <w:p>
      <w:pPr>
        <w:pStyle w:val="Normal"/>
        <w:rPr/>
      </w:pPr>
      <w:r>
        <w:rPr/>
        <w:tab/>
        <w:t>viene aggiunto un vincolo unique sui valori di 2 colonne</w:t>
      </w:r>
    </w:p>
    <w:p>
      <w:pPr>
        <w:pStyle w:val="Normal"/>
        <w:rPr/>
      </w:pPr>
      <w:r>
        <w:rPr/>
        <w:t xml:space="preserve">Il vincolo </w:t>
      </w:r>
      <w:r>
        <w:rPr>
          <w:u w:val="single"/>
        </w:rPr>
        <w:t>FOREIGN KEY</w:t>
      </w:r>
      <w:r>
        <w:rPr/>
        <w:t xml:space="preserve"> definisce la corrispondenza di una o piu’ colonne alla </w:t>
      </w:r>
      <w:r>
        <w:rPr>
          <w:b/>
        </w:rPr>
        <w:t xml:space="preserve">primary key o unique </w:t>
      </w:r>
      <w:r>
        <w:rPr/>
        <w:t>di un’altra tabella. Il numero di colonne e il tipo di dati della foreign key deve corrispondere alla REFERENCES sull’altra tabella. Se si utilizza NOCHECK evita di convalidare I dati gia’ presenti. Utilizzare ALTER TABLE con NOCHECK per disabilitare il controllo. NON crea automaticamente un indice. La voce FOREIGN KEY non si utilizza nella singola colonna di CREATE TABLE perche’ sottintesa da REFERENCES</w:t>
        <w:br/>
        <w:t>La presenza di una foreign key impedisce che la tablella referenced sia cancellata o troncata</w:t>
      </w:r>
    </w:p>
    <w:p>
      <w:pPr>
        <w:pStyle w:val="Normal"/>
        <w:rPr/>
      </w:pPr>
      <w:r>
        <w:rPr/>
        <w:tab/>
        <w:t xml:space="preserve">ALTER TABLE test ADD CONSTRAINT fk_adult </w:t>
        <w:tab/>
        <w:t>[WITH NOCHECK]</w:t>
        <w:br/>
        <w:tab/>
        <w:tab/>
        <w:tab/>
        <w:tab/>
        <w:t>FOREIGN KEY (adult_no) REFERENCES adult (member_no)</w:t>
      </w:r>
    </w:p>
    <w:p>
      <w:pPr>
        <w:pStyle w:val="Normal"/>
        <w:rPr/>
      </w:pPr>
      <w:r>
        <w:rPr/>
        <w:tab/>
        <w:t>Lega la colonna adult_no di test alla colonna member_no di adult</w:t>
      </w:r>
    </w:p>
    <w:p>
      <w:pPr>
        <w:pStyle w:val="Normal"/>
        <w:rPr/>
      </w:pPr>
      <w:r>
        <w:rPr/>
        <w:t xml:space="preserve">I vincoli </w:t>
      </w:r>
      <w:r>
        <w:rPr>
          <w:u w:val="single"/>
        </w:rPr>
        <w:t>CHECK</w:t>
      </w:r>
      <w:r>
        <w:rPr/>
        <w:t xml:space="preserve"> limitano I dati che possono essere inseriti in una colonna. Vengono specificati con calusole tipo WHERE, ma non possono contenere subquery. Possono riferirsi ad altre colonne della stessa tabella. Con with nocheck si impedisce la convalida di dati gia’ esistenti. Con NOT FOR REPLICATION si impedisce il controllo durante una replica.</w:t>
      </w:r>
    </w:p>
    <w:p>
      <w:pPr>
        <w:pStyle w:val="Normal"/>
        <w:rPr/>
      </w:pPr>
      <w:r>
        <w:rPr/>
        <w:tab/>
        <w:t>ALTER TABLE juvenile ADD CONSTRAINT ck_juv_adult CHECK (member_no &lt;&gt; adult_member_no )</w:t>
      </w:r>
    </w:p>
    <w:p>
      <w:pPr>
        <w:pStyle w:val="Normal"/>
        <w:rPr/>
      </w:pPr>
      <w:r>
        <w:rPr/>
        <w:tab/>
        <w:t>Controlla che un iscritto giovane non abbia un codice di un adulto</w:t>
      </w:r>
    </w:p>
    <w:p>
      <w:pPr>
        <w:pStyle w:val="Normal"/>
        <w:rPr/>
      </w:pPr>
      <w:r>
        <w:rPr/>
        <w:tab/>
        <w:t>ALTER TABLE test ADD CONSTRAINT ck_phone_rule</w:t>
        <w:br/>
        <w:tab/>
        <w:tab/>
        <w:tab/>
        <w:tab/>
        <w:t>CHECK (phone_no LIKE ‘(800) [0-9] [0-9] [0-9]- [0-9] [0-9] [0-9] [0-9]‘)</w:t>
      </w:r>
    </w:p>
    <w:p>
      <w:pPr>
        <w:pStyle w:val="Normal"/>
        <w:rPr/>
      </w:pPr>
      <w:r>
        <w:rPr/>
        <w:tab/>
        <w:t>Controlla che vi sia un numero telefonico valido</w:t>
      </w:r>
    </w:p>
    <w:p>
      <w:pPr>
        <w:pStyle w:val="Normal"/>
        <w:rPr/>
      </w:pPr>
      <w:r>
        <w:rPr/>
        <w:t xml:space="preserve">Il vincolo </w:t>
      </w:r>
      <w:r>
        <w:rPr>
          <w:u w:val="single"/>
        </w:rPr>
        <w:t>DEFAULT</w:t>
      </w:r>
      <w:r>
        <w:rPr/>
        <w:t xml:space="preserve"> inserisce un valore quando non viene specificato altro. Ne puo’ esistere uno solo. Non si pu’ applicare ai tipi timestamp ne’ su colonne con proprieta’ IDENTITY. Si possono usare, solo qui, le funzioni NIDALICHE : USER, CURRENT_USER, SESSION_USER (ritornano tutte e tre l’utente corrente), SYSTEM_USER (l’utente di login : sa) CURRENT_TIMESTAMP (tipo GETDATE() )</w:t>
      </w:r>
    </w:p>
    <w:p>
      <w:pPr>
        <w:pStyle w:val="Normal"/>
        <w:rPr/>
      </w:pPr>
      <w:r>
        <w:rPr/>
        <w:tab/>
        <w:t>ALTER TABLE phones ADD CONSTRAINT df_phone DEFAULT ‘(800) 000-0000’ FOR phone_no</w:t>
      </w:r>
    </w:p>
    <w:p>
      <w:pPr>
        <w:pStyle w:val="Normal"/>
        <w:rPr/>
      </w:pPr>
      <w:r>
        <w:rPr/>
        <w:t xml:space="preserve">L’identificativo del default lo si trova in SYSOBJECTS. il valore del default in SYSCOMMENTS. </w:t>
        <w:br/>
        <w:t>Eseguire sp_help nome_vincolo per vederne lo stato.</w:t>
      </w:r>
    </w:p>
    <w:p>
      <w:pPr>
        <w:pStyle w:val="Normal"/>
        <w:rPr/>
      </w:pPr>
      <w:r>
        <w:rPr/>
        <w:t>Per rimandare un controllo nella foreign key e check, si utilizza WITH NOCHECK nella ALTER TABLE. Puo’ essere utile per introdurre un vincolo in una tabella non ancora ‘normalizzata’</w:t>
      </w:r>
    </w:p>
    <w:p>
      <w:pPr>
        <w:pStyle w:val="Normal"/>
        <w:rPr/>
      </w:pPr>
      <w:r>
        <w:rPr/>
        <w:t>Per abilitare/disabilitare un vincolo si utlizza CHECK / NOCHECK nella ALTER TABLE (okkio alla mancanza del WITH !). Si puo’ anche utilizzare la calusola ALL per tutti I vincoli.</w:t>
      </w:r>
    </w:p>
    <w:p>
      <w:pPr>
        <w:pStyle w:val="Normal"/>
        <w:rPr/>
      </w:pPr>
      <w:r>
        <w:rPr/>
        <w:tab/>
        <w:t>ALTER TABLE authors NOCHECK COSTRAINT ck_authors</w:t>
        <w:br/>
        <w:tab/>
        <w:t>ALTER TABLE authors NOCHECK COSTRAINT ALL</w:t>
      </w:r>
    </w:p>
    <w:p>
      <w:pPr>
        <w:pStyle w:val="Normal"/>
        <w:rPr/>
      </w:pPr>
      <w:r>
        <w:rPr/>
        <w:t>Riepilogo vincoli :</w:t>
      </w:r>
    </w:p>
    <w:tbl>
      <w:tblPr>
        <w:tblW w:w="9965" w:type="dxa"/>
        <w:jc w:val="left"/>
        <w:tblInd w:w="-108" w:type="dxa"/>
        <w:tblLayout w:type="fixed"/>
        <w:tblCellMar>
          <w:top w:w="0" w:type="dxa"/>
          <w:left w:w="108" w:type="dxa"/>
          <w:bottom w:w="0" w:type="dxa"/>
          <w:right w:w="108" w:type="dxa"/>
        </w:tblCellMar>
      </w:tblPr>
      <w:tblGrid>
        <w:gridCol w:w="1993"/>
        <w:gridCol w:w="1993"/>
        <w:gridCol w:w="1993"/>
        <w:gridCol w:w="1993"/>
        <w:gridCol w:w="1993"/>
      </w:tblGrid>
      <w:tr>
        <w:trPr/>
        <w:tc>
          <w:tcPr>
            <w:tcW w:w="1993" w:type="dxa"/>
            <w:tcBorders/>
          </w:tcPr>
          <w:p>
            <w:pPr>
              <w:pStyle w:val="Normal"/>
              <w:spacing w:before="0" w:after="100"/>
              <w:rPr>
                <w:b/>
                <w:b/>
              </w:rPr>
            </w:pPr>
            <w:r>
              <w:rPr>
                <w:b/>
              </w:rPr>
              <w:t>Tipo</w:t>
            </w:r>
          </w:p>
        </w:tc>
        <w:tc>
          <w:tcPr>
            <w:tcW w:w="1993" w:type="dxa"/>
            <w:tcBorders/>
          </w:tcPr>
          <w:p>
            <w:pPr>
              <w:pStyle w:val="Normal"/>
              <w:spacing w:before="0" w:after="100"/>
              <w:rPr>
                <w:b/>
                <w:b/>
              </w:rPr>
            </w:pPr>
            <w:r>
              <w:rPr>
                <w:b/>
              </w:rPr>
              <w:t>Piu’ di Uno</w:t>
            </w:r>
          </w:p>
        </w:tc>
        <w:tc>
          <w:tcPr>
            <w:tcW w:w="1993" w:type="dxa"/>
            <w:tcBorders/>
          </w:tcPr>
          <w:p>
            <w:pPr>
              <w:pStyle w:val="Normal"/>
              <w:spacing w:before="0" w:after="100"/>
              <w:rPr>
                <w:b/>
                <w:b/>
              </w:rPr>
            </w:pPr>
            <w:r>
              <w:rPr>
                <w:b/>
              </w:rPr>
              <w:t>Crea Indici</w:t>
            </w:r>
          </w:p>
        </w:tc>
        <w:tc>
          <w:tcPr>
            <w:tcW w:w="1993" w:type="dxa"/>
            <w:tcBorders/>
          </w:tcPr>
          <w:p>
            <w:pPr>
              <w:pStyle w:val="Normal"/>
              <w:spacing w:before="0" w:after="100"/>
              <w:rPr>
                <w:b/>
                <w:b/>
              </w:rPr>
            </w:pPr>
            <w:r>
              <w:rPr>
                <w:b/>
              </w:rPr>
              <w:t>Puo’ essere Rim/Dis</w:t>
            </w:r>
          </w:p>
        </w:tc>
        <w:tc>
          <w:tcPr>
            <w:tcW w:w="1993" w:type="dxa"/>
            <w:tcBorders/>
          </w:tcPr>
          <w:p>
            <w:pPr>
              <w:pStyle w:val="Normal"/>
              <w:spacing w:before="0" w:after="100"/>
              <w:rPr>
                <w:b/>
                <w:b/>
              </w:rPr>
            </w:pPr>
            <w:r>
              <w:rPr>
                <w:b/>
              </w:rPr>
              <w:t>Puo’ con NULL</w:t>
            </w:r>
          </w:p>
        </w:tc>
      </w:tr>
      <w:tr>
        <w:trPr/>
        <w:tc>
          <w:tcPr>
            <w:tcW w:w="1993" w:type="dxa"/>
            <w:tcBorders/>
          </w:tcPr>
          <w:p>
            <w:pPr>
              <w:pStyle w:val="Normal"/>
              <w:widowControl/>
              <w:bidi w:val="0"/>
              <w:spacing w:lineRule="atLeast" w:line="200" w:before="0" w:after="100"/>
              <w:rPr/>
            </w:pPr>
            <w:r>
              <w:rPr/>
              <w:t>PRIMARY KEY</w:t>
            </w:r>
          </w:p>
        </w:tc>
        <w:tc>
          <w:tcPr>
            <w:tcW w:w="1993" w:type="dxa"/>
            <w:tcBorders/>
          </w:tcPr>
          <w:p>
            <w:pPr>
              <w:pStyle w:val="Normal"/>
              <w:widowControl/>
              <w:bidi w:val="0"/>
              <w:spacing w:lineRule="atLeast" w:line="200" w:before="0" w:after="100"/>
              <w:rPr/>
            </w:pPr>
            <w:r>
              <w:rPr/>
              <w:t>No</w:t>
            </w:r>
          </w:p>
        </w:tc>
        <w:tc>
          <w:tcPr>
            <w:tcW w:w="1993" w:type="dxa"/>
            <w:tcBorders/>
          </w:tcPr>
          <w:p>
            <w:pPr>
              <w:pStyle w:val="Normal"/>
              <w:widowControl/>
              <w:bidi w:val="0"/>
              <w:spacing w:lineRule="atLeast" w:line="200" w:before="0" w:after="100"/>
              <w:rPr/>
            </w:pPr>
            <w:r>
              <w:rPr/>
              <w:t>Si</w:t>
            </w:r>
          </w:p>
        </w:tc>
        <w:tc>
          <w:tcPr>
            <w:tcW w:w="1993" w:type="dxa"/>
            <w:tcBorders/>
          </w:tcPr>
          <w:p>
            <w:pPr>
              <w:pStyle w:val="Normal"/>
              <w:widowControl/>
              <w:bidi w:val="0"/>
              <w:spacing w:lineRule="atLeast" w:line="200" w:before="0" w:after="100"/>
              <w:rPr/>
            </w:pPr>
            <w:r>
              <w:rPr/>
              <w:t>No</w:t>
            </w:r>
          </w:p>
        </w:tc>
        <w:tc>
          <w:tcPr>
            <w:tcW w:w="1993" w:type="dxa"/>
            <w:tcBorders/>
          </w:tcPr>
          <w:p>
            <w:pPr>
              <w:pStyle w:val="Normal"/>
              <w:widowControl/>
              <w:bidi w:val="0"/>
              <w:spacing w:lineRule="atLeast" w:line="200" w:before="0" w:after="100"/>
              <w:rPr/>
            </w:pPr>
            <w:r>
              <w:rPr/>
              <w:t>No</w:t>
            </w:r>
          </w:p>
        </w:tc>
      </w:tr>
      <w:tr>
        <w:trPr/>
        <w:tc>
          <w:tcPr>
            <w:tcW w:w="1993" w:type="dxa"/>
            <w:tcBorders/>
          </w:tcPr>
          <w:p>
            <w:pPr>
              <w:pStyle w:val="Normal"/>
              <w:widowControl/>
              <w:bidi w:val="0"/>
              <w:spacing w:lineRule="atLeast" w:line="200" w:before="0" w:after="100"/>
              <w:rPr/>
            </w:pPr>
            <w:r>
              <w:rPr/>
              <w:t>UNIQUE</w:t>
            </w:r>
          </w:p>
        </w:tc>
        <w:tc>
          <w:tcPr>
            <w:tcW w:w="1993" w:type="dxa"/>
            <w:tcBorders/>
          </w:tcPr>
          <w:p>
            <w:pPr>
              <w:pStyle w:val="Normal"/>
              <w:widowControl/>
              <w:bidi w:val="0"/>
              <w:spacing w:lineRule="atLeast" w:line="200" w:before="0" w:after="100"/>
              <w:rPr/>
            </w:pPr>
            <w:r>
              <w:rPr/>
              <w:t>Si</w:t>
            </w:r>
          </w:p>
        </w:tc>
        <w:tc>
          <w:tcPr>
            <w:tcW w:w="1993" w:type="dxa"/>
            <w:tcBorders/>
          </w:tcPr>
          <w:p>
            <w:pPr>
              <w:pStyle w:val="Normal"/>
              <w:widowControl/>
              <w:bidi w:val="0"/>
              <w:spacing w:lineRule="atLeast" w:line="200" w:before="0" w:after="100"/>
              <w:rPr/>
            </w:pPr>
            <w:r>
              <w:rPr/>
              <w:t>Si</w:t>
            </w:r>
          </w:p>
        </w:tc>
        <w:tc>
          <w:tcPr>
            <w:tcW w:w="1993" w:type="dxa"/>
            <w:tcBorders/>
          </w:tcPr>
          <w:p>
            <w:pPr>
              <w:pStyle w:val="Normal"/>
              <w:widowControl/>
              <w:bidi w:val="0"/>
              <w:spacing w:lineRule="atLeast" w:line="200" w:before="0" w:after="100"/>
              <w:rPr/>
            </w:pPr>
            <w:r>
              <w:rPr/>
              <w:t>No</w:t>
            </w:r>
          </w:p>
        </w:tc>
        <w:tc>
          <w:tcPr>
            <w:tcW w:w="1993" w:type="dxa"/>
            <w:tcBorders/>
          </w:tcPr>
          <w:p>
            <w:pPr>
              <w:pStyle w:val="Normal"/>
              <w:widowControl/>
              <w:bidi w:val="0"/>
              <w:spacing w:lineRule="atLeast" w:line="200" w:before="0" w:after="100"/>
              <w:rPr/>
            </w:pPr>
            <w:r>
              <w:rPr/>
              <w:t>Si (solo 1 valore)</w:t>
            </w:r>
          </w:p>
        </w:tc>
      </w:tr>
      <w:tr>
        <w:trPr/>
        <w:tc>
          <w:tcPr>
            <w:tcW w:w="1993" w:type="dxa"/>
            <w:tcBorders/>
          </w:tcPr>
          <w:p>
            <w:pPr>
              <w:pStyle w:val="Normal"/>
              <w:widowControl/>
              <w:bidi w:val="0"/>
              <w:spacing w:lineRule="atLeast" w:line="200" w:before="0" w:after="100"/>
              <w:rPr/>
            </w:pPr>
            <w:r>
              <w:rPr/>
              <w:t>FOREIGN KEY</w:t>
            </w:r>
          </w:p>
        </w:tc>
        <w:tc>
          <w:tcPr>
            <w:tcW w:w="1993" w:type="dxa"/>
            <w:tcBorders/>
          </w:tcPr>
          <w:p>
            <w:pPr>
              <w:pStyle w:val="Normal"/>
              <w:widowControl/>
              <w:bidi w:val="0"/>
              <w:spacing w:lineRule="atLeast" w:line="200" w:before="0" w:after="100"/>
              <w:rPr/>
            </w:pPr>
            <w:r>
              <w:rPr/>
              <w:t>Si</w:t>
            </w:r>
          </w:p>
        </w:tc>
        <w:tc>
          <w:tcPr>
            <w:tcW w:w="1993" w:type="dxa"/>
            <w:tcBorders/>
          </w:tcPr>
          <w:p>
            <w:pPr>
              <w:pStyle w:val="Normal"/>
              <w:widowControl/>
              <w:bidi w:val="0"/>
              <w:spacing w:lineRule="atLeast" w:line="200" w:before="0" w:after="100"/>
              <w:rPr/>
            </w:pPr>
            <w:r>
              <w:rPr/>
              <w:t>No</w:t>
            </w:r>
          </w:p>
        </w:tc>
        <w:tc>
          <w:tcPr>
            <w:tcW w:w="1993" w:type="dxa"/>
            <w:tcBorders/>
          </w:tcPr>
          <w:p>
            <w:pPr>
              <w:pStyle w:val="Normal"/>
              <w:widowControl/>
              <w:bidi w:val="0"/>
              <w:spacing w:lineRule="atLeast" w:line="200" w:before="0" w:after="100"/>
              <w:rPr/>
            </w:pPr>
            <w:r>
              <w:rPr/>
              <w:t>Si</w:t>
            </w:r>
          </w:p>
        </w:tc>
        <w:tc>
          <w:tcPr>
            <w:tcW w:w="1993" w:type="dxa"/>
            <w:tcBorders/>
          </w:tcPr>
          <w:p>
            <w:pPr>
              <w:pStyle w:val="Normal"/>
              <w:widowControl/>
              <w:bidi w:val="0"/>
              <w:spacing w:lineRule="atLeast" w:line="200" w:before="0" w:after="100"/>
              <w:rPr/>
            </w:pPr>
            <w:r>
              <w:rPr/>
              <w:t>Si</w:t>
            </w:r>
          </w:p>
        </w:tc>
      </w:tr>
      <w:tr>
        <w:trPr/>
        <w:tc>
          <w:tcPr>
            <w:tcW w:w="1993" w:type="dxa"/>
            <w:tcBorders/>
          </w:tcPr>
          <w:p>
            <w:pPr>
              <w:pStyle w:val="Normal"/>
              <w:widowControl/>
              <w:bidi w:val="0"/>
              <w:spacing w:lineRule="atLeast" w:line="200" w:before="0" w:after="100"/>
              <w:rPr/>
            </w:pPr>
            <w:r>
              <w:rPr/>
              <w:t>CHECK</w:t>
            </w:r>
          </w:p>
        </w:tc>
        <w:tc>
          <w:tcPr>
            <w:tcW w:w="1993" w:type="dxa"/>
            <w:tcBorders/>
          </w:tcPr>
          <w:p>
            <w:pPr>
              <w:pStyle w:val="Normal"/>
              <w:widowControl/>
              <w:bidi w:val="0"/>
              <w:spacing w:lineRule="atLeast" w:line="200" w:before="0" w:after="100"/>
              <w:rPr/>
            </w:pPr>
            <w:r>
              <w:rPr/>
              <w:t>Si</w:t>
            </w:r>
          </w:p>
        </w:tc>
        <w:tc>
          <w:tcPr>
            <w:tcW w:w="1993" w:type="dxa"/>
            <w:tcBorders/>
          </w:tcPr>
          <w:p>
            <w:pPr>
              <w:pStyle w:val="Normal"/>
              <w:widowControl/>
              <w:bidi w:val="0"/>
              <w:spacing w:lineRule="atLeast" w:line="200" w:before="0" w:after="100"/>
              <w:rPr/>
            </w:pPr>
            <w:r>
              <w:rPr/>
              <w:t>No</w:t>
            </w:r>
          </w:p>
        </w:tc>
        <w:tc>
          <w:tcPr>
            <w:tcW w:w="1993" w:type="dxa"/>
            <w:tcBorders/>
          </w:tcPr>
          <w:p>
            <w:pPr>
              <w:pStyle w:val="Normal"/>
              <w:widowControl/>
              <w:bidi w:val="0"/>
              <w:spacing w:lineRule="atLeast" w:line="200" w:before="0" w:after="100"/>
              <w:rPr/>
            </w:pPr>
            <w:r>
              <w:rPr/>
              <w:t>Si</w:t>
            </w:r>
          </w:p>
        </w:tc>
        <w:tc>
          <w:tcPr>
            <w:tcW w:w="1993" w:type="dxa"/>
            <w:tcBorders/>
          </w:tcPr>
          <w:p>
            <w:pPr>
              <w:pStyle w:val="Normal"/>
              <w:widowControl/>
              <w:bidi w:val="0"/>
              <w:spacing w:lineRule="atLeast" w:line="200" w:before="0" w:after="100"/>
              <w:rPr/>
            </w:pPr>
            <w:r>
              <w:rPr/>
              <w:t>Si</w:t>
            </w:r>
          </w:p>
        </w:tc>
      </w:tr>
      <w:tr>
        <w:trPr/>
        <w:tc>
          <w:tcPr>
            <w:tcW w:w="1993" w:type="dxa"/>
            <w:tcBorders/>
          </w:tcPr>
          <w:p>
            <w:pPr>
              <w:pStyle w:val="Normal"/>
              <w:widowControl/>
              <w:bidi w:val="0"/>
              <w:spacing w:lineRule="atLeast" w:line="200" w:before="0" w:after="100"/>
              <w:rPr/>
            </w:pPr>
            <w:r>
              <w:rPr/>
              <w:t>DEFAULT</w:t>
            </w:r>
          </w:p>
        </w:tc>
        <w:tc>
          <w:tcPr>
            <w:tcW w:w="1993" w:type="dxa"/>
            <w:tcBorders/>
          </w:tcPr>
          <w:p>
            <w:pPr>
              <w:pStyle w:val="Normal"/>
              <w:widowControl/>
              <w:bidi w:val="0"/>
              <w:spacing w:lineRule="atLeast" w:line="200" w:before="0" w:after="100"/>
              <w:rPr/>
            </w:pPr>
            <w:r>
              <w:rPr/>
              <w:t>Si</w:t>
            </w:r>
          </w:p>
        </w:tc>
        <w:tc>
          <w:tcPr>
            <w:tcW w:w="1993" w:type="dxa"/>
            <w:tcBorders/>
          </w:tcPr>
          <w:p>
            <w:pPr>
              <w:pStyle w:val="Normal"/>
              <w:widowControl/>
              <w:bidi w:val="0"/>
              <w:spacing w:lineRule="atLeast" w:line="200" w:before="0" w:after="100"/>
              <w:rPr/>
            </w:pPr>
            <w:r>
              <w:rPr/>
              <w:t>No</w:t>
            </w:r>
          </w:p>
        </w:tc>
        <w:tc>
          <w:tcPr>
            <w:tcW w:w="1993" w:type="dxa"/>
            <w:tcBorders/>
          </w:tcPr>
          <w:p>
            <w:pPr>
              <w:pStyle w:val="Normal"/>
              <w:widowControl/>
              <w:bidi w:val="0"/>
              <w:spacing w:lineRule="atLeast" w:line="200" w:before="0" w:after="100"/>
              <w:rPr/>
            </w:pPr>
            <w:r>
              <w:rPr/>
              <w:t>No</w:t>
            </w:r>
          </w:p>
        </w:tc>
        <w:tc>
          <w:tcPr>
            <w:tcW w:w="1993" w:type="dxa"/>
            <w:tcBorders/>
          </w:tcPr>
          <w:p>
            <w:pPr>
              <w:pStyle w:val="Normal"/>
              <w:widowControl/>
              <w:bidi w:val="0"/>
              <w:spacing w:lineRule="atLeast" w:line="200" w:before="0" w:after="100"/>
              <w:rPr/>
            </w:pPr>
            <w:r>
              <w:rPr/>
              <w:t>Si</w:t>
            </w:r>
          </w:p>
        </w:tc>
      </w:tr>
    </w:tbl>
    <w:p>
      <w:pPr>
        <w:pStyle w:val="Normal"/>
        <w:rPr>
          <w:u w:val="single"/>
        </w:rPr>
      </w:pPr>
      <w:r>
        <w:rPr>
          <w:u w:val="single"/>
        </w:rPr>
        <w:t>IDENTITA’</w:t>
      </w:r>
    </w:p>
    <w:p>
      <w:pPr>
        <w:pStyle w:val="Normal"/>
        <w:rPr/>
      </w:pPr>
      <w:r>
        <w:rPr/>
        <w:t xml:space="preserve">Una colonna di identita’ aggiunge in automatico dei numeri progressivi in una colonna di una tabella. Vi puo’ essere una </w:t>
      </w:r>
    </w:p>
    <w:p>
      <w:pPr>
        <w:pStyle w:val="Normal"/>
        <w:rPr/>
      </w:pPr>
      <w:r>
        <w:rPr/>
        <w:t>colonna identita. SQL genera il numero progressivo a partire dal valore precedente piu’ l’incremento specificato.</w:t>
        <w:br/>
        <w:t>Non puo’ essere agigornata, non puo’ contenere valori NULL (a meno che non sia stata disabilitata, modificata e poi riabilitata). Deve essere di tipo intero, numerico o decimale. No float. non puo’ essere aggiunta ad una colonna esistente. Occorre aggiungerla ad una colonna exnovo. Non accetta DEFAULT. Se si eccede il valore massimo permesso dal tipo dati, viene genrato un errore. Si crea con le istruzioni CREATE TABLE, ALTER TABLE o SELECT</w:t>
      </w:r>
    </w:p>
    <w:p>
      <w:pPr>
        <w:pStyle w:val="Normal"/>
        <w:rPr/>
      </w:pPr>
      <w:r>
        <w:rPr/>
        <w:t>IDENTITY( partenza, incremento )</w:t>
        <w:tab/>
        <w:tab/>
        <w:t>Se non specificati, si assume 1,1</w:t>
      </w:r>
    </w:p>
    <w:p>
      <w:pPr>
        <w:pStyle w:val="Normal"/>
        <w:rPr/>
      </w:pPr>
      <w:r>
        <w:rPr/>
        <w:tab/>
        <w:t>CREATE TABLE class (</w:t>
        <w:tab/>
        <w:t>student_id   INT   IDENTITY(100,5)   NOT NULL,</w:t>
        <w:tab/>
        <w:tab/>
        <w:t>100, 105, 110...</w:t>
        <w:br/>
        <w:tab/>
        <w:tab/>
        <w:tab/>
        <w:tab/>
        <w:t>name    VARCHAR(16) )</w:t>
      </w:r>
    </w:p>
    <w:p>
      <w:pPr>
        <w:pStyle w:val="Normal"/>
        <w:rPr/>
      </w:pPr>
      <w:r>
        <w:rPr/>
        <w:t>Per referenziarla non occorre ricordare il nome della colonna, basta utilizzare IDENTITYCOL</w:t>
      </w:r>
    </w:p>
    <w:p>
      <w:pPr>
        <w:pStyle w:val="Normal"/>
        <w:rPr/>
      </w:pPr>
      <w:r>
        <w:rPr/>
        <w:tab/>
        <w:t>SELECT * FROM class WHERE IDENTITYCOL = 125</w:t>
      </w:r>
    </w:p>
    <w:p>
      <w:pPr>
        <w:pStyle w:val="Normal"/>
        <w:rPr/>
      </w:pPr>
      <w:r>
        <w:rPr/>
        <w:t>Nella INSERT, se non si specificano I nomi della colonna si puo’ saltare l’identity</w:t>
      </w:r>
    </w:p>
    <w:p>
      <w:pPr>
        <w:pStyle w:val="Normal"/>
        <w:rPr/>
      </w:pPr>
      <w:r>
        <w:rPr/>
        <w:tab/>
        <w:t>INSERT class VALUES ( ‘mario’, ‘rossi’, 34 )</w:t>
      </w:r>
    </w:p>
    <w:p>
      <w:pPr>
        <w:pStyle w:val="Normal"/>
        <w:rPr/>
      </w:pPr>
      <w:r>
        <w:rPr/>
        <w:t>Per recuperare I valori di impostazione si utilizza IDENT_SEED( ‘table’ ) e IDENT_INCR( ‘table’ )</w:t>
        <w:br/>
        <w:t>Per recuperare l’ultimo valore inserito DOPO UNA INSERT, si utilizza @@IDENTITY</w:t>
        <w:br/>
        <w:t>Viene reimpostato dopo un’altra insert su un’altra tabella</w:t>
      </w:r>
    </w:p>
    <w:p>
      <w:pPr>
        <w:pStyle w:val="Normal"/>
        <w:rPr/>
      </w:pPr>
      <w:r>
        <w:rPr/>
        <w:tab/>
        <w:t>SELECT @@IDENTITY</w:t>
      </w:r>
    </w:p>
    <w:p>
      <w:pPr>
        <w:pStyle w:val="Normal"/>
        <w:rPr/>
      </w:pPr>
      <w:r>
        <w:rPr/>
        <w:t>Se si apre un’altra sessione, questo valore sara’ NULL, mentre MAX(IDENTITY) sara’ uguale</w:t>
      </w:r>
    </w:p>
    <w:p>
      <w:pPr>
        <w:pStyle w:val="Normal"/>
        <w:rPr/>
      </w:pPr>
      <w:r>
        <w:rPr/>
        <w:t>Per poter modificare a mano la colonna identity occorre prima permetterlo, quindi occorre specificare la column_list :</w:t>
      </w:r>
    </w:p>
    <w:p>
      <w:pPr>
        <w:pStyle w:val="Normal"/>
        <w:rPr/>
      </w:pPr>
      <w:r>
        <w:rPr/>
        <w:tab/>
        <w:t>SET IDENTITY_INSERT db..table ON</w:t>
        <w:br/>
        <w:tab/>
        <w:t>INSERT class (student_id, name, last, age ) VALUES ( 100,  ‘mario’, ‘rossi’, 34 )</w:t>
      </w:r>
    </w:p>
    <w:p>
      <w:pPr>
        <w:pStyle w:val="Normal"/>
        <w:rPr/>
      </w:pPr>
      <w:r>
        <w:rPr/>
        <w:t>Quando cio’ accade, per garantire l’univocita’ occorre impostare I vincoli PRIMARY KEY o UNIQUE</w:t>
      </w:r>
    </w:p>
    <w:p>
      <w:pPr>
        <w:pStyle w:val="Normal"/>
        <w:rPr/>
      </w:pPr>
      <w:r>
        <w:rPr/>
        <w:t>Per controllare il prossimo numero disponibile :</w:t>
      </w:r>
    </w:p>
    <w:p>
      <w:pPr>
        <w:pStyle w:val="Normal"/>
        <w:rPr/>
      </w:pPr>
      <w:r>
        <w:rPr/>
        <w:tab/>
        <w:t>SELECT MAX(IDENTITYCOL) FROM test</w:t>
      </w:r>
    </w:p>
    <w:p>
      <w:pPr>
        <w:pStyle w:val="Normal"/>
        <w:rPr/>
      </w:pPr>
      <w:r>
        <w:rPr/>
        <w:t>Per controllare il prossimo numero disponibile, quando si ha pasticciato con ON/OFF :</w:t>
      </w:r>
    </w:p>
    <w:p>
      <w:pPr>
        <w:pStyle w:val="Normal"/>
        <w:rPr/>
      </w:pPr>
      <w:r>
        <w:rPr/>
        <w:tab/>
        <w:t>SELECT MIN(IDENTITYCOL) + IDENT_INCR(‘test’) FROM test t1</w:t>
        <w:tab/>
        <w:tab/>
        <w:tab/>
        <w:t>t1 = alias</w:t>
        <w:br/>
        <w:tab/>
        <w:tab/>
        <w:t>WHERE IDENTITYCOL BETWEEN IDENT_SEED(‘test’) AND 32766</w:t>
        <w:tab/>
        <w:t>Max valore permesso</w:t>
        <w:br/>
        <w:tab/>
        <w:tab/>
        <w:t xml:space="preserve">AND NOT EXISTS </w:t>
        <w:br/>
        <w:tab/>
        <w:t>( SELECT * FROM test t2</w:t>
        <w:br/>
        <w:tab/>
        <w:tab/>
        <w:t>WHERE t2.IDENTITYCOL = t1.IDENTITYCOL + IDENT_INCR(‘test’)  )</w:t>
      </w:r>
    </w:p>
    <w:p>
      <w:pPr>
        <w:pStyle w:val="Normal"/>
        <w:rPr/>
      </w:pPr>
      <w:r>
        <w:rPr/>
        <w:t>Per visualizzare le aree disponibili</w:t>
      </w:r>
    </w:p>
    <w:p>
      <w:pPr>
        <w:pStyle w:val="Normal"/>
        <w:rPr/>
      </w:pPr>
      <w:r>
        <w:rPr/>
        <w:tab/>
        <w:t>SELECT IDENTITYCOL + IDENT_INCR(‘test’) FROM test t1</w:t>
        <w:br/>
        <w:tab/>
        <w:tab/>
        <w:t>WHERE IDENTITYCOL BETWEEN IDENT_SEED(‘test’) AND 32766</w:t>
        <w:br/>
        <w:tab/>
        <w:tab/>
        <w:t xml:space="preserve">AND NOT EXISTS </w:t>
        <w:br/>
        <w:tab/>
        <w:t>( SELECT * FROM test t2</w:t>
        <w:br/>
        <w:tab/>
        <w:tab/>
        <w:t>WHERE t2.IDENTITYCOL = t1.IDENTITYCOL + IDENT_INCR(‘test’)  )</w:t>
      </w:r>
    </w:p>
    <w:p>
      <w:pPr>
        <w:pStyle w:val="Normal"/>
        <w:rPr/>
      </w:pPr>
      <w:r>
        <w:rPr/>
        <w:t>Per controllare la correttezza dell’identity :</w:t>
        <w:tab/>
        <w:tab/>
        <w:t>DBCC CHECKIDENT(table_name)</w:t>
      </w:r>
    </w:p>
    <w:p>
      <w:pPr>
        <w:pStyle w:val="Heading1"/>
        <w:keepNext w:val="true"/>
        <w:spacing w:before="0" w:after="100"/>
        <w:rPr>
          <w:b w:val="false"/>
          <w:b w:val="false"/>
          <w:sz w:val="20"/>
          <w:u w:val="single"/>
        </w:rPr>
      </w:pPr>
      <w:r>
        <w:rPr>
          <w:b w:val="false"/>
          <w:sz w:val="20"/>
          <w:u w:val="single"/>
        </w:rPr>
      </w:r>
      <w:r>
        <w:br w:type="page"/>
      </w:r>
    </w:p>
    <w:p>
      <w:pPr>
        <w:pStyle w:val="Heading1"/>
        <w:keepNext w:val="true"/>
        <w:spacing w:before="0" w:after="100"/>
        <w:rPr>
          <w:b w:val="false"/>
          <w:b w:val="false"/>
          <w:sz w:val="20"/>
          <w:u w:val="single"/>
        </w:rPr>
      </w:pPr>
      <w:r>
        <w:rPr>
          <w:b w:val="false"/>
          <w:sz w:val="20"/>
          <w:u w:val="single"/>
        </w:rPr>
        <w:t>DEFAULT E REGOLE</w:t>
      </w:r>
    </w:p>
    <w:p>
      <w:pPr>
        <w:pStyle w:val="Normal"/>
        <w:rPr/>
      </w:pPr>
      <w:r>
        <w:rPr/>
        <w:t xml:space="preserve">I default e le regole sono oggetti globali che possono essere assegnati a piu’ colonne/tabelle e riutilizzati. Possono utilizzare I tipi dati utente. </w:t>
      </w:r>
    </w:p>
    <w:p>
      <w:pPr>
        <w:pStyle w:val="Normal"/>
        <w:rPr/>
      </w:pPr>
      <w:r>
        <w:rPr/>
        <w:t xml:space="preserve">Un </w:t>
      </w:r>
      <w:r>
        <w:rPr>
          <w:u w:val="single"/>
        </w:rPr>
        <w:t>DEFAULT</w:t>
      </w:r>
      <w:r>
        <w:rPr/>
        <w:t xml:space="preserve"> specifica un valore che puo’ essere inserito in una colonna, una regola definisce I valori accettabili per una colonna (vedi CHECK). Vanno prima creati e poi collegati alla colonna. Per cancellarli occorre prima scollegarli da tutte le colonne a cui fanno riferimento. Di solito sono piu’ utilizzati I vincoli perche’ sono legati alla tabella, ma a volte e’ meglio usare le regole, per esempio per porre piu’ di un vincolo ad una colonna. Attenzione a non andare in contrasto con I vincoli della colonna. Se ad esempio c’e’ un check che permette valori da 1 a 100, non creare un default con valore 0. Attenzione ai NULL. Si applica agli INSERT</w:t>
      </w:r>
    </w:p>
    <w:p>
      <w:pPr>
        <w:pStyle w:val="Normal"/>
        <w:rPr/>
      </w:pPr>
      <w:r>
        <w:rPr/>
        <w:tab/>
        <w:t>CREATE DEFAULT pay_def AS ‘New 30’</w:t>
      </w:r>
    </w:p>
    <w:p>
      <w:pPr>
        <w:pStyle w:val="Normal"/>
        <w:rPr/>
      </w:pPr>
      <w:r>
        <w:rPr/>
        <w:tab/>
        <w:t>Sp_bindefault pay_def ‘db.table.column’</w:t>
      </w:r>
    </w:p>
    <w:p>
      <w:pPr>
        <w:pStyle w:val="Normal"/>
        <w:rPr/>
      </w:pPr>
      <w:r>
        <w:rPr/>
        <w:t xml:space="preserve">Una </w:t>
      </w:r>
      <w:r>
        <w:rPr>
          <w:u w:val="single"/>
        </w:rPr>
        <w:t>REGOLA</w:t>
      </w:r>
      <w:r>
        <w:rPr/>
        <w:t xml:space="preserve"> serve per verificare che I dati cadano all’interno di certi parametri. Valgono tutto cio’ che vale per la clausola WHERE, ma una regola non puo’ referenziare direttamente una colonna o un oggetto di database. Vengono create con la CREATE RULE e poi collegate con la sp_bindrule. Il primo carattere DEVE essere una @. </w:t>
        <w:br/>
        <w:t>Si applica agli INSERT e ai UPDATE</w:t>
      </w:r>
    </w:p>
    <w:p>
      <w:pPr>
        <w:pStyle w:val="Normal"/>
        <w:rPr/>
      </w:pPr>
      <w:r>
        <w:rPr/>
        <w:tab/>
        <w:t>CREATE RULE state_rule AS @statecode IN  ( ‘WA’, ‘OR’, ‘ID’, ‘AK’ )</w:t>
      </w:r>
    </w:p>
    <w:p>
      <w:pPr>
        <w:pStyle w:val="Normal"/>
        <w:rPr/>
      </w:pPr>
      <w:r>
        <w:rPr/>
        <w:tab/>
        <w:t>Sp_bindrule state_rule ‘db.table.column’</w:t>
      </w:r>
    </w:p>
    <w:p>
      <w:pPr>
        <w:pStyle w:val="Normal"/>
        <w:rPr/>
      </w:pPr>
      <w:r>
        <w:rPr/>
        <w:t>Si puo’ specificare il parametro opzionale “ ,futureonly “ ma si applica solo ai tipi dati utente, per evitare che ereditino le regole. Non si possono applicare default o regole a tipi dati di sistema e a timestamp</w:t>
      </w:r>
    </w:p>
    <w:p>
      <w:pPr>
        <w:pStyle w:val="Normal"/>
        <w:rPr/>
      </w:pPr>
      <w:r>
        <w:rPr/>
        <w:t>Regole e default si scollegano dalle colonne con sp_unbindefault e sp_unbindrule. Quando si “binda” ex-novo il bind precedente viene automaticamente scollegato.</w:t>
      </w:r>
    </w:p>
    <w:p>
      <w:pPr>
        <w:pStyle w:val="Normal"/>
        <w:rPr/>
      </w:pPr>
      <w:r>
        <w:rPr/>
        <w:t>Si cancellano con DROP RULE / DROP DEFAULT. Ricordarsi di unbindarle da tutte le colonne prima di cancellarle.</w:t>
      </w:r>
      <w:r>
        <w:br w:type="page"/>
      </w:r>
    </w:p>
    <w:p>
      <w:pPr>
        <w:pStyle w:val="Normal"/>
        <w:rPr>
          <w:b/>
          <w:b/>
          <w:sz w:val="28"/>
        </w:rPr>
      </w:pPr>
      <w:r>
        <w:rPr>
          <w:b/>
          <w:sz w:val="28"/>
        </w:rPr>
        <w:t>QUERY AVANZATE</w:t>
      </w:r>
    </w:p>
    <w:p>
      <w:pPr>
        <w:pStyle w:val="Normal"/>
        <w:rPr/>
      </w:pPr>
      <w:r>
        <w:rPr>
          <w:u w:val="single"/>
        </w:rPr>
        <w:t>Funzioni di Aggregazione :</w:t>
        <w:br/>
      </w:r>
      <w:r>
        <w:rPr/>
        <w:t>AVG</w:t>
        <w:tab/>
        <w:tab/>
        <w:t>( [ALL|DISTINCT]  espressione )</w:t>
        <w:tab/>
        <w:t>Media</w:t>
        <w:br/>
        <w:t>COUNT</w:t>
        <w:tab/>
        <w:tab/>
        <w:t>( [ALL|DISTINCT]  espressione )</w:t>
        <w:tab/>
        <w:t>Conteggio</w:t>
        <w:br/>
        <w:t>COUNT</w:t>
        <w:tab/>
        <w:tab/>
        <w:t>( * )</w:t>
        <w:tab/>
        <w:tab/>
        <w:tab/>
        <w:tab/>
        <w:t>Numero delle righe selezionate (diverso dal precedente !)</w:t>
        <w:br/>
        <w:t>MAX</w:t>
        <w:tab/>
        <w:tab/>
        <w:t>( espressione )</w:t>
        <w:tab/>
        <w:tab/>
        <w:tab/>
        <w:t>Valore Massimo</w:t>
        <w:br/>
        <w:t>MIN</w:t>
        <w:tab/>
        <w:tab/>
        <w:t>( espressione )</w:t>
        <w:tab/>
        <w:tab/>
        <w:tab/>
        <w:t>Valore Minimo</w:t>
        <w:br/>
        <w:t>SUM</w:t>
        <w:tab/>
        <w:tab/>
        <w:t>( [ALL|DISTINCT]  espressione )</w:t>
        <w:tab/>
        <w:t>Somma</w:t>
      </w:r>
    </w:p>
    <w:p>
      <w:pPr>
        <w:pStyle w:val="Normal"/>
        <w:rPr/>
      </w:pPr>
      <w:r>
        <w:rPr/>
        <w:t xml:space="preserve">Non vengono considerai I NULL. </w:t>
        <w:br/>
        <w:t>La clausola DISTINCT serve per trovare “quanti diversi” :</w:t>
      </w:r>
    </w:p>
    <w:p>
      <w:pPr>
        <w:pStyle w:val="Normal"/>
        <w:rPr/>
      </w:pPr>
      <w:r>
        <w:rPr/>
        <w:tab/>
        <w:t>SELECT COUNT(*) FROM titles</w:t>
        <w:tab/>
        <w:tab/>
        <w:tab/>
        <w:t>Quanti libri nel db</w:t>
        <w:br/>
        <w:tab/>
        <w:t>SELECT COUNT(DISTINCT title_id) FROM sales</w:t>
        <w:tab/>
        <w:t>Quanti libri hanno vendite (!)</w:t>
        <w:br/>
        <w:tab/>
        <w:t>SELECT COUNT(price)</w:t>
        <w:tab/>
        <w:tab/>
        <w:tab/>
        <w:tab/>
        <w:t>Quanti libri hanno un prezzo, oppure :</w:t>
        <w:br/>
        <w:tab/>
        <w:t>SELECT COUNT(*) FROM TITLES WHERE price IS NOT NULL</w:t>
      </w:r>
    </w:p>
    <w:p>
      <w:pPr>
        <w:pStyle w:val="Normal"/>
        <w:rPr/>
      </w:pPr>
      <w:r>
        <w:rPr/>
        <w:t xml:space="preserve">Per totalizzare per gruppi si usa </w:t>
      </w:r>
      <w:r>
        <w:rPr>
          <w:u w:val="single"/>
        </w:rPr>
        <w:t>GROUP BY</w:t>
      </w:r>
      <w:r>
        <w:rPr/>
        <w:t>. La ORDER BY non e’ obbligatoria.</w:t>
        <w:br/>
        <w:t>Le colonne non di aggregazione della select list, devono essere presenti nella GROUP BY</w:t>
      </w:r>
    </w:p>
    <w:p>
      <w:pPr>
        <w:pStyle w:val="Normal"/>
        <w:rPr/>
      </w:pPr>
      <w:r>
        <w:rPr/>
        <w:t>Il filtro sui gruppi si effettua con HAVING. Quindi HAVING sta a GROUP BY come WHERE sta a SELECT</w:t>
        <w:br/>
        <w:t>GROUP BY ALL mostra I gruppi anche se esclusi dalla WHERE, che conterrnanno valori NULL</w:t>
        <w:br/>
        <w:t>Se c’e’ la HAVING, occorre ci sia una GROUP BY</w:t>
        <w:br/>
        <w:t>Se c'e' HAVING e GROUP BY ALL, vince HAVING</w:t>
      </w:r>
    </w:p>
    <w:p>
      <w:pPr>
        <w:pStyle w:val="Normal"/>
        <w:rPr/>
      </w:pPr>
      <w:r>
        <w:rPr/>
        <w:tab/>
        <w:t>SELECT title_id, copies_sold = SUM(qty) FROM sales GROUP BY title_id</w:t>
        <w:br/>
        <w:tab/>
        <w:t>SELECT title_id, copies_sold = SUM(qty) FROM sales GROUP BY title_id HAVING SUM(qty) &gt; 30</w:t>
        <w:tab/>
        <w:t xml:space="preserve">SELECT title_id, copies_sold = SUM(qty) FROM sales </w:t>
        <w:br/>
        <w:tab/>
        <w:tab/>
        <w:t>WHERE ord_date BETWEEN ‘1/1/94’ AND ‘12/31/94’ GROUP BY ALL title_id</w:t>
        <w:br/>
        <w:tab/>
        <w:tab/>
        <w:t>( usando il ALL, ritorna NULL per I valori esclusi dalla where )</w:t>
      </w:r>
    </w:p>
    <w:p>
      <w:pPr>
        <w:pStyle w:val="Normal"/>
        <w:rPr/>
      </w:pPr>
      <w:r>
        <w:rPr/>
        <w:t xml:space="preserve">Per elencare anche il dettaglio si </w:t>
      </w:r>
      <w:r>
        <w:rPr>
          <w:u w:val="single"/>
        </w:rPr>
        <w:t>utilizza COMPUTE o COMPUTE BY</w:t>
      </w:r>
      <w:r>
        <w:rPr/>
        <w:t xml:space="preserve"> ( In tal caso serve ORDER BY). Si usano al posto della GROUP BY. Non e permessa la DISTINCT. Le colonne devono essere nella select list.</w:t>
        <w:br/>
        <w:t>La COMPUTE da solo I totali finali. La COMPUTE BY I parziali. Occorrono entrambe per parziali e il totale generale</w:t>
        <w:br/>
        <w:t>Se si utilizizza la ORDER BY, la COMPUTE BY deve essere un sottinasieme o uguale :</w:t>
      </w:r>
    </w:p>
    <w:p>
      <w:pPr>
        <w:pStyle w:val="Normal"/>
        <w:rPr/>
      </w:pPr>
      <w:r>
        <w:rPr/>
        <w:tab/>
        <w:t>ORDER BY a, b, c</w:t>
        <w:tab/>
        <w:t>SI   : COMPUTE xxx BY a, b, c  / COMPUTE xxx BY a, b  /  COMPUTE xxx BY a</w:t>
        <w:br/>
        <w:tab/>
        <w:tab/>
        <w:tab/>
        <w:tab/>
        <w:t>NO : COMPUTE xxx BY b, c, a  / COMPUTE xxx BY b, a  /  COMPUTE xxx BY c</w:t>
      </w:r>
    </w:p>
    <w:p>
      <w:pPr>
        <w:pStyle w:val="Normal"/>
        <w:rPr/>
      </w:pPr>
      <w:r>
        <w:rPr/>
        <w:tab/>
        <w:t>SELECT type, avgt = AVG(prices) FROM titles WHERE type=‘%cook’ GROUP BY type</w:t>
        <w:br/>
        <w:tab/>
        <w:tab/>
        <w:tab/>
        <w:tab/>
        <w:t>mod_cook</w:t>
        <w:tab/>
        <w:t>11.49</w:t>
        <w:br/>
        <w:tab/>
        <w:tab/>
        <w:tab/>
        <w:tab/>
        <w:t>trad_cook</w:t>
        <w:tab/>
        <w:t>15.96</w:t>
      </w:r>
    </w:p>
    <w:p>
      <w:pPr>
        <w:pStyle w:val="Normal"/>
        <w:rPr/>
      </w:pPr>
      <w:r>
        <w:rPr/>
        <w:tab/>
        <w:t>SELECT type, prices FROM titles WHERE type=‘%cook’ ORDER BY type, price COMPUTE AVG(price)</w:t>
        <w:br/>
        <w:tab/>
        <w:tab/>
        <w:tab/>
        <w:tab/>
        <w:t>mod_cook</w:t>
        <w:tab/>
        <w:t>2.99</w:t>
        <w:br/>
        <w:tab/>
        <w:tab/>
        <w:tab/>
        <w:tab/>
        <w:t>mod_cook</w:t>
        <w:tab/>
        <w:t>19.99</w:t>
        <w:br/>
        <w:tab/>
        <w:tab/>
        <w:tab/>
        <w:tab/>
        <w:t>trad_cook</w:t>
        <w:tab/>
        <w:t>11.95</w:t>
        <w:br/>
        <w:tab/>
        <w:tab/>
        <w:tab/>
        <w:tab/>
        <w:t>trad_cook</w:t>
        <w:tab/>
        <w:t>14.99</w:t>
        <w:br/>
        <w:tab/>
        <w:tab/>
        <w:tab/>
        <w:tab/>
        <w:t>trad_cook</w:t>
        <w:tab/>
        <w:t>20.95</w:t>
        <w:br/>
        <w:tab/>
        <w:tab/>
        <w:tab/>
        <w:tab/>
        <w:tab/>
        <w:t>avg</w:t>
        <w:tab/>
        <w:t>14.17</w:t>
      </w:r>
    </w:p>
    <w:p>
      <w:pPr>
        <w:pStyle w:val="Normal"/>
        <w:rPr/>
      </w:pPr>
      <w:r>
        <w:rPr/>
        <w:t>SELECT type, prices FROM titles WHERE type=‘%cook’ ORDER BY type, price COMPUTE AVG(price) BY type</w:t>
        <w:br/>
        <w:tab/>
        <w:tab/>
        <w:tab/>
        <w:tab/>
        <w:t>mod_cook</w:t>
        <w:tab/>
        <w:t>2.99</w:t>
        <w:br/>
        <w:tab/>
        <w:tab/>
        <w:tab/>
        <w:tab/>
        <w:t>mod_cook</w:t>
        <w:tab/>
        <w:t>19.99</w:t>
        <w:br/>
        <w:tab/>
        <w:tab/>
        <w:tab/>
        <w:tab/>
        <w:tab/>
        <w:t>avg</w:t>
        <w:tab/>
        <w:t>11.49</w:t>
        <w:br/>
        <w:tab/>
        <w:tab/>
        <w:tab/>
        <w:tab/>
        <w:t>trad_cook</w:t>
        <w:tab/>
        <w:t>11.95</w:t>
        <w:br/>
        <w:tab/>
        <w:tab/>
        <w:tab/>
        <w:tab/>
        <w:t>trad_cook</w:t>
        <w:tab/>
        <w:t>14.99</w:t>
        <w:br/>
        <w:tab/>
        <w:tab/>
        <w:tab/>
        <w:tab/>
        <w:t>trad_cook</w:t>
        <w:tab/>
        <w:t>20.95</w:t>
        <w:br/>
        <w:tab/>
        <w:tab/>
        <w:tab/>
        <w:tab/>
        <w:tab/>
        <w:t>avg</w:t>
        <w:tab/>
        <w:t>15.96</w:t>
      </w:r>
      <w:r>
        <w:br w:type="page"/>
      </w:r>
    </w:p>
    <w:p>
      <w:pPr>
        <w:pStyle w:val="Normal"/>
        <w:rPr/>
      </w:pPr>
      <w:r>
        <w:rPr/>
        <w:t xml:space="preserve">SELECT type, prices FROM titles WHERE type=‘%cook’ ORDER BY type, price </w:t>
        <w:br/>
        <w:tab/>
        <w:tab/>
        <w:tab/>
        <w:tab/>
        <w:tab/>
        <w:tab/>
        <w:t>COMPUTE AVG(price) BY type</w:t>
        <w:tab/>
        <w:t>COMPUTE AVG(price)</w:t>
        <w:br/>
        <w:tab/>
        <w:tab/>
        <w:tab/>
        <w:tab/>
        <w:t>mod_cook</w:t>
        <w:tab/>
        <w:t>2.99</w:t>
        <w:br/>
        <w:tab/>
        <w:tab/>
        <w:tab/>
        <w:tab/>
        <w:t>mod_cook</w:t>
        <w:tab/>
        <w:t>19.99</w:t>
        <w:br/>
        <w:tab/>
        <w:tab/>
        <w:tab/>
        <w:tab/>
        <w:tab/>
        <w:t>avg</w:t>
        <w:tab/>
        <w:t>11.49</w:t>
        <w:br/>
        <w:tab/>
        <w:tab/>
        <w:tab/>
        <w:tab/>
        <w:t>trad_cook</w:t>
        <w:tab/>
        <w:t>11.95</w:t>
        <w:br/>
        <w:tab/>
        <w:tab/>
        <w:tab/>
        <w:tab/>
        <w:t>trad_cook</w:t>
        <w:tab/>
        <w:t>14.99</w:t>
        <w:br/>
        <w:tab/>
        <w:tab/>
        <w:tab/>
        <w:tab/>
        <w:t>trad_cook</w:t>
        <w:tab/>
        <w:t>20.95</w:t>
        <w:br/>
        <w:tab/>
        <w:tab/>
        <w:tab/>
        <w:tab/>
        <w:tab/>
        <w:t>avg</w:t>
        <w:tab/>
        <w:t>15.96</w:t>
      </w:r>
    </w:p>
    <w:p>
      <w:pPr>
        <w:pStyle w:val="Normal"/>
        <w:rPr/>
      </w:pPr>
      <w:r>
        <w:rPr/>
        <w:tab/>
        <w:tab/>
        <w:tab/>
        <w:tab/>
        <w:tab/>
        <w:t>avg</w:t>
        <w:tab/>
        <w:t>14.17</w:t>
      </w:r>
    </w:p>
    <w:p>
      <w:pPr>
        <w:pStyle w:val="Normal"/>
        <w:rPr/>
      </w:pPr>
      <w:r>
        <w:rPr/>
        <w:t xml:space="preserve">SELECT type, prices, advance FROM titles WHERE type=‘%cook’ ORDER BY type, price </w:t>
        <w:br/>
        <w:tab/>
        <w:tab/>
        <w:t>COMPUTE SUM(price), SUM(advance) BY type</w:t>
        <w:tab/>
        <w:t xml:space="preserve">COMPUTE SUM(price), SUM(advance) </w:t>
      </w:r>
    </w:p>
    <w:p>
      <w:pPr>
        <w:pStyle w:val="Normal"/>
        <w:rPr/>
      </w:pPr>
      <w:r>
        <w:rPr/>
        <w:t>Se si totalizzano colonne che possono contenere dei NULL, referenziarle con ISNULL(col_name, 0)</w:t>
      </w:r>
    </w:p>
    <w:p>
      <w:pPr>
        <w:pStyle w:val="Normal"/>
        <w:rPr/>
      </w:pPr>
      <w:r>
        <w:rPr/>
        <w:tab/>
        <w:t xml:space="preserve">SELECT member_no, </w:t>
        <w:br/>
        <w:tab/>
        <w:tab/>
        <w:t xml:space="preserve">date = convert(char(8), out_date, 1 ), </w:t>
        <w:br/>
        <w:tab/>
        <w:tab/>
        <w:t xml:space="preserve">title# = title_no, </w:t>
        <w:br/>
        <w:tab/>
        <w:tab/>
        <w:t xml:space="preserve">fine = ISNULL(fine_assessed, 0), </w:t>
        <w:br/>
        <w:tab/>
        <w:tab/>
        <w:t>paid = ISNULL(fine_paid, 0)</w:t>
        <w:br/>
        <w:tab/>
        <w:t>FROM loanhist</w:t>
        <w:br/>
        <w:tab/>
        <w:t xml:space="preserve">WHERE (ISNULL(fine_assessed, 0) - ISNULL(fine_paid, 0) &gt; 0) AND </w:t>
        <w:br/>
        <w:tab/>
        <w:tab/>
        <w:t>(member_no BETWEEN 100 AND 150)</w:t>
        <w:br/>
        <w:tab/>
        <w:t>ORDER BY member_no</w:t>
        <w:br/>
        <w:tab/>
        <w:t>COMPUTE SUM(ISNULL(fine_assessed, 0)), SUM(ISNULL(fine_paid, 0)) BY member_no</w:t>
        <w:br/>
        <w:tab/>
        <w:t>COMPUTE SUM(ISNULL(fine_assessed, 0)), SUM(ISNULL(fine_paid, 0))</w:t>
      </w:r>
    </w:p>
    <w:p>
      <w:pPr>
        <w:pStyle w:val="Normal"/>
        <w:rPr/>
      </w:pPr>
      <w:r>
        <w:rPr/>
        <w:t>Si puo’ utilizzare ROLLUP e CUBE con la GROUP BY. Max 10 espressioni anziche’ 16.</w:t>
        <w:br/>
        <w:t>ROLLUP inserisce le righe di totalizzazione nella select, al contrario della COMPUTE BY che li visualizza soltanto.</w:t>
        <w:br/>
        <w:t>La CUBE inserisce un riassunto per ogni colonna alla fine delle righe restituite.</w:t>
      </w:r>
    </w:p>
    <w:p>
      <w:pPr>
        <w:pStyle w:val="Normal"/>
        <w:rPr/>
      </w:pPr>
      <w:r>
        <w:rPr/>
        <w:tab/>
        <w:t>SELECT type, pub_id, avgt = AVG(prices) FROM titles GROUP BY type, pub_id</w:t>
        <w:br/>
        <w:tab/>
        <w:tab/>
        <w:tab/>
        <w:t>xx</w:t>
        <w:tab/>
        <w:t>11</w:t>
        <w:tab/>
        <w:t>2.99</w:t>
        <w:br/>
        <w:tab/>
        <w:tab/>
        <w:tab/>
        <w:t>xx</w:t>
        <w:tab/>
        <w:t>12</w:t>
        <w:tab/>
        <w:t>17.31</w:t>
        <w:br/>
        <w:tab/>
        <w:tab/>
        <w:tab/>
        <w:t>yy</w:t>
        <w:tab/>
        <w:t>11</w:t>
        <w:tab/>
        <w:t>11.49</w:t>
      </w:r>
    </w:p>
    <w:p>
      <w:pPr>
        <w:pStyle w:val="Normal"/>
        <w:rPr/>
      </w:pPr>
      <w:r>
        <w:rPr/>
        <w:tab/>
        <w:t>SELECT type, pub_id, avgt = AVG(prices) FROM titles GROUP BY type, pub_id WITH ROLLUP</w:t>
        <w:br/>
        <w:tab/>
        <w:tab/>
        <w:tab/>
        <w:t>xx</w:t>
        <w:tab/>
        <w:t>11</w:t>
        <w:tab/>
        <w:t>2.99</w:t>
        <w:br/>
        <w:tab/>
        <w:tab/>
        <w:tab/>
        <w:t>xx</w:t>
        <w:tab/>
        <w:t>12</w:t>
        <w:tab/>
        <w:t>17.31</w:t>
        <w:br/>
      </w:r>
      <w:r>
        <w:rPr>
          <w:b/>
        </w:rPr>
        <w:tab/>
        <w:tab/>
        <w:tab/>
        <w:t>xx</w:t>
        <w:tab/>
        <w:t>NULL</w:t>
        <w:tab/>
        <w:t>10.50</w:t>
        <w:br/>
      </w:r>
      <w:r>
        <w:rPr/>
        <w:tab/>
        <w:tab/>
        <w:tab/>
        <w:t>yy</w:t>
        <w:tab/>
        <w:t>11</w:t>
        <w:tab/>
        <w:t>11.49</w:t>
        <w:br/>
      </w:r>
      <w:r>
        <w:rPr>
          <w:b/>
        </w:rPr>
        <w:tab/>
        <w:tab/>
        <w:tab/>
        <w:t>yy</w:t>
        <w:tab/>
        <w:t>NULL</w:t>
        <w:tab/>
        <w:t>11.49</w:t>
        <w:br/>
        <w:tab/>
        <w:tab/>
        <w:tab/>
        <w:t>NULL</w:t>
        <w:tab/>
        <w:t>NULL</w:t>
        <w:tab/>
        <w:t>14.47</w:t>
      </w:r>
    </w:p>
    <w:p>
      <w:pPr>
        <w:pStyle w:val="Normal"/>
        <w:rPr>
          <w:b/>
          <w:b/>
        </w:rPr>
      </w:pPr>
      <w:r>
        <w:rPr/>
        <w:tab/>
        <w:t>SELECT type, pub_id, avgt = AVG(prices) FROM titles GROUP BY type, pub_id WITH CUBE</w:t>
        <w:br/>
        <w:tab/>
        <w:tab/>
        <w:tab/>
        <w:t>xx</w:t>
        <w:tab/>
        <w:t>11</w:t>
        <w:tab/>
        <w:t>2.99</w:t>
        <w:tab/>
        <w:tab/>
        <w:t>GROUP BY, ROLLUP, CUBE</w:t>
        <w:br/>
        <w:tab/>
        <w:tab/>
        <w:tab/>
        <w:t>xx</w:t>
        <w:tab/>
        <w:t>12</w:t>
        <w:tab/>
        <w:t>17.31</w:t>
        <w:tab/>
        <w:tab/>
        <w:t>GROUP BY, ROLLUP, CUBE</w:t>
        <w:br/>
      </w:r>
      <w:r>
        <w:rPr>
          <w:b/>
        </w:rPr>
        <w:tab/>
        <w:tab/>
        <w:tab/>
        <w:t>xx</w:t>
        <w:tab/>
        <w:t>NULL</w:t>
        <w:tab/>
        <w:t>10.50</w:t>
      </w:r>
      <w:r>
        <w:rPr/>
        <w:tab/>
        <w:tab/>
        <w:t>ROLLUP, CUBE</w:t>
      </w:r>
      <w:r>
        <w:rPr>
          <w:b/>
        </w:rPr>
        <w:br/>
      </w:r>
      <w:r>
        <w:rPr/>
        <w:tab/>
        <w:tab/>
        <w:tab/>
        <w:t>yy</w:t>
        <w:tab/>
        <w:t>11</w:t>
        <w:tab/>
        <w:t>11.49</w:t>
        <w:tab/>
        <w:tab/>
        <w:t>GROUP BY, ROLLUP, CUBE</w:t>
        <w:br/>
      </w:r>
      <w:r>
        <w:rPr>
          <w:b/>
        </w:rPr>
        <w:tab/>
        <w:tab/>
        <w:tab/>
        <w:t>yy</w:t>
        <w:tab/>
        <w:t>NULL</w:t>
        <w:tab/>
        <w:t>11.49</w:t>
      </w:r>
      <w:r>
        <w:rPr/>
        <w:tab/>
        <w:tab/>
        <w:t>ROLLUP, CUBE</w:t>
      </w:r>
      <w:r>
        <w:rPr>
          <w:b/>
        </w:rPr>
        <w:br/>
        <w:tab/>
        <w:tab/>
        <w:tab/>
        <w:t>NULL</w:t>
        <w:tab/>
        <w:t>NULL</w:t>
        <w:tab/>
        <w:t>14.47</w:t>
      </w:r>
      <w:r>
        <w:rPr/>
        <w:tab/>
        <w:tab/>
        <w:t>ROLLUP, CUBE</w:t>
      </w:r>
      <w:r>
        <w:rPr>
          <w:b/>
        </w:rPr>
        <w:br/>
        <w:tab/>
        <w:tab/>
        <w:tab/>
        <w:t>NULL</w:t>
        <w:tab/>
        <w:t>11</w:t>
        <w:tab/>
        <w:t>13.64</w:t>
      </w:r>
      <w:r>
        <w:rPr/>
        <w:tab/>
        <w:tab/>
        <w:t>CUBE</w:t>
      </w:r>
      <w:r>
        <w:rPr>
          <w:b/>
        </w:rPr>
        <w:br/>
        <w:tab/>
        <w:tab/>
        <w:tab/>
        <w:t>NULL</w:t>
        <w:tab/>
        <w:t>12</w:t>
        <w:tab/>
        <w:t>12.56</w:t>
      </w:r>
      <w:r>
        <w:rPr/>
        <w:tab/>
        <w:tab/>
        <w:t>CUBE</w:t>
      </w:r>
    </w:p>
    <w:p>
      <w:pPr>
        <w:pStyle w:val="Normal"/>
        <w:rPr>
          <w:b/>
          <w:b/>
          <w:sz w:val="28"/>
        </w:rPr>
      </w:pPr>
      <w:r>
        <w:rPr/>
        <w:t>Si puo’ utlizzare la funzione GROUPING(nome_colonna) per creare una colonna che dica chi ha generato il totale.</w:t>
        <w:br/>
        <w:t>0 = valore ritornato da GROUP BY, 1 = valre ritornato da CUBE o ROLLUP. Sono di tipo tinyint</w:t>
      </w:r>
      <w:r>
        <w:br w:type="page"/>
      </w:r>
    </w:p>
    <w:p>
      <w:pPr>
        <w:pStyle w:val="Normal"/>
        <w:rPr>
          <w:b/>
          <w:b/>
          <w:sz w:val="28"/>
        </w:rPr>
      </w:pPr>
      <w:r>
        <w:rPr>
          <w:b/>
          <w:sz w:val="28"/>
        </w:rPr>
        <w:t>UNIONI</w:t>
      </w:r>
    </w:p>
    <w:p>
      <w:pPr>
        <w:pStyle w:val="Normal"/>
        <w:rPr/>
      </w:pPr>
      <w:r>
        <w:rPr/>
        <w:t>Si puo’ utilizzare la sintassi ansi o sql per produrre lo stesso risultato, ma non entrambe.</w:t>
      </w:r>
    </w:p>
    <w:p>
      <w:pPr>
        <w:pStyle w:val="Normal"/>
        <w:rPr/>
      </w:pPr>
      <w:r>
        <w:rPr>
          <w:u w:val="single"/>
        </w:rPr>
        <w:t>ANSI</w:t>
      </w:r>
      <w:r>
        <w:rPr/>
        <w:tab/>
        <w:tab/>
        <w:tab/>
        <w:tab/>
        <w:tab/>
        <w:tab/>
        <w:tab/>
      </w:r>
      <w:r>
        <w:rPr>
          <w:u w:val="single"/>
        </w:rPr>
        <w:t>SQL Server</w:t>
      </w:r>
    </w:p>
    <w:p>
      <w:pPr>
        <w:pStyle w:val="Normal"/>
        <w:rPr/>
      </w:pPr>
      <w:r>
        <w:rPr/>
        <w:t>SELECT tab.col, tab.col,</w:t>
        <w:tab/>
        <w:tab/>
        <w:tab/>
        <w:tab/>
        <w:tab/>
        <w:t>SELECT tab.col, tab.col,</w:t>
        <w:br/>
        <w:t>FROM tab1 [join type] JOIN tab2 ON search_cond</w:t>
        <w:tab/>
        <w:tab/>
        <w:t>FROM tab1, tab2</w:t>
        <w:br/>
        <w:t>WHERE condition</w:t>
        <w:tab/>
        <w:tab/>
        <w:tab/>
        <w:tab/>
        <w:tab/>
        <w:t>WHERE tab1.col1 = tab2.col1</w:t>
      </w:r>
    </w:p>
    <w:p>
      <w:pPr>
        <w:pStyle w:val="Normal"/>
        <w:rPr/>
      </w:pPr>
      <w:r>
        <w:rPr>
          <w:u w:val="single"/>
        </w:rPr>
        <w:t>Tipi di unione ANSI :</w:t>
        <w:br/>
      </w:r>
      <w:r>
        <w:rPr/>
        <w:t>INNER JOIN</w:t>
        <w:tab/>
        <w:tab/>
        <w:t>Include solo le righe che soddisfano la condizione di unione. Equivalente alla SQL con where</w:t>
        <w:br/>
        <w:tab/>
        <w:t>Equijoin</w:t>
        <w:tab/>
        <w:tab/>
        <w:t>Vengono restituite entrambe le colonne di unione, che sono uguali. Si ottiene con SELECT *</w:t>
        <w:br/>
        <w:tab/>
        <w:t>Natural join</w:t>
        <w:tab/>
        <w:t>Viene restituita solo una delle due (quella scelta) specificando I nomi delle colonne volute</w:t>
        <w:br/>
        <w:tab/>
        <w:t>Self join</w:t>
        <w:tab/>
        <w:tab/>
        <w:t>Unisce una tabella a se stessa</w:t>
      </w:r>
    </w:p>
    <w:p>
      <w:pPr>
        <w:pStyle w:val="Normal"/>
        <w:rPr/>
      </w:pPr>
      <w:r>
        <w:rPr/>
        <w:t>CROSS JOIN</w:t>
        <w:tab/>
        <w:tab/>
        <w:t>Tutte le combinazioni di tutte le righe tra le tabelle. Detta anche unrestricted join.</w:t>
        <w:br/>
        <w:tab/>
        <w:tab/>
        <w:tab/>
        <w:t>Se una tabella ha 8 righe e l’altra 18, si ottiene un risultato con 144 righe. Tipo cartesiano.</w:t>
        <w:br/>
        <w:tab/>
        <w:tab/>
        <w:tab/>
        <w:t>Di solito non e’ utilizzabile. Equivalente alla SQL senza WHERE</w:t>
      </w:r>
    </w:p>
    <w:p>
      <w:pPr>
        <w:pStyle w:val="Normal"/>
        <w:rPr/>
      </w:pPr>
      <w:r>
        <w:rPr/>
        <w:t>OUTER JOIN(s)</w:t>
        <w:tab/>
        <w:tab/>
        <w:t>Utilizzabili solo con 2 tabelle. Invertendo le 2 tabelle da sx a dx si inverte la left con la right</w:t>
        <w:br/>
        <w:tab/>
        <w:t>LEFT OUTER JOIN</w:t>
        <w:tab/>
        <w:t>Tutte le righe di unione piu’ le rimanenti della prima tabella</w:t>
        <w:tab/>
        <w:tab/>
        <w:t>Sql : *=</w:t>
        <w:br/>
        <w:tab/>
        <w:t>RIGHT OUTER JOIN</w:t>
        <w:tab/>
        <w:t>Tutte le righe di unione piu’ le rimanenti della seconda tabella</w:t>
        <w:tab/>
        <w:tab/>
        <w:t>Sql : =*</w:t>
        <w:br/>
        <w:tab/>
        <w:t>FULL OUTER JOIN</w:t>
        <w:tab/>
        <w:t>Tutte le righe della prima e della seconda ma non quelle di unione</w:t>
      </w:r>
    </w:p>
    <w:p>
      <w:pPr>
        <w:pStyle w:val="Normal"/>
        <w:rPr/>
      </w:pPr>
      <w:r>
        <w:rPr/>
        <w:t>Nella WHERE si puo’ utilizzare :   =   &gt;   &lt;   &gt;=   &lt;=   &lt;&gt;   *= (left)   =* (right)</w:t>
      </w:r>
    </w:p>
    <w:p>
      <w:pPr>
        <w:pStyle w:val="Normal"/>
        <w:rPr/>
      </w:pPr>
      <w:r>
        <w:rPr/>
        <w:t>SELECT autohors.name, authors.state, publishers.*</w:t>
        <w:tab/>
        <w:tab/>
        <w:t>SELECT autohors.name, authors.state, publishers.*</w:t>
        <w:br/>
        <w:t>FROM publishers INNER JOIN authors</w:t>
        <w:tab/>
        <w:tab/>
        <w:tab/>
        <w:t>FROM publishers, authors</w:t>
        <w:br/>
        <w:t>ON publishers.city = authors.city</w:t>
        <w:tab/>
        <w:tab/>
        <w:tab/>
        <w:tab/>
        <w:t>WHERE publishers.city = authors.city</w:t>
      </w:r>
    </w:p>
    <w:p>
      <w:pPr>
        <w:pStyle w:val="Normal"/>
        <w:rPr/>
      </w:pPr>
      <w:r>
        <w:rPr/>
        <w:t>SELECT autohors.name, authors.state, publishers.*</w:t>
        <w:tab/>
        <w:tab/>
        <w:t>SELECT autohors.name, authors.state, publishers.*</w:t>
        <w:br/>
        <w:t>FROM publishers CROSS JOIN authors</w:t>
        <w:tab/>
        <w:tab/>
        <w:tab/>
        <w:t>FROM publishers, authors</w:t>
      </w:r>
    </w:p>
    <w:p>
      <w:pPr>
        <w:pStyle w:val="Normal"/>
        <w:rPr/>
      </w:pPr>
      <w:r>
        <w:rPr/>
        <w:t>SELECT autohors.name, authors.state, publishers.*</w:t>
        <w:tab/>
        <w:tab/>
        <w:t>SELECT autohors.name, authors.state, publishers.*</w:t>
        <w:br/>
        <w:t>FROM publishers LEFT OUTHER JOIN authors</w:t>
        <w:tab/>
        <w:tab/>
        <w:t>FROM publishers, authors</w:t>
        <w:br/>
        <w:t>ON publishers.city = authors.city</w:t>
        <w:tab/>
        <w:tab/>
        <w:tab/>
        <w:tab/>
        <w:t>WHERE publishers.city *= authors.city</w:t>
      </w:r>
    </w:p>
    <w:p>
      <w:pPr>
        <w:pStyle w:val="Normal"/>
        <w:rPr/>
      </w:pPr>
      <w:r>
        <w:rPr/>
        <w:t>Non utilizzare la ricerca sui NULL in una sintassi SQL su una outer join. La sintassi ANSI funziona... mah...</w:t>
        <w:br/>
        <w:t>Si puo’ rinominare il nome della tabella nella FROM per comodita’ (alias). Utile per unire una tabella a se stessa</w:t>
      </w:r>
    </w:p>
    <w:p>
      <w:pPr>
        <w:pStyle w:val="Normal"/>
        <w:rPr/>
      </w:pPr>
      <w:r>
        <w:rPr/>
        <w:t>Si possono unire con la inner join piu’ di 2 tabelle :</w:t>
      </w:r>
    </w:p>
    <w:p>
      <w:pPr>
        <w:pStyle w:val="Normal"/>
        <w:rPr/>
      </w:pPr>
      <w:r>
        <w:rPr/>
        <w:t>SELECT lastname, expr_date, birth_date</w:t>
        <w:tab/>
        <w:tab/>
        <w:tab/>
        <w:t xml:space="preserve">SELECT lastname, expr_date, birth_date </w:t>
        <w:br/>
        <w:t xml:space="preserve">FROM member m </w:t>
        <w:tab/>
        <w:tab/>
        <w:tab/>
        <w:tab/>
        <w:tab/>
        <w:t>FROM member m, adult a, juvenile j</w:t>
        <w:br/>
        <w:t>INNER JOIN adult a ON m.member_no = a.member_no</w:t>
        <w:tab/>
        <w:t>WHERE m.member_no = a.member_no AND</w:t>
        <w:br/>
        <w:t>INNER JOIN juvenile j ON a.member_no = j.member_no</w:t>
        <w:tab/>
        <w:tab/>
        <w:t>a.member_no = j.member_no AND</w:t>
        <w:br/>
        <w:t>WHERE m.memeber_no BETWEEN 980 and 985</w:t>
        <w:tab/>
        <w:tab/>
        <w:tab/>
        <w:t>m.member_no BETWEEN 980 and 985</w:t>
      </w:r>
    </w:p>
    <w:p>
      <w:pPr>
        <w:pStyle w:val="Normal"/>
        <w:rPr/>
      </w:pPr>
      <w:r>
        <w:rPr/>
        <w:t>Per unire tabelle con join multicolonna, utilizzare piu’ clausole di join... mah...</w:t>
      </w:r>
    </w:p>
    <w:p>
      <w:pPr>
        <w:pStyle w:val="Normal"/>
        <w:rPr/>
      </w:pPr>
      <w:r>
        <w:rPr/>
        <w:t>Si puo’ unire una tabella a se stessa. Questo esempio ritorna quali dipendenti riportano ad uno stesso manager, dove I manager sono codificati nella stessa tabella</w:t>
      </w:r>
    </w:p>
    <w:p>
      <w:pPr>
        <w:pStyle w:val="Normal"/>
        <w:rPr/>
      </w:pPr>
      <w:r>
        <w:rPr/>
        <w:t xml:space="preserve">SELECT e.emp_name AS employee, </w:t>
        <w:tab/>
        <w:tab/>
        <w:tab/>
        <w:t xml:space="preserve">SELECT employee = e.emp_name, </w:t>
        <w:br/>
        <w:tab/>
        <w:t>d.dept_name AS department,</w:t>
        <w:tab/>
        <w:tab/>
        <w:tab/>
        <w:tab/>
        <w:t xml:space="preserve">department = d.dept_name, </w:t>
        <w:br/>
        <w:tab/>
        <w:t>e1.emp_name AS Manager</w:t>
        <w:tab/>
        <w:tab/>
        <w:tab/>
        <w:tab/>
        <w:t>manager = e1.emp_name</w:t>
        <w:br/>
        <w:t xml:space="preserve">FROM employees e </w:t>
        <w:tab/>
        <w:tab/>
        <w:tab/>
        <w:tab/>
        <w:tab/>
        <w:t>FROM employes e, employes e1, separtments d</w:t>
        <w:br/>
        <w:t>INNER JOIN employees e1 ON e.dept_id = e1.dept_id</w:t>
        <w:tab/>
        <w:t>WHERE e.dept_id = d.dept_id AND</w:t>
        <w:br/>
        <w:t>INNER JOIN departments d ON d.mngr_id = e1.emp_id</w:t>
        <w:tab/>
        <w:tab/>
        <w:t>d.mngr_id = e1.emp_id</w:t>
      </w:r>
      <w:r>
        <w:br w:type="page"/>
      </w:r>
    </w:p>
    <w:p>
      <w:pPr>
        <w:pStyle w:val="Normal"/>
        <w:rPr>
          <w:b/>
          <w:b/>
          <w:sz w:val="28"/>
        </w:rPr>
      </w:pPr>
      <w:r>
        <w:rPr>
          <w:b/>
          <w:sz w:val="28"/>
        </w:rPr>
        <w:t>SUBQUERY</w:t>
      </w:r>
    </w:p>
    <w:p>
      <w:pPr>
        <w:pStyle w:val="Normal"/>
        <w:rPr/>
      </w:pPr>
      <w:r>
        <w:rPr/>
        <w:t xml:space="preserve">Sono SELECT aanidate dento ad altra select, insert, update o delete. Esistono di 2 tipi : indipendenti o correlate. </w:t>
        <w:br/>
        <w:t xml:space="preserve">La subquery, quella interna viene sempre specificata tra parentesi, e puo’ restutire colonne, righe o solo un valore. </w:t>
        <w:br/>
        <w:t xml:space="preserve">In caso restituisse un solo valore, puo’ essere usata ovunque e’ permessa un’espressione. </w:t>
        <w:br/>
        <w:t xml:space="preserve">Puo’ essere annidata dentro una WHERE o una HAVING di una altra select detta esterna. </w:t>
        <w:br/>
        <w:t xml:space="preserve">Non e’ permessa nella ORDER BY. </w:t>
        <w:br/>
        <w:t>Non c’e’ limite di annidamento.</w:t>
        <w:br/>
        <w:t>Non puo’ contenere ORDER BY, COMPUTE, FOR BROWSE o INTO.</w:t>
        <w:br/>
        <w:t>Viene sempre elaborata come se contenesse DISTINCT</w:t>
      </w:r>
    </w:p>
    <w:p>
      <w:pPr>
        <w:pStyle w:val="Normal"/>
        <w:rPr>
          <w:u w:val="single"/>
        </w:rPr>
      </w:pPr>
      <w:r>
        <w:rPr>
          <w:u w:val="single"/>
        </w:rPr>
        <w:t>Subquery indipendenti</w:t>
      </w:r>
    </w:p>
    <w:p>
      <w:pPr>
        <w:pStyle w:val="Normal"/>
        <w:rPr/>
      </w:pPr>
      <w:r>
        <w:rPr/>
        <w:t>Vengono elaborate una volta al loro interno e poi confrontate con la query esterna</w:t>
      </w:r>
    </w:p>
    <w:p>
      <w:pPr>
        <w:pStyle w:val="Normal"/>
        <w:rPr/>
      </w:pPr>
      <w:r>
        <w:rPr/>
        <w:t>Subquery che selezionano liste : WHERE espressione [NOT] IN (subquery)</w:t>
        <w:tab/>
        <w:t>Deve restutuire 1 colonna sola !</w:t>
      </w:r>
    </w:p>
    <w:p>
      <w:pPr>
        <w:pStyle w:val="Normal"/>
        <w:rPr/>
      </w:pPr>
      <w:r>
        <w:rPr/>
        <w:tab/>
        <w:t>SELECT au_lname, au_fname FROM authors WHERE state = ‘CA’ AND au_id IN</w:t>
        <w:br/>
        <w:tab/>
        <w:tab/>
        <w:tab/>
        <w:tab/>
        <w:tab/>
        <w:tab/>
        <w:t>(SELECT au_id FROM titleauthor WHERE royaltyper = 100 )</w:t>
      </w:r>
    </w:p>
    <w:p>
      <w:pPr>
        <w:pStyle w:val="Normal"/>
        <w:rPr/>
      </w:pPr>
      <w:r>
        <w:rPr/>
        <w:t>Subquery che confrontano un valore : WHERE espressione = [ANY¦ALL]] (subquery)</w:t>
        <w:tab/>
        <w:t>Deve restutuire 1 valore !</w:t>
      </w:r>
    </w:p>
    <w:p>
      <w:pPr>
        <w:pStyle w:val="Normal"/>
        <w:rPr/>
      </w:pPr>
      <w:r>
        <w:rPr/>
        <w:tab/>
        <w:t xml:space="preserve">SELECT title_id, qty, total = (SELECT SUM(qty) FROM sales), </w:t>
        <w:br/>
        <w:tab/>
        <w:tab/>
        <w:tab/>
        <w:t>percentage = (CONVERT(float,qry) / (SELECT SUM(qty) FROM sales))*100 FROM sales</w:t>
      </w:r>
    </w:p>
    <w:p>
      <w:pPr>
        <w:pStyle w:val="Normal"/>
        <w:rPr/>
      </w:pPr>
      <w:r>
        <w:rPr/>
        <w:tab/>
        <w:t>IF ( SELECT COUNT(*) FROM sales WHERE ... ) &gt; 4</w:t>
      </w:r>
    </w:p>
    <w:p>
      <w:pPr>
        <w:pStyle w:val="Normal"/>
        <w:rPr/>
      </w:pPr>
      <w:r>
        <w:rPr/>
        <w:tab/>
        <w:t>Se la subquery ritornasse piu’ di un velore, l’esecuzione darebbe errore</w:t>
      </w:r>
    </w:p>
    <w:p>
      <w:pPr>
        <w:pStyle w:val="Normal"/>
        <w:rPr/>
      </w:pPr>
      <w:r>
        <w:rPr/>
        <w:t>Subquery che testano l’esistenza : WHERE [NOT] EXISTS (subquery)</w:t>
        <w:tab/>
        <w:tab/>
        <w:t>Utizzare * nella select list !</w:t>
      </w:r>
    </w:p>
    <w:p>
      <w:pPr>
        <w:pStyle w:val="Normal"/>
        <w:rPr/>
      </w:pPr>
      <w:r>
        <w:rPr/>
        <w:tab/>
        <w:t>IF EXISTS ( SELECT * FROM sales WHERE title_id = ‘aaa’ )</w:t>
      </w:r>
    </w:p>
    <w:p>
      <w:pPr>
        <w:pStyle w:val="Normal"/>
        <w:rPr/>
      </w:pPr>
      <w:r>
        <w:rPr/>
        <w:tab/>
        <w:t>Ritorna TRUE o FALSE. Non elabora dati.</w:t>
      </w:r>
    </w:p>
    <w:p>
      <w:pPr>
        <w:pStyle w:val="Normal"/>
        <w:rPr/>
      </w:pPr>
      <w:r>
        <w:rPr/>
        <w:t>Le subquery possono essere usate in alternativa alle join. Non vi sono differenze in performances tra I 2 metodi.</w:t>
        <w:br/>
        <w:t>In caso di verifica di esistenza, pero’, sono meglio le unioni.</w:t>
      </w:r>
    </w:p>
    <w:p>
      <w:pPr>
        <w:pStyle w:val="Normal"/>
        <w:rPr/>
      </w:pPr>
      <w:r>
        <w:rPr/>
        <w:tab/>
        <w:t xml:space="preserve">SELECT * FROM titles </w:t>
        <w:tab/>
        <w:tab/>
        <w:tab/>
        <w:tab/>
        <w:tab/>
        <w:tab/>
        <w:t>SELECT * FROM titles t, sales s</w:t>
        <w:br/>
        <w:tab/>
        <w:tab/>
        <w:t>WHERE title_id IN ( SELECT title_id FROM sales )</w:t>
        <w:tab/>
        <w:tab/>
        <w:tab/>
        <w:t>WHERE t.title_id = s.title_id</w:t>
      </w:r>
    </w:p>
    <w:p>
      <w:pPr>
        <w:pStyle w:val="Normal"/>
        <w:rPr/>
      </w:pPr>
      <w:r>
        <w:rPr/>
        <w:t>Si possono anche mettere subquery nella calusola FROM per creare una tabella temporanea da cui attingere.</w:t>
      </w:r>
    </w:p>
    <w:p>
      <w:pPr>
        <w:pStyle w:val="Normal"/>
        <w:rPr/>
      </w:pPr>
      <w:r>
        <w:rPr/>
        <w:tab/>
        <w:t>SELECT x, y, z FROM f1, (SELECT * FROM f3 GRUOP BY d) ff   WHERE f1.title = ff.title</w:t>
      </w:r>
    </w:p>
    <w:p>
      <w:pPr>
        <w:pStyle w:val="Normal"/>
        <w:rPr>
          <w:u w:val="single"/>
        </w:rPr>
      </w:pPr>
      <w:r>
        <w:rPr>
          <w:u w:val="single"/>
        </w:rPr>
        <w:t>Subquery correlate</w:t>
      </w:r>
    </w:p>
    <w:p>
      <w:pPr>
        <w:pStyle w:val="Normal"/>
        <w:rPr/>
      </w:pPr>
      <w:r>
        <w:rPr/>
        <w:t>Contengono al lori interno riferimenti a campi della subquery esterna. Devono essere valutate per ogni occorrenza della query esterna, riga per riga</w:t>
      </w:r>
    </w:p>
    <w:p>
      <w:pPr>
        <w:pStyle w:val="Normal"/>
        <w:rPr/>
      </w:pPr>
      <w:r>
        <w:rPr/>
        <w:tab/>
        <w:t xml:space="preserve">SELECT title_id, au_id, royaltyper FROM titleauthor </w:t>
        <w:br/>
        <w:tab/>
        <w:tab/>
        <w:t>WHERE royaltyper = ( SELECT MAX(royaltyper) FROM titleauthor WHERE title_id = ta.title_id )</w:t>
        <w:br/>
        <w:tab/>
        <w:tab/>
        <w:t>ORDER BY title_id</w:t>
      </w:r>
    </w:p>
    <w:p>
      <w:pPr>
        <w:pStyle w:val="Normal"/>
        <w:rPr>
          <w:u w:val="single"/>
        </w:rPr>
      </w:pPr>
      <w:r>
        <w:rPr>
          <w:u w:val="single"/>
        </w:rPr>
        <w:t>Aggiornare valori con subquery</w:t>
      </w:r>
    </w:p>
    <w:p>
      <w:pPr>
        <w:pStyle w:val="Normal"/>
        <w:rPr/>
      </w:pPr>
      <w:r>
        <w:rPr>
          <w:b/>
        </w:rPr>
        <w:t>OK</w:t>
      </w:r>
      <w:r>
        <w:rPr/>
        <w:tab/>
        <w:t>UPDATE titles SET ytd_sales = ( SELECT SUM(qty) FROM sales WHERE sales.title_id = titles.title_id )</w:t>
      </w:r>
    </w:p>
    <w:p>
      <w:pPr>
        <w:pStyle w:val="Normal"/>
        <w:rPr/>
      </w:pPr>
      <w:r>
        <w:rPr>
          <w:b/>
        </w:rPr>
        <w:t>NOK!</w:t>
      </w:r>
      <w:r>
        <w:rPr/>
        <w:tab/>
        <w:t>UPDATE titles SET ytd_sales = ytd_sales + ( SELECT qty FROM sales WHERE sales.title_id = titles.title_id )</w:t>
      </w:r>
    </w:p>
    <w:p>
      <w:pPr>
        <w:pStyle w:val="Normal"/>
        <w:rPr/>
      </w:pPr>
      <w:r>
        <w:rPr/>
        <w:tab/>
        <w:t xml:space="preserve">La subquery </w:t>
      </w:r>
      <w:r>
        <w:rPr>
          <w:u w:val="single"/>
        </w:rPr>
        <w:t>deve</w:t>
      </w:r>
      <w:r>
        <w:rPr/>
        <w:t xml:space="preserve"> ritornare un solo valore !</w:t>
      </w:r>
    </w:p>
    <w:p>
      <w:pPr>
        <w:pStyle w:val="Normal"/>
        <w:rPr/>
      </w:pPr>
      <w:r>
        <w:rPr/>
        <w:t>Si puo’ utilizzare un’estensione che permette la calusola FROM nella UPDATE e DELETE, facendo cosi’ a meno della subquery. Utilizzare la WHERE per legare le due tabelle.</w:t>
      </w:r>
      <w:r>
        <w:br w:type="page"/>
      </w:r>
    </w:p>
    <w:p>
      <w:pPr>
        <w:pStyle w:val="Normal"/>
        <w:rPr>
          <w:b/>
          <w:b/>
          <w:sz w:val="28"/>
        </w:rPr>
      </w:pPr>
      <w:r>
        <w:rPr>
          <w:b/>
          <w:sz w:val="28"/>
        </w:rPr>
        <w:t>INDICI</w:t>
      </w:r>
    </w:p>
    <w:p>
      <w:pPr>
        <w:pStyle w:val="Normal"/>
        <w:rPr/>
      </w:pPr>
      <w:r>
        <w:rPr/>
        <w:t>Gli indici rendono piu’ veloce il reperimento dei dati. Da EM, selezionare il DB, poi Manage/Indexes</w:t>
        <w:br/>
        <w:t>Utilizzano B-Tree.</w:t>
      </w:r>
    </w:p>
    <w:p>
      <w:pPr>
        <w:pStyle w:val="Normal"/>
        <w:rPr/>
      </w:pPr>
      <w:r>
        <w:rPr>
          <w:u w:val="single"/>
        </w:rPr>
        <w:t>Quando usarli :</w:t>
      </w:r>
      <w:r>
        <w:rPr/>
        <w:tab/>
        <w:tab/>
        <w:tab/>
        <w:tab/>
        <w:tab/>
      </w:r>
      <w:r>
        <w:rPr>
          <w:u w:val="single"/>
        </w:rPr>
        <w:t>Quando NON usarli :</w:t>
      </w:r>
      <w:r>
        <w:rPr/>
        <w:br/>
        <w:t>Campi di ricerca spesso usati nelle WHERE</w:t>
        <w:tab/>
        <w:tab/>
        <w:t>Se viene restituito piu’ del 10-20% delle righe</w:t>
        <w:br/>
        <w:t>Chiavi logiche e Foreign Key e Primary Key</w:t>
        <w:tab/>
        <w:tab/>
        <w:t>La colonna contiene fino a 3 valori univoci ( M/ F )</w:t>
        <w:br/>
        <w:t>Campi di ordinamento / unioni</w:t>
        <w:tab/>
        <w:tab/>
        <w:tab/>
        <w:t>La colonna e’ piu’ di 20 bytes</w:t>
      </w:r>
    </w:p>
    <w:p>
      <w:pPr>
        <w:pStyle w:val="Normal"/>
        <w:rPr/>
      </w:pPr>
      <w:r>
        <w:rPr/>
        <w:t xml:space="preserve">Si reperiscono informazioni da </w:t>
      </w:r>
      <w:r>
        <w:rPr>
          <w:b/>
        </w:rPr>
        <w:t>sp_helpindex</w:t>
      </w:r>
      <w:r>
        <w:rPr/>
        <w:t xml:space="preserve">, che legge le informazioni da </w:t>
      </w:r>
      <w:r>
        <w:rPr>
          <w:i/>
        </w:rPr>
        <w:t>sysindexes</w:t>
      </w:r>
      <w:r>
        <w:rPr/>
        <w:t>.</w:t>
      </w:r>
    </w:p>
    <w:p>
      <w:pPr>
        <w:pStyle w:val="Header"/>
        <w:tabs>
          <w:tab w:val="clear" w:pos="4320"/>
          <w:tab w:val="clear" w:pos="8640"/>
        </w:tabs>
        <w:rPr/>
      </w:pPr>
      <w:r>
        <w:rPr/>
        <w:t>Non si puo’ creare un indice su una vista</w:t>
        <w:br/>
        <w:t>Non si possono usare campi di tipo bit, testo o immagine</w:t>
        <w:br/>
        <w:t>Per modificarlo, occorre cancellarlo e ricrearlo</w:t>
        <w:br/>
        <w:t>Necessita di uno spazio temporaneo di circa il doppio dello spazio della tabella. Non usa il TempDB ma il DB corrente</w:t>
        <w:br/>
        <w:t>Un indice occupa in media il 5% dello spazio della tabella</w:t>
        <w:br/>
        <w:t>Si crea o con EM o con CREATE INDEX. Si cancellano con DROP INDEX</w:t>
      </w:r>
    </w:p>
    <w:p>
      <w:pPr>
        <w:pStyle w:val="Header"/>
        <w:tabs>
          <w:tab w:val="clear" w:pos="4320"/>
          <w:tab w:val="clear" w:pos="8640"/>
        </w:tabs>
        <w:rPr/>
      </w:pPr>
      <w:r>
        <w:rPr/>
        <w:t>Esistono 2 tipi di indici : Clustered e non-Clustered (default)</w:t>
      </w:r>
    </w:p>
    <w:p>
      <w:pPr>
        <w:pStyle w:val="Header"/>
        <w:tabs>
          <w:tab w:val="clear" w:pos="4320"/>
          <w:tab w:val="clear" w:pos="8640"/>
        </w:tabs>
        <w:rPr/>
      </w:pPr>
      <w:r>
        <w:rPr/>
        <w:t xml:space="preserve">Gli indici </w:t>
      </w:r>
      <w:r>
        <w:rPr>
          <w:u w:val="single"/>
        </w:rPr>
        <w:t xml:space="preserve">Clustered </w:t>
      </w:r>
      <w:r>
        <w:rPr/>
        <w:t>rispecchiano l’oridnamento fisico dei dati e quindi ne puo’ esistere UNO SOLO per tabella.</w:t>
        <w:br/>
        <w:t xml:space="preserve">Inoltre va creato PER primo, altrimenti I non-Clustered verranno ricostruiti. </w:t>
        <w:br/>
        <w:t>Quando si crea l’indice Clustered, I dati fisici vengono riorganizzati. Se lo sono gia’ usare SORTED_DATA</w:t>
        <w:br/>
        <w:t>Meglio costruirlo su colonne con molti valori univoci (la Primary Key e’ una buona candidata, ma non obbligatoria) e per SELECT per range di valori, con duplicati o ORDER BY o GROUP BY, Foreign Key, colonne aggiornate id frequente.</w:t>
      </w:r>
    </w:p>
    <w:p>
      <w:pPr>
        <w:pStyle w:val="Header"/>
        <w:tabs>
          <w:tab w:val="clear" w:pos="4320"/>
          <w:tab w:val="clear" w:pos="8640"/>
        </w:tabs>
        <w:rPr/>
      </w:pPr>
      <w:r>
        <w:rPr/>
        <w:tab/>
        <w:t>CREATE CLUSTERED INDEX index_name ON table_name ( fields_list )</w:t>
      </w:r>
    </w:p>
    <w:p>
      <w:pPr>
        <w:pStyle w:val="Header"/>
        <w:tabs>
          <w:tab w:val="clear" w:pos="4320"/>
          <w:tab w:val="clear" w:pos="8640"/>
        </w:tabs>
        <w:rPr/>
      </w:pPr>
      <w:r>
        <w:rPr/>
        <w:t xml:space="preserve">Gli indici </w:t>
      </w:r>
      <w:r>
        <w:rPr>
          <w:u w:val="single"/>
        </w:rPr>
        <w:t>non-Clustered</w:t>
      </w:r>
      <w:r>
        <w:rPr/>
        <w:t xml:space="preserve"> non rispettano l’ordine fisico delle pagine. Se ne puo’ avere piu’ di uno.</w:t>
        <w:br/>
        <w:t xml:space="preserve">Utilizzarli solo quando servono realmente. </w:t>
        <w:br/>
        <w:t>Servono con selezioni molto strette, con UNIONI, ORDER BY o GROUP BY.</w:t>
        <w:br/>
        <w:t>Colonne quasi univoche indirizzare dalla WHERE.</w:t>
        <w:br/>
        <w:t>Colonne molto utilizzate sia dalla WHERe che dalla SELECT</w:t>
      </w:r>
    </w:p>
    <w:p>
      <w:pPr>
        <w:pStyle w:val="Header"/>
        <w:tabs>
          <w:tab w:val="clear" w:pos="4320"/>
          <w:tab w:val="clear" w:pos="8640"/>
        </w:tabs>
        <w:rPr/>
      </w:pPr>
      <w:r>
        <w:rPr/>
        <w:tab/>
        <w:t>CREATE INDEX index_name ON table_name ( fields_list )</w:t>
      </w:r>
    </w:p>
    <w:p>
      <w:pPr>
        <w:pStyle w:val="Header"/>
        <w:tabs>
          <w:tab w:val="clear" w:pos="4320"/>
          <w:tab w:val="clear" w:pos="8640"/>
        </w:tabs>
        <w:rPr/>
      </w:pPr>
      <w:r>
        <w:rPr/>
        <w:t>Di default viene creato un indice Non-Clustered e Non-Unique</w:t>
      </w:r>
    </w:p>
    <w:p>
      <w:pPr>
        <w:pStyle w:val="Header"/>
        <w:tabs>
          <w:tab w:val="clear" w:pos="4320"/>
          <w:tab w:val="clear" w:pos="8640"/>
        </w:tabs>
        <w:rPr/>
      </w:pPr>
      <w:r>
        <w:rPr>
          <w:u w:val="single"/>
        </w:rPr>
        <w:t>Indici Univoci</w:t>
        <w:br/>
      </w:r>
      <w:r>
        <w:rPr/>
        <w:t>Sono indici che non ammettono duplicati.</w:t>
      </w:r>
    </w:p>
    <w:p>
      <w:pPr>
        <w:pStyle w:val="Header"/>
        <w:tabs>
          <w:tab w:val="clear" w:pos="4320"/>
          <w:tab w:val="clear" w:pos="8640"/>
        </w:tabs>
        <w:rPr/>
      </w:pPr>
      <w:r>
        <w:rPr/>
        <w:tab/>
        <w:t>CREATE UNIQUE INDEX index_name ON table_name ( fields_list )</w:t>
      </w:r>
    </w:p>
    <w:p>
      <w:pPr>
        <w:pStyle w:val="Header"/>
        <w:tabs>
          <w:tab w:val="clear" w:pos="4320"/>
          <w:tab w:val="clear" w:pos="8640"/>
        </w:tabs>
        <w:rPr/>
      </w:pPr>
      <w:r>
        <w:rPr/>
        <w:t>Per trovare I dati duplicati di una colonna usare :</w:t>
      </w:r>
    </w:p>
    <w:p>
      <w:pPr>
        <w:pStyle w:val="Header"/>
        <w:tabs>
          <w:tab w:val="clear" w:pos="4320"/>
          <w:tab w:val="clear" w:pos="8640"/>
        </w:tabs>
        <w:rPr/>
      </w:pPr>
      <w:r>
        <w:rPr/>
        <w:tab/>
        <w:t>SELECT col_indice, COUNT( col_ind ) FROM tabella GROUP BY col_ind HAVING COUNT(col_ind) &gt; 1</w:t>
      </w:r>
    </w:p>
    <w:p>
      <w:pPr>
        <w:pStyle w:val="Header"/>
        <w:tabs>
          <w:tab w:val="clear" w:pos="4320"/>
          <w:tab w:val="clear" w:pos="8640"/>
        </w:tabs>
        <w:rPr/>
      </w:pPr>
      <w:r>
        <w:rPr/>
        <w:t>Per trovare solo I valori univoci :</w:t>
      </w:r>
    </w:p>
    <w:p>
      <w:pPr>
        <w:pStyle w:val="Header"/>
        <w:tabs>
          <w:tab w:val="clear" w:pos="4320"/>
          <w:tab w:val="clear" w:pos="8640"/>
        </w:tabs>
        <w:rPr/>
      </w:pPr>
      <w:r>
        <w:rPr/>
        <w:tab/>
        <w:t>SELECT col_indice, COUNT( DISTINCT col_ind ) FROM tabella GROUP BY col_ind</w:t>
      </w:r>
    </w:p>
    <w:p>
      <w:pPr>
        <w:pStyle w:val="Header"/>
        <w:tabs>
          <w:tab w:val="clear" w:pos="4320"/>
          <w:tab w:val="clear" w:pos="8640"/>
        </w:tabs>
        <w:rPr/>
      </w:pPr>
      <w:r>
        <w:rPr/>
        <w:t>Non creare indici univoci su colonne dove non e’ necessaria l’integrita’</w:t>
        <w:br/>
        <w:t>Non e’ possibile crearli se nella colonna esistono gia’ valori duplicati</w:t>
        <w:br/>
        <w:t>Vengono considerati anche I NULL, ovvero solo 1 riga potra’ avere un NULL</w:t>
      </w:r>
    </w:p>
    <w:p>
      <w:pPr>
        <w:pStyle w:val="Header"/>
        <w:tabs>
          <w:tab w:val="clear" w:pos="4320"/>
          <w:tab w:val="clear" w:pos="8640"/>
        </w:tabs>
        <w:rPr/>
      </w:pPr>
      <w:r>
        <w:rPr>
          <w:u w:val="single"/>
        </w:rPr>
        <w:t>Indici Composti</w:t>
        <w:br/>
      </w:r>
      <w:r>
        <w:rPr/>
        <w:t xml:space="preserve">Hanno 2 o piu’ colonne. </w:t>
        <w:br/>
        <w:t>Possono essere sia Clustered che Non-Clusterd.</w:t>
        <w:br/>
        <w:t xml:space="preserve">Max 16 colonne per max 900 char di lunghezza. </w:t>
        <w:br/>
        <w:t>Non ha importanza l’ordine delle colonne, basta che la colonna piu’ a sinistra dell’indice sia contenuta nella WHERE.</w:t>
        <w:br/>
        <w:t>Le colonne richiamate piu’ frequentemente devono stare a sinistra.</w:t>
      </w:r>
      <w:r>
        <w:br w:type="page"/>
      </w:r>
    </w:p>
    <w:p>
      <w:pPr>
        <w:pStyle w:val="Header"/>
        <w:tabs>
          <w:tab w:val="clear" w:pos="4320"/>
          <w:tab w:val="clear" w:pos="8640"/>
        </w:tabs>
        <w:rPr/>
      </w:pPr>
      <w:r>
        <w:rPr>
          <w:u w:val="single"/>
        </w:rPr>
        <w:t>Manutenzione Indici</w:t>
        <w:br/>
      </w:r>
      <w:r>
        <w:rPr>
          <w:b/>
        </w:rPr>
        <w:t xml:space="preserve"> FILLFACTOR</w:t>
        <w:tab/>
        <w:tab/>
        <w:br/>
      </w:r>
      <w:r>
        <w:rPr/>
        <w:t>Indica la % di riempimento delle pagine di indice.</w:t>
        <w:br/>
        <w:t xml:space="preserve">0 </w:t>
        <w:tab/>
        <w:t>Lascia a SQL determiane il valore ottimale. Default</w:t>
        <w:br/>
        <w:t>1-99</w:t>
        <w:tab/>
        <w:t>Imposta manualmente la percentuale&gt;</w:t>
        <w:br/>
        <w:t>100</w:t>
        <w:tab/>
        <w:t>Per database in sola lettura. Ottimizza le prestazioni</w:t>
        <w:br/>
        <w:t>Usare un valore molto basso se si prevedono molti inserimenti dopo la creazione dell’indice</w:t>
      </w:r>
    </w:p>
    <w:p>
      <w:pPr>
        <w:pStyle w:val="Header"/>
        <w:tabs>
          <w:tab w:val="clear" w:pos="4320"/>
          <w:tab w:val="clear" w:pos="8640"/>
        </w:tabs>
        <w:rPr/>
      </w:pPr>
      <w:r>
        <w:rPr/>
        <w:tab/>
        <w:t>CREATE INDEX index_name ON table_name ( fields_list ) WITH FILLFACTOR = 100</w:t>
      </w:r>
    </w:p>
    <w:p>
      <w:pPr>
        <w:pStyle w:val="Header"/>
        <w:tabs>
          <w:tab w:val="clear" w:pos="4320"/>
          <w:tab w:val="clear" w:pos="8640"/>
        </w:tabs>
        <w:rPr/>
      </w:pPr>
      <w:r>
        <w:rPr>
          <w:b/>
        </w:rPr>
        <w:t>SORTED_DATA</w:t>
        <w:br/>
      </w:r>
      <w:r>
        <w:rPr/>
        <w:t>Crea indici su tabelle gia’ ordinate. Piu’ veloce la costruzione dell’indice. Non vengono ricostruiti gli indici Non-Clustered. Usato quando si crea un indice clustered.</w:t>
      </w:r>
    </w:p>
    <w:p>
      <w:pPr>
        <w:pStyle w:val="Header"/>
        <w:tabs>
          <w:tab w:val="clear" w:pos="4320"/>
          <w:tab w:val="clear" w:pos="8640"/>
        </w:tabs>
        <w:rPr/>
      </w:pPr>
      <w:r>
        <w:rPr>
          <w:b/>
        </w:rPr>
        <w:t>SORTED_DATA_REORG</w:t>
        <w:br/>
      </w:r>
      <w:r>
        <w:rPr/>
        <w:t>Copia fisicamente la tabella ordinandola e richiamando lo spazio sprecato. Equivalente a PACK.</w:t>
        <w:br/>
        <w:t>Usato quando si crea un indice clustered.</w:t>
      </w:r>
    </w:p>
    <w:p>
      <w:pPr>
        <w:pStyle w:val="Header"/>
        <w:tabs>
          <w:tab w:val="clear" w:pos="4320"/>
          <w:tab w:val="clear" w:pos="8640"/>
        </w:tabs>
        <w:rPr/>
      </w:pPr>
      <w:r>
        <w:rPr/>
        <w:t xml:space="preserve">Per aggiornare le statistiche degli indici si utilizza il comando </w:t>
      </w:r>
      <w:r>
        <w:rPr>
          <w:b/>
        </w:rPr>
        <w:t>Update Statistics</w:t>
      </w:r>
      <w:r>
        <w:rPr/>
        <w:t>. Se e’ omesso l’indice le statistiche vengono aggiornate per tutti gli indici della tabella</w:t>
      </w:r>
    </w:p>
    <w:p>
      <w:pPr>
        <w:pStyle w:val="Header"/>
        <w:tabs>
          <w:tab w:val="clear" w:pos="4320"/>
          <w:tab w:val="clear" w:pos="8640"/>
        </w:tabs>
        <w:ind w:firstLine="720"/>
        <w:rPr/>
      </w:pPr>
      <w:r>
        <w:rPr/>
        <w:t>UPDATE STATISTICS table_name [index_name]</w:t>
      </w:r>
    </w:p>
    <w:p>
      <w:pPr>
        <w:pStyle w:val="Header"/>
        <w:tabs>
          <w:tab w:val="clear" w:pos="4320"/>
          <w:tab w:val="clear" w:pos="8640"/>
        </w:tabs>
        <w:rPr/>
      </w:pPr>
      <w:r>
        <w:rPr/>
        <w:t>DBCC DBREINDEX( tab, ind [,opzioni…] )</w:t>
        <w:tab/>
        <w:t>Per reindicizzare</w:t>
        <w:br/>
        <w:t>DBCC SHOW_STATISTICS( tab, ind )</w:t>
        <w:tab/>
        <w:tab/>
        <w:t xml:space="preserve">Per controllare le statistiche utilizzare </w:t>
        <w:br/>
        <w:t>DBCC SHOWCONTIG( tab_ID, [ind_ID])</w:t>
        <w:tab/>
        <w:tab/>
        <w:t>Per controllare in numero di pagine contigue</w:t>
        <w:br/>
        <w:t>DBCC CHECKTABLE( tab[,ind | NOINDEX])</w:t>
        <w:tab/>
        <w:t>Per controllare la consistenza della tabella</w:t>
        <w:br/>
        <w:t>DBCC CHECKDB( db_name [,NOINDEX])</w:t>
        <w:tab/>
        <w:t xml:space="preserve">Per controllare la consistenza del DB. </w:t>
      </w:r>
    </w:p>
    <w:p>
      <w:pPr>
        <w:pStyle w:val="Header"/>
        <w:tabs>
          <w:tab w:val="clear" w:pos="4320"/>
          <w:tab w:val="clear" w:pos="8640"/>
        </w:tabs>
        <w:ind w:firstLine="720"/>
        <w:rPr/>
      </w:pPr>
      <w:r>
        <w:rPr/>
        <w:t>NOINDEX significa che non verranno controllati gli indici non-Clustered, ma il Clustered si.</w:t>
      </w:r>
    </w:p>
    <w:p>
      <w:pPr>
        <w:pStyle w:val="Header"/>
        <w:tabs>
          <w:tab w:val="clear" w:pos="4320"/>
          <w:tab w:val="clear" w:pos="8640"/>
        </w:tabs>
        <w:rPr/>
      </w:pPr>
      <w:r>
        <w:rPr/>
        <w:t>L’ottimizzatore di Query decide se e’ il caso di utilizzare gli indici o se deve scorrere la tabella. Sceglie quest’ultima opzione se la tabella e’ piccola o dovranno essere lettie molte righe. Si puo’ forzare questa scelta indicando :</w:t>
      </w:r>
    </w:p>
    <w:p>
      <w:pPr>
        <w:pStyle w:val="Header"/>
        <w:tabs>
          <w:tab w:val="clear" w:pos="4320"/>
          <w:tab w:val="clear" w:pos="8640"/>
        </w:tabs>
        <w:rPr/>
      </w:pPr>
      <w:r>
        <w:rPr/>
        <w:t>INDEX = { index_name | index_id }</w:t>
        <w:tab/>
        <w:t>vicino al nome del file. 0 = Scan Tabella, 1 = Indice Cluster</w:t>
      </w:r>
    </w:p>
    <w:p>
      <w:pPr>
        <w:pStyle w:val="Header"/>
        <w:tabs>
          <w:tab w:val="clear" w:pos="4320"/>
          <w:tab w:val="clear" w:pos="8640"/>
        </w:tabs>
        <w:rPr/>
      </w:pPr>
      <w:r>
        <w:rPr/>
        <w:tab/>
        <w:t>SELECT * FROM authors ( INDEX = axnames )</w:t>
        <w:tab/>
        <w:t>Utilizza indice axnames</w:t>
        <w:br/>
        <w:tab/>
        <w:t>SELECT * FROM authors ( INDEX = 0 )</w:t>
        <w:tab/>
        <w:tab/>
        <w:t>Scan Tabella</w:t>
      </w:r>
    </w:p>
    <w:p>
      <w:pPr>
        <w:pStyle w:val="Header"/>
        <w:tabs>
          <w:tab w:val="clear" w:pos="4320"/>
          <w:tab w:val="clear" w:pos="8640"/>
        </w:tabs>
        <w:rPr/>
      </w:pPr>
      <w:r>
        <w:rPr/>
        <w:t>Comunque, visto che nel tempo gli indici potrebbero non essere piu’ ottimizzati, e’ meglio lasciare la decisione a SQL.</w:t>
        <w:br/>
        <w:t>Si possono utilizzare le opzioni SHOPLAN e STATISTICS IO per capire come vengono utilizzati gli indici.</w:t>
      </w:r>
      <w:r>
        <w:br w:type="page"/>
      </w:r>
    </w:p>
    <w:p>
      <w:pPr>
        <w:pStyle w:val="Normal"/>
        <w:rPr>
          <w:b/>
          <w:b/>
          <w:sz w:val="28"/>
        </w:rPr>
      </w:pPr>
      <w:r>
        <w:rPr>
          <w:b/>
          <w:sz w:val="28"/>
        </w:rPr>
        <w:t>VISTE</w:t>
      </w:r>
    </w:p>
    <w:p>
      <w:pPr>
        <w:pStyle w:val="Normal"/>
        <w:rPr/>
      </w:pPr>
      <w:r>
        <w:rPr/>
        <w:t xml:space="preserve">Le viste sono delle query memorizzate. </w:t>
        <w:br/>
        <w:t xml:space="preserve">Non vi e’ duplicazione di dati, che sono memorizzati una volta sola nel DB, nelle tabelle sottostanti. </w:t>
        <w:br/>
        <w:t xml:space="preserve">Si possono utilizzare anche per modificare I dati. </w:t>
        <w:br/>
        <w:t>Consentono di focalizzarsi solo sui dati ritenuti piu’ interessanti.</w:t>
        <w:br/>
        <w:t>Aumenta la sicurezza. Basta definire le autorita’ sulle viste e non sulle tabelle, nascondendo dati riservati.</w:t>
        <w:br/>
        <w:t>Aiuta l’esportazione dei dati. Si puo’ unire 2 tabelle in una vista ed esportarle come un’unico file con BCP.</w:t>
      </w:r>
    </w:p>
    <w:p>
      <w:pPr>
        <w:pStyle w:val="Normal"/>
        <w:rPr/>
      </w:pPr>
      <w:r>
        <w:rPr/>
        <w:t>Si puo’ creare una vista a partire da una query, inserendo una SELECT nella CREATE VIEW:</w:t>
      </w:r>
    </w:p>
    <w:p>
      <w:pPr>
        <w:pStyle w:val="Normal"/>
        <w:rPr/>
      </w:pPr>
      <w:r>
        <w:rPr/>
        <w:tab/>
        <w:t>CREATE VIEW view_name AS SELECT title, ..., FROM authors, titles WHERE authors.au_id = titels.au_id</w:t>
      </w:r>
    </w:p>
    <w:p>
      <w:pPr>
        <w:pStyle w:val="Normal"/>
        <w:rPr/>
      </w:pPr>
      <w:r>
        <w:rPr/>
        <w:t>Si creano sul DB in uso</w:t>
        <w:br/>
        <w:t>Si puo costruire una vista su una vista.</w:t>
        <w:br/>
        <w:t>Non si possono associare regole, trigger, default, indici alle viste.</w:t>
        <w:br/>
        <w:t>Non si possono creare viste temporanee, ne’ creare viste su tabelle temporanee</w:t>
      </w:r>
    </w:p>
    <w:p>
      <w:pPr>
        <w:pStyle w:val="Normal"/>
        <w:rPr/>
      </w:pPr>
      <w:r>
        <w:rPr/>
        <w:t>Si possono specificare I nomi dei campi nella CREATE VIEW, ma non e’ necessario perche’ eredita I nomi dei campi dalla SELECT. Si specificano in caso di campi calcolati o da rinominare, ma questo lo si puo’ anche fare dalla SELECT.</w:t>
      </w:r>
    </w:p>
    <w:p>
      <w:pPr>
        <w:pStyle w:val="Normal"/>
        <w:rPr/>
      </w:pPr>
      <w:r>
        <w:rPr/>
        <w:t xml:space="preserve">Si puo’ vedereil comando usato per generare la vista con </w:t>
      </w:r>
      <w:r>
        <w:rPr>
          <w:b/>
        </w:rPr>
        <w:t>sp_helptext</w:t>
      </w:r>
      <w:r>
        <w:rPr/>
        <w:br/>
        <w:t xml:space="preserve">Per vedere gli oggetti da cui dipende si utilizza </w:t>
      </w:r>
      <w:r>
        <w:rPr>
          <w:b/>
        </w:rPr>
        <w:t>sp_depends</w:t>
      </w:r>
    </w:p>
    <w:p>
      <w:pPr>
        <w:pStyle w:val="Normal"/>
        <w:rPr/>
      </w:pPr>
      <w:r>
        <w:rPr/>
        <w:tab/>
        <w:t>sysobjects</w:t>
        <w:tab/>
        <w:t>I nomi delle viste</w:t>
        <w:tab/>
        <w:tab/>
        <w:tab/>
        <w:tab/>
        <w:t>type=‘V’</w:t>
        <w:br/>
        <w:tab/>
        <w:t>sysprocedures</w:t>
        <w:tab/>
        <w:t>Albero di query normalizzato per le viste</w:t>
        <w:br/>
        <w:tab/>
        <w:t>syscolumns</w:t>
        <w:tab/>
        <w:t>Colonne definite nelle viste</w:t>
        <w:br/>
        <w:tab/>
        <w:t>sysdepends</w:t>
        <w:tab/>
        <w:t>Dipendenze dalle tabelle della vista</w:t>
        <w:br/>
        <w:tab/>
        <w:t>syscomments</w:t>
        <w:tab/>
        <w:t>Testo dell’istruzione per creare la vista</w:t>
      </w:r>
    </w:p>
    <w:p>
      <w:pPr>
        <w:pStyle w:val="Normal"/>
        <w:rPr/>
      </w:pPr>
      <w:r>
        <w:rPr/>
        <w:tab/>
        <w:t>SELECT o.name, o.id, c.text FROM sysobjects o, syscomments c WHERE o.name=‘v_author’ AND o.id=c.id</w:t>
      </w:r>
    </w:p>
    <w:p>
      <w:pPr>
        <w:pStyle w:val="Normal"/>
        <w:rPr/>
      </w:pPr>
      <w:r>
        <w:rPr/>
        <w:t>Per cancellare una vista si utilizza DROP VIEW</w:t>
      </w:r>
    </w:p>
    <w:p>
      <w:pPr>
        <w:pStyle w:val="Normal"/>
        <w:rPr/>
      </w:pPr>
      <w:r>
        <w:rPr/>
        <w:t xml:space="preserve">Si utilizza l’opzione </w:t>
      </w:r>
      <w:r>
        <w:rPr>
          <w:b/>
        </w:rPr>
        <w:t>WITH CHECK OPTION</w:t>
      </w:r>
      <w:r>
        <w:rPr/>
        <w:t xml:space="preserve"> in fase di creazione della vista per fare in modo che eventuali INSERT o UPDATE soddisfino comunque I criteri selettivi della vista stessa prima di permenttere l’aggiornamento, altrimenti e’ possibile fare una INSERT inserendo dei dati estranei alla vista colo risultato di essere invisibili nella vista.</w:t>
      </w:r>
    </w:p>
    <w:p>
      <w:pPr>
        <w:pStyle w:val="Normal"/>
        <w:rPr/>
      </w:pPr>
      <w:r>
        <w:rPr/>
        <w:t xml:space="preserve">Si puo’ utilizzare l’opzione </w:t>
      </w:r>
      <w:r>
        <w:rPr>
          <w:b/>
        </w:rPr>
        <w:t>WITH ENCRYPTION</w:t>
      </w:r>
      <w:r>
        <w:rPr/>
        <w:t xml:space="preserve"> per nascondere la definizione, ovvero il valore della tabella </w:t>
      </w:r>
      <w:r>
        <w:rPr>
          <w:i/>
        </w:rPr>
        <w:t>syscomments</w:t>
      </w:r>
      <w:r>
        <w:rPr/>
        <w:t>.</w:t>
      </w:r>
    </w:p>
    <w:p>
      <w:pPr>
        <w:pStyle w:val="Normal"/>
        <w:rPr/>
      </w:pPr>
      <w:r>
        <w:rPr/>
        <w:t xml:space="preserve">Le viste che riportano un sottoinsieme di colonne della tabella si chiamano </w:t>
      </w:r>
      <w:r>
        <w:rPr>
          <w:b/>
        </w:rPr>
        <w:t>proiezioni</w:t>
      </w:r>
      <w:r>
        <w:rPr/>
        <w:t>.</w:t>
      </w:r>
    </w:p>
    <w:p>
      <w:pPr>
        <w:pStyle w:val="Normal"/>
        <w:rPr/>
      </w:pPr>
      <w:r>
        <w:rPr/>
        <w:t xml:space="preserve">Si possono creare viste di </w:t>
      </w:r>
      <w:r>
        <w:rPr>
          <w:b/>
        </w:rPr>
        <w:t>unione</w:t>
      </w:r>
      <w:r>
        <w:rPr/>
        <w:t>, ma e’ consigliato limitarsi alle INNER JOIN. SQL permette la creazione di viste con unione OUTER JOIN ma possono dare risultati imprevedibili</w:t>
      </w:r>
    </w:p>
    <w:p>
      <w:pPr>
        <w:pStyle w:val="Normal"/>
        <w:rPr/>
      </w:pPr>
      <w:r>
        <w:rPr/>
        <w:tab/>
        <w:t>CREATE VIEW copywide AS SELECT copy.isbn, title.title FROM copy, title WHERE copy.isbn=title.isbn</w:t>
        <w:br/>
        <w:tab/>
        <w:t>CREATE VIEW laonable AS SELECT * FROM copywide WHERE loanable=‘y’</w:t>
        <w:tab/>
        <w:t>vista di vista...</w:t>
      </w:r>
    </w:p>
    <w:p>
      <w:pPr>
        <w:pStyle w:val="Normal"/>
        <w:rPr/>
      </w:pPr>
      <w:r>
        <w:rPr/>
        <w:tab/>
        <w:t>CREATE VIEW v_outst ( title, member, amount_due ) AS SELECT title, member, (fine-paid) FROM loan</w:t>
        <w:br/>
        <w:tab/>
        <w:t>SELECT * FROM v_outst ORDER BY title</w:t>
      </w:r>
    </w:p>
    <w:p>
      <w:pPr>
        <w:pStyle w:val="Normal"/>
        <w:rPr/>
      </w:pPr>
      <w:r>
        <w:rPr/>
        <w:tab/>
        <w:t>CREATE VIEW v_sum (member, s_fine, s_paid) AS SELECT member, SUM(fine), SUM(paid)</w:t>
        <w:br/>
        <w:tab/>
        <w:tab/>
        <w:t>FROM loan WHERE fine&gt;0 GROUP BY member</w:t>
      </w:r>
    </w:p>
    <w:p>
      <w:pPr>
        <w:pStyle w:val="Normal"/>
        <w:rPr/>
      </w:pPr>
      <w:r>
        <w:rPr>
          <w:u w:val="single"/>
        </w:rPr>
        <w:t>Modifiche tramite viste</w:t>
        <w:br/>
      </w:r>
      <w:r>
        <w:rPr/>
        <w:t>Le modifiche vengono effettuate su una tabella alla volta. Se si deve aggiornare una vista che aggrega 3 tabelle, occorreranno 3 istruzioni di UPDATE</w:t>
      </w:r>
    </w:p>
    <w:p>
      <w:pPr>
        <w:pStyle w:val="Normal"/>
        <w:rPr/>
      </w:pPr>
      <w:r>
        <w:rPr/>
        <w:tab/>
        <w:t>CREATE VIEW v_title AS SELECT t.title_no, loanable FROM title t, item i WHERE t.title_no=i.title_no</w:t>
      </w:r>
    </w:p>
    <w:p>
      <w:pPr>
        <w:pStyle w:val="Normal"/>
        <w:rPr/>
      </w:pPr>
      <w:r>
        <w:rPr/>
        <w:tab/>
        <w:t>UPDATE v_title SET title='GO WIND' WHERE title_no=1</w:t>
        <w:tab/>
        <w:tab/>
        <w:tab/>
        <w:t>Valida</w:t>
        <w:br/>
        <w:tab/>
        <w:t>UPDATE v_title SET title='GO WIND, loanable='N' WHERE title_no=1</w:t>
        <w:tab/>
        <w:t>NON Valida</w:t>
      </w:r>
    </w:p>
    <w:p>
      <w:pPr>
        <w:pStyle w:val="Normal"/>
        <w:rPr/>
      </w:pPr>
      <w:r>
        <w:rPr/>
        <w:t xml:space="preserve">Non possono essere modificate colonne derivate da calcoli o funzioni. Nell'esempio </w:t>
      </w:r>
      <w:r>
        <w:rPr>
          <w:i/>
        </w:rPr>
        <w:t>amount_due</w:t>
      </w:r>
      <w:r>
        <w:rPr/>
        <w:t xml:space="preserve"> non e' modifcabile</w:t>
      </w:r>
    </w:p>
    <w:p>
      <w:pPr>
        <w:pStyle w:val="Normal"/>
        <w:rPr/>
      </w:pPr>
      <w:r>
        <w:rPr/>
        <w:tab/>
        <w:t>CREATE VIEW v_outst ( title, member, amount_due ) AS SELECT title, member, (fine-paid) FROM loan</w:t>
      </w:r>
    </w:p>
    <w:p>
      <w:pPr>
        <w:pStyle w:val="Normal"/>
        <w:rPr/>
      </w:pPr>
      <w:r>
        <w:rPr/>
        <w:t>Inoltre non e' possibile fare una INSERT su una vista di una tabella se vi e' sotto una colonna NOT NULL senza default.</w:t>
      </w:r>
    </w:p>
    <w:p>
      <w:pPr>
        <w:pStyle w:val="Normal"/>
        <w:rPr/>
      </w:pPr>
      <w:r>
        <w:rPr/>
        <w:t>La cancellazione di una tabella ritornera' un messaggio di errore all'atto del suo utilizzo. Se si crea una vista con SELECT *, le colonne vengono "fotografate" al momento della creazione. Le colonne aggiunte successivamente alla tabella non appariranno nella vista. Occorrera' quindi cancellarla o ricrearla.</w:t>
      </w:r>
      <w:r>
        <w:br w:type="page"/>
      </w:r>
    </w:p>
    <w:p>
      <w:pPr>
        <w:pStyle w:val="Normal"/>
        <w:rPr>
          <w:b/>
          <w:b/>
          <w:sz w:val="28"/>
        </w:rPr>
      </w:pPr>
      <w:r>
        <w:rPr>
          <w:b/>
          <w:sz w:val="28"/>
        </w:rPr>
        <w:t>PROGRAMMAZIONE T-SQL AVANZATA</w:t>
      </w:r>
    </w:p>
    <w:p>
      <w:pPr>
        <w:pStyle w:val="Normal"/>
        <w:rPr/>
      </w:pPr>
      <w:r>
        <w:rPr/>
        <w:t xml:space="preserve">Un </w:t>
      </w:r>
      <w:r>
        <w:rPr>
          <w:b/>
        </w:rPr>
        <w:t xml:space="preserve">Batch </w:t>
      </w:r>
      <w:r>
        <w:rPr/>
        <w:t xml:space="preserve">e’ un’insieme di istruzioni T-SQL che possono venir eseguite come un tutt’uno, sopratutto da pc multiprocessore, terminato da un marcatore, l’istruzione GO. Uno </w:t>
      </w:r>
      <w:r>
        <w:rPr>
          <w:b/>
        </w:rPr>
        <w:t xml:space="preserve">Script </w:t>
      </w:r>
      <w:r>
        <w:rPr/>
        <w:t>e’ l’insieme di molti batch.</w:t>
      </w:r>
    </w:p>
    <w:p>
      <w:pPr>
        <w:pStyle w:val="Normal"/>
        <w:rPr/>
      </w:pPr>
      <w:r>
        <w:rPr/>
        <w:t>Le istruzioni CREATE DEFAULT/PROCEDURE/RULE/TRIGGER/VIEW devono essere eseguite da sole.</w:t>
        <w:br/>
        <w:t>Regole e Default e Vincoli non possono essere definiti e usati nello stesso batch.</w:t>
        <w:br/>
        <w:t>Un oggetto non puo’ essere cancellato e poi ricreato nello stesso batch.</w:t>
        <w:br/>
        <w:t>Non si possono modificare le colonne e poi referenziarle nello stesso batch.</w:t>
        <w:br/>
        <w:t>Le opzioni cambiate dalla SET diventano attive alla fine del batch.</w:t>
      </w:r>
    </w:p>
    <w:p>
      <w:pPr>
        <w:pStyle w:val="Normal"/>
        <w:rPr/>
      </w:pPr>
      <w:r>
        <w:rPr/>
        <w:tab/>
        <w:t>No !</w:t>
        <w:tab/>
        <w:tab/>
        <w:tab/>
        <w:tab/>
        <w:t>Si !</w:t>
      </w:r>
    </w:p>
    <w:p>
      <w:pPr>
        <w:pStyle w:val="Normal"/>
        <w:rPr/>
      </w:pPr>
      <w:r>
        <w:rPr/>
        <w:tab/>
        <w:t>DROP TABLE name …</w:t>
        <w:tab/>
        <w:tab/>
        <w:t>DROP TABLE name …</w:t>
        <w:br/>
        <w:tab/>
        <w:t>CREATE TABLE name …</w:t>
        <w:tab/>
        <w:t>GO</w:t>
        <w:br/>
        <w:tab/>
        <w:t>SELECT * FROM name …</w:t>
        <w:tab/>
        <w:t>CREATE TABLE name …</w:t>
        <w:br/>
        <w:tab/>
        <w:t>GO</w:t>
        <w:tab/>
        <w:tab/>
        <w:tab/>
        <w:tab/>
        <w:t>SELECT * FROM name …</w:t>
        <w:br/>
        <w:tab/>
        <w:tab/>
        <w:tab/>
        <w:tab/>
        <w:tab/>
        <w:t>GO</w:t>
      </w:r>
    </w:p>
    <w:p>
      <w:pPr>
        <w:pStyle w:val="Normal"/>
        <w:rPr/>
      </w:pPr>
      <w:r>
        <w:rPr/>
        <w:t xml:space="preserve">Le </w:t>
      </w:r>
      <w:r>
        <w:rPr>
          <w:b/>
        </w:rPr>
        <w:t>Variabili Globali</w:t>
      </w:r>
      <w:r>
        <w:rPr/>
        <w:t xml:space="preserve"> iniziano tutte con @@, e possono essere usate all’interno degli scripts senza bisogno di dichiarale.</w:t>
      </w:r>
    </w:p>
    <w:p>
      <w:pPr>
        <w:pStyle w:val="Normal"/>
        <w:ind w:left="720" w:hanging="0"/>
        <w:rPr/>
      </w:pPr>
      <w:r>
        <w:rPr/>
        <w:t>@@SERVERNAME</w:t>
        <w:tab/>
        <w:t>Nome del server</w:t>
        <w:br/>
        <w:t>@@CURSOR_ROWS</w:t>
        <w:tab/>
        <w:t>Numero di righe dell’ultimo Cursore aperto</w:t>
        <w:br/>
        <w:t>@@IDENTITY</w:t>
        <w:tab/>
        <w:tab/>
        <w:t>Ultimo valore di identity inserito</w:t>
        <w:br/>
        <w:t>@@PROCID</w:t>
        <w:tab/>
        <w:tab/>
        <w:t>ID della procedura in corso di esecuzione</w:t>
        <w:br/>
        <w:t>@@ROWCOUNT</w:t>
        <w:tab/>
        <w:t>Numero di righe dell’ultima SELECT</w:t>
      </w:r>
    </w:p>
    <w:p>
      <w:pPr>
        <w:pStyle w:val="Normal"/>
        <w:ind w:left="2160" w:firstLine="720"/>
        <w:rPr/>
      </w:pPr>
      <w:r>
        <w:rPr/>
        <w:t>Per un elenco completo vedi pagina 432.</w:t>
      </w:r>
    </w:p>
    <w:p>
      <w:pPr>
        <w:pStyle w:val="Normal"/>
        <w:rPr/>
      </w:pPr>
      <w:r>
        <w:rPr/>
        <w:t xml:space="preserve">PRINT [ ‘testo | @var_locale | @@var_globale ] </w:t>
        <w:tab/>
        <w:t>Per visualizzare lo stato dell’esecuzione.</w:t>
        <w:br/>
        <w:tab/>
        <w:tab/>
        <w:tab/>
        <w:tab/>
        <w:tab/>
        <w:tab/>
        <w:t xml:space="preserve">Si puo’ usare  +  per concatenare le stringhe. </w:t>
        <w:br/>
        <w:tab/>
        <w:tab/>
        <w:tab/>
        <w:tab/>
        <w:tab/>
        <w:tab/>
        <w:t>Le variabili locali vanno dichiarate</w:t>
      </w:r>
    </w:p>
    <w:p>
      <w:pPr>
        <w:pStyle w:val="Normal"/>
        <w:rPr/>
      </w:pPr>
      <w:r>
        <w:rPr/>
        <w:tab/>
        <w:t>DECLARE @var1 int, @var2 int, @total char(20)</w:t>
        <w:br/>
        <w:tab/>
        <w:t>SELECT @var1 = 10</w:t>
        <w:br/>
        <w:tab/>
        <w:t>SELECT @var2 = 20</w:t>
        <w:br/>
        <w:tab/>
        <w:t>SELECT @total = CONVERT(char(20),(@var1+@var2))</w:t>
      </w:r>
    </w:p>
    <w:p>
      <w:pPr>
        <w:pStyle w:val="Normal"/>
        <w:rPr/>
      </w:pPr>
      <w:r>
        <w:rPr/>
        <w:tab/>
        <w:t>PRINT 'Total = ' + @total</w:t>
      </w:r>
    </w:p>
    <w:p>
      <w:pPr>
        <w:pStyle w:val="Normal"/>
        <w:rPr/>
      </w:pPr>
      <w:r>
        <w:rPr/>
        <w:t>RAISERROR ( { msg_id | msg_text }, severita’, stato, arg1…argn ) WITH opzioni</w:t>
      </w:r>
    </w:p>
    <w:p>
      <w:pPr>
        <w:pStyle w:val="Normal"/>
        <w:rPr/>
      </w:pPr>
      <w:r>
        <w:rPr/>
        <w:t>Per generare un errore del sistema (voluto) ed inviare all’utente un messaggio di avvertimento, come errore del server.</w:t>
        <w:br/>
        <w:t xml:space="preserve">Puo' reperire un messaggio dalla tabella </w:t>
      </w:r>
      <w:r>
        <w:rPr>
          <w:i/>
        </w:rPr>
        <w:t>sysmessages</w:t>
      </w:r>
      <w:r>
        <w:rPr/>
        <w:t xml:space="preserve"> o visualizzare un dato messaggio. </w:t>
        <w:br/>
        <w:t>Esso puo' contenere una stringa di formattazione, stile printf() del C i cui valori saranno sostituiti con i parametri opzionali. Opzioni :</w:t>
      </w:r>
    </w:p>
    <w:p>
      <w:pPr>
        <w:pStyle w:val="Normal"/>
        <w:rPr/>
      </w:pPr>
      <w:r>
        <w:rPr/>
        <w:tab/>
        <w:t>WITH LOG</w:t>
        <w:tab/>
        <w:tab/>
        <w:t>Registra l'errore nel log di SQL Server e nell'event log di NT. Obbligatorio per</w:t>
        <w:br/>
        <w:tab/>
        <w:tab/>
        <w:tab/>
        <w:tab/>
        <w:t>severita' tra 19 e 25</w:t>
        <w:br/>
        <w:tab/>
        <w:t>WITH NOWAIT</w:t>
        <w:tab/>
        <w:tab/>
        <w:t>Invia il messaggio immediatamente, altrimenti aspetta che il buffer sia pieno</w:t>
        <w:br/>
        <w:tab/>
        <w:t>WITH SETERROR</w:t>
        <w:tab/>
        <w:t xml:space="preserve">Imposta il valore @@ERROR a msg_id o a 50000 se dato msg_text, </w:t>
        <w:br/>
        <w:tab/>
        <w:tab/>
        <w:tab/>
        <w:tab/>
        <w:t>altrimenti lo fa solo con severita' maggiore di 10.</w:t>
      </w:r>
    </w:p>
    <w:p>
      <w:pPr>
        <w:pStyle w:val="Normal"/>
        <w:rPr/>
      </w:pPr>
      <w:r>
        <w:rPr/>
        <w:tab/>
        <w:t xml:space="preserve">I messaggi si aggiungono nella tabella con </w:t>
      </w:r>
      <w:r>
        <w:rPr>
          <w:b/>
        </w:rPr>
        <w:t>sp_addmessage</w:t>
      </w:r>
      <w:r>
        <w:rPr/>
        <w:t>, con valori superiori a 50000 e severita' tra 0 e 18</w:t>
      </w:r>
    </w:p>
    <w:p>
      <w:pPr>
        <w:pStyle w:val="Normal"/>
        <w:rPr/>
      </w:pPr>
      <w:r>
        <w:rPr/>
        <w:t>Quando un messaggio e' settato oltre il 18, l'errore e' considerato fatale e la connessione al client viene chiusa.</w:t>
      </w:r>
    </w:p>
    <w:p>
      <w:pPr>
        <w:pStyle w:val="Normal"/>
        <w:rPr/>
      </w:pPr>
      <w:r>
        <w:rPr/>
        <w:tab/>
        <w:t>RAISERROR( '*** Immettere il codice ! ***', 10, 1) WITH LOG</w:t>
      </w:r>
    </w:p>
    <w:p>
      <w:pPr>
        <w:pStyle w:val="Normal"/>
        <w:spacing w:lineRule="exact" w:line="240" w:before="0" w:after="120"/>
        <w:ind w:right="120" w:hanging="0"/>
        <w:rPr/>
      </w:pPr>
      <w:r>
        <w:rPr/>
        <w:t>WAITFOR {DELAY 'time' | TIME 'time'}</w:t>
      </w:r>
    </w:p>
    <w:p>
      <w:pPr>
        <w:pStyle w:val="Normal"/>
        <w:spacing w:lineRule="exact" w:line="240" w:before="0" w:after="120"/>
        <w:ind w:right="120" w:hanging="0"/>
        <w:rPr/>
      </w:pPr>
      <w:r>
        <w:rPr/>
        <w:tab/>
        <w:t>DELAY aspetta un certo periodo prima di intervenire</w:t>
        <w:br/>
        <w:tab/>
        <w:t xml:space="preserve">TIME </w:t>
        <w:tab/>
        <w:t>apetta una certa ora</w:t>
      </w:r>
      <w:r>
        <w:br w:type="page"/>
      </w:r>
    </w:p>
    <w:p>
      <w:pPr>
        <w:pStyle w:val="Normal"/>
        <w:rPr>
          <w:u w:val="single"/>
        </w:rPr>
      </w:pPr>
      <w:r>
        <w:rPr>
          <w:u w:val="single"/>
        </w:rPr>
        <w:t>EXECUTE</w:t>
      </w:r>
    </w:p>
    <w:p>
      <w:pPr>
        <w:pStyle w:val="Normal"/>
        <w:rPr/>
      </w:pPr>
      <w:r>
        <w:rPr/>
        <w:t>L'istruzione execute permette di eseguire comandi SQL a partire da una stringa, come l'operatore macro del clipper.</w:t>
      </w:r>
    </w:p>
    <w:p>
      <w:pPr>
        <w:pStyle w:val="Normal"/>
        <w:rPr/>
      </w:pPr>
      <w:r>
        <w:rPr/>
        <w:tab/>
        <w:t>DECLARE @table char(30)</w:t>
        <w:br/>
        <w:tab/>
        <w:t>SELECT @table = 'authors'</w:t>
        <w:br/>
        <w:tab/>
        <w:t>EXEC( 'SELECT * FROM ' + @table )</w:t>
      </w:r>
    </w:p>
    <w:p>
      <w:pPr>
        <w:pStyle w:val="Normal"/>
        <w:rPr/>
      </w:pPr>
      <w:r>
        <w:rPr/>
        <w:t>L'ambiente settato nella exec rimane valido finche' e' in esecuzione, dopodiche' ritorna al suo stato iniziale.</w:t>
      </w:r>
    </w:p>
    <w:p>
      <w:pPr>
        <w:pStyle w:val="Normal"/>
        <w:rPr/>
      </w:pPr>
      <w:r>
        <w:rPr/>
        <w:tab/>
        <w:t>EXEC( 'USE pubs SELECT * FROM stores' )</w:t>
        <w:tab/>
        <w:t>Al termine si ritornera' al DB originario</w:t>
      </w:r>
    </w:p>
    <w:p>
      <w:pPr>
        <w:pStyle w:val="Normal"/>
        <w:rPr/>
      </w:pPr>
      <w:r>
        <w:rPr/>
        <w:tab/>
        <w:t>EXEC( ‘SELECT * FROM sales INTO #t_tab WHERE terms = “Net 30” ’  )</w:t>
        <w:tab/>
        <w:tab/>
        <w:t>Non funziona perche’</w:t>
        <w:br/>
        <w:tab/>
        <w:t>SELECT * FROM #t_tab</w:t>
        <w:tab/>
        <w:tab/>
        <w:tab/>
        <w:tab/>
        <w:tab/>
        <w:tab/>
        <w:tab/>
        <w:tab/>
        <w:t>#t_tab non esiste piu’</w:t>
      </w:r>
    </w:p>
    <w:p>
      <w:pPr>
        <w:pStyle w:val="Normal"/>
        <w:rPr/>
      </w:pPr>
      <w:r>
        <w:rPr/>
        <w:t xml:space="preserve"> </w:t>
      </w:r>
      <w:r>
        <w:rPr/>
        <w:tab/>
        <w:t>EXEC( ‘SELECT * FROM sales INTO #t_tab WHERE terms = “Net 30” ’  +</w:t>
        <w:tab/>
        <w:tab/>
        <w:t>OK ! Notare le doppie</w:t>
        <w:br/>
        <w:tab/>
        <w:tab/>
        <w:t>‘SELECT * FROM #t_tab’ )</w:t>
        <w:tab/>
        <w:tab/>
        <w:tab/>
        <w:tab/>
        <w:tab/>
        <w:tab/>
        <w:t>virgolette !!!</w:t>
      </w:r>
    </w:p>
    <w:p>
      <w:pPr>
        <w:pStyle w:val="Normal"/>
        <w:rPr/>
      </w:pPr>
      <w:r>
        <w:rPr/>
        <w:tab/>
        <w:t>EXEC( ‘SET NOCOUNT ON’  + ‘SELECT * FROM stores’ )</w:t>
        <w:tab/>
        <w:tab/>
        <w:t>NOCOUNT ON solo per questa volta.</w:t>
      </w:r>
    </w:p>
    <w:p>
      <w:pPr>
        <w:pStyle w:val="Normal"/>
        <w:rPr/>
      </w:pPr>
      <w:r>
        <w:rPr/>
        <w:t>RETURN [int_exp]</w:t>
        <w:tab/>
        <w:t>Termina un batch ( prima di una GO ) o una procedura e ritorna un codice opzionale</w:t>
        <w:br/>
        <w:tab/>
        <w:tab/>
        <w:tab/>
        <w:t>Se vi sono 2 batch, la seconda viene sempre eseguita.</w:t>
      </w:r>
    </w:p>
    <w:p>
      <w:pPr>
        <w:pStyle w:val="Heading4"/>
        <w:rPr/>
      </w:pPr>
      <w:r>
        <w:rPr/>
        <w:t>Blocchi di Istruzioni</w:t>
      </w:r>
    </w:p>
    <w:p>
      <w:pPr>
        <w:pStyle w:val="Normal"/>
        <w:rPr/>
      </w:pPr>
      <w:r>
        <w:rPr/>
        <w:t>BEGIN … END</w:t>
        <w:tab/>
        <w:tab/>
        <w:t>Esegue tutto quello che e’ contenuto dentro come se fosse un’unico blocco di istruzioni.</w:t>
        <w:br/>
        <w:tab/>
        <w:tab/>
        <w:tab/>
        <w:t>Utilizzato per le IF … ELSE</w:t>
      </w:r>
    </w:p>
    <w:p>
      <w:pPr>
        <w:pStyle w:val="Normal"/>
        <w:ind w:left="2160" w:hanging="2160"/>
        <w:rPr/>
      </w:pPr>
      <w:r>
        <w:rPr/>
        <w:t>IF … ELSE …</w:t>
        <w:tab/>
        <w:t xml:space="preserve">Esegue un’istruzione sel a condizione e’ vera. Notare che solo UNA istruzione e’ </w:t>
        <w:br/>
        <w:t>condizionata. Per condizionarne piu’ di una occorre utilizzare il BEGIN … END</w:t>
        <w:br/>
        <w:t>Possono essere annidati. Non vi e’ limite al numero di annidamenti.</w:t>
      </w:r>
    </w:p>
    <w:p>
      <w:pPr>
        <w:pStyle w:val="Normal"/>
        <w:rPr/>
      </w:pPr>
      <w:r>
        <w:rPr/>
        <w:t>WHILE ...</w:t>
        <w:tab/>
        <w:tab/>
        <w:t>Esegue un' istruzione ciclicamente finche' la clausola rimane vera. Come la IF, esegue</w:t>
        <w:br/>
        <w:tab/>
        <w:t>BREAK</w:t>
        <w:tab/>
        <w:tab/>
        <w:t>una sola istuzione, necessita un blocco BEGIN ... END per istruzioni multiple</w:t>
        <w:br/>
        <w:tab/>
        <w:t>CONTINUE</w:t>
        <w:tab/>
        <w:t>Break esce dal ciclo, Continue riporta il ciclo all'inizio ignorando cio' che segue</w:t>
        <w:br/>
        <w:tab/>
        <w:tab/>
        <w:tab/>
        <w:t>Se vi sono while annidati, il primo break agisce sul ciclo piu' esterno</w:t>
      </w:r>
    </w:p>
    <w:p>
      <w:pPr>
        <w:pStyle w:val="Normal"/>
        <w:rPr/>
      </w:pPr>
      <w:r>
        <w:rPr/>
        <w:tab/>
        <w:tab/>
        <w:t>SET NOCOUNT ON</w:t>
        <w:br/>
        <w:tab/>
        <w:tab/>
        <w:t>SELECT '*** Database : ' + db_name() + ' ***'</w:t>
        <w:br/>
        <w:tab/>
        <w:tab/>
        <w:t>DECLARE @next CHAR(30)</w:t>
        <w:br/>
        <w:tab/>
        <w:tab/>
        <w:t xml:space="preserve">SELECT @next = ' ' </w:t>
        <w:br/>
        <w:tab/>
        <w:tab/>
        <w:t>WHILE @next IS NOT NULL</w:t>
        <w:br/>
        <w:tab/>
        <w:tab/>
        <w:t>BEGIN</w:t>
        <w:br/>
        <w:tab/>
        <w:tab/>
        <w:tab/>
        <w:t>SELECT @next = MIN(name) FROM sysobjects WHERE type='U' AND name &gt; @next</w:t>
        <w:br/>
        <w:tab/>
        <w:tab/>
        <w:tab/>
        <w:t>IF @next IS NOT NULL</w:t>
        <w:br/>
        <w:tab/>
        <w:tab/>
        <w:tab/>
        <w:tab/>
        <w:t>EXEC ( 'UPDATE STATISTICS ' + @next )</w:t>
        <w:br/>
        <w:tab/>
        <w:tab/>
        <w:t>END</w:t>
      </w:r>
    </w:p>
    <w:p>
      <w:pPr>
        <w:pStyle w:val="Normal"/>
        <w:rPr/>
      </w:pPr>
      <w:r>
        <w:rPr/>
        <w:tab/>
        <w:tab/>
        <w:t>WHILE ( SELECT AVG(price) FROM titles ) &gt; 10</w:t>
        <w:br/>
        <w:tab/>
        <w:tab/>
        <w:t>BEGIN</w:t>
        <w:br/>
        <w:tab/>
        <w:tab/>
        <w:tab/>
        <w:t>UPDATE titles SET price = ( price / 2 )</w:t>
        <w:br/>
        <w:tab/>
        <w:tab/>
        <w:tab/>
        <w:t>IF (SELECT MAX(price) FROM titles) &gt; 20</w:t>
        <w:br/>
        <w:tab/>
        <w:tab/>
        <w:tab/>
        <w:tab/>
        <w:t>CONTINUE</w:t>
        <w:br/>
        <w:tab/>
        <w:tab/>
        <w:tab/>
        <w:t>IF (SELECT MIN(price) FROM titles) &lt; 5</w:t>
        <w:br/>
        <w:tab/>
        <w:tab/>
        <w:tab/>
        <w:tab/>
        <w:t>BREAK</w:t>
        <w:br/>
        <w:tab/>
        <w:tab/>
        <w:t>END</w:t>
      </w:r>
    </w:p>
    <w:p>
      <w:pPr>
        <w:pStyle w:val="Normal"/>
        <w:rPr/>
      </w:pPr>
      <w:r>
        <w:rPr>
          <w:u w:val="single"/>
        </w:rPr>
        <w:t>CASE</w:t>
      </w:r>
      <w:r>
        <w:rPr/>
        <w:tab/>
        <w:t>E' un'espressione IF multipla annidata dentro una SELECT. E' consentita ovunque vi puo' essere un'espressione. Vi sono di tipo semplice o di ricerca. In quella semplice, nella WHEN vi e' il valore da confrontare con la CASE ( tipo "C" ), mentre in quella di ricerca la WHEN evaluta un'espressione booleana ( tipo Clipper )</w:t>
        <w:br/>
        <w:t>Se non si usa ELSE e nessuna condizione viene soddisfatta, riturna NULL.</w:t>
      </w:r>
    </w:p>
    <w:p>
      <w:pPr>
        <w:pStyle w:val="Normal"/>
        <w:rPr/>
      </w:pPr>
      <w:r>
        <w:rPr/>
        <w:tab/>
        <w:t>CASE</w:t>
        <w:tab/>
        <w:t>expressione</w:t>
        <w:tab/>
        <w:tab/>
        <w:tab/>
        <w:t>CASE</w:t>
        <w:br/>
        <w:tab/>
        <w:tab/>
        <w:t>WHEN val1 THEN exp1</w:t>
        <w:tab/>
        <w:tab/>
        <w:tab/>
        <w:t>WHEN boolean1 THEN exp1</w:t>
        <w:br/>
        <w:tab/>
        <w:tab/>
        <w:t>WHEN val2 THEN exp2</w:t>
        <w:tab/>
        <w:tab/>
        <w:tab/>
        <w:t>WHEN boolean2 THEN exp2</w:t>
        <w:br/>
        <w:tab/>
        <w:tab/>
        <w:t>ELSE expN</w:t>
        <w:tab/>
        <w:tab/>
        <w:tab/>
        <w:tab/>
        <w:t>ELSE expN</w:t>
        <w:br/>
        <w:tab/>
        <w:t>END</w:t>
        <w:tab/>
        <w:tab/>
        <w:tab/>
        <w:tab/>
        <w:tab/>
        <w:t>END</w:t>
      </w:r>
      <w:r>
        <w:br w:type="page"/>
      </w:r>
    </w:p>
    <w:p>
      <w:pPr>
        <w:pStyle w:val="Normal"/>
        <w:rPr/>
      </w:pPr>
      <w:r>
        <w:rPr/>
        <w:tab/>
        <w:t>SELECT category = CASE  type</w:t>
        <w:tab/>
        <w:tab/>
        <w:t>SELECT member_type = CASE</w:t>
        <w:br/>
        <w:tab/>
        <w:tab/>
        <w:t>WHEN 'pop' THEN 'Popular'</w:t>
        <w:tab/>
        <w:tab/>
        <w:t>WHEN member_type = 'M' THEN 'Member'</w:t>
        <w:br/>
        <w:tab/>
        <w:tab/>
        <w:t>WHEN 'buss' THEN 'Business'</w:t>
        <w:tab/>
        <w:tab/>
        <w:t>WHEN member_type = 'A' THEN 'Affiliated'</w:t>
        <w:br/>
        <w:tab/>
        <w:tab/>
        <w:t>ELSE 'Not yet defined'</w:t>
        <w:tab/>
        <w:tab/>
        <w:tab/>
        <w:t>ELSE 'Guest'</w:t>
        <w:br/>
        <w:tab/>
        <w:t>END, price, title</w:t>
        <w:tab/>
        <w:tab/>
        <w:tab/>
        <w:tab/>
        <w:t>END</w:t>
      </w:r>
    </w:p>
    <w:p>
      <w:pPr>
        <w:pStyle w:val="Normal"/>
        <w:rPr>
          <w:lang w:val="en-GB"/>
        </w:rPr>
      </w:pPr>
      <w:r>
        <w:rPr>
          <w:lang w:val="en-GB"/>
        </w:rPr>
        <w:t>SELECT stor_name, SUM(qty) AS '1993 Total',</w:t>
        <w:br/>
        <w:t xml:space="preserve">      SUM(CASE WHEN ord_date BETWEEN '1/1/1993' AND '3/31/1993' THEN qty ELSE 0 END) AS Qtr1,</w:t>
        <w:br/>
        <w:t xml:space="preserve">      SUM(CASE WHEN ord_date BETWEEN '4/1/1993' AND '6/30/1993' THEN qty ELSE 0 END) AS Qtr2,</w:t>
        <w:br/>
        <w:t xml:space="preserve">      SUM(CASE WHEN ord_date BETWEEN '7/1/1993' AND '9/30/1993' THEN qty ELSE 0 END) AS Qtr3,</w:t>
        <w:br/>
        <w:t xml:space="preserve">      SUM(CASE WHEN ord_date BETWEEN '10/1/1993' AND '12/31/1993' THEN qty ELSE 0 END) AS Qtr4</w:t>
        <w:br/>
        <w:t>FROM sales s INNER JOIN stores st  ON s.stor_id = st.stor_id</w:t>
        <w:br/>
        <w:t>WHERE ord_date between '1/1/1993' AND '12/31/1993'</w:t>
        <w:br/>
        <w:t>GROUP BY stor_name</w:t>
      </w:r>
    </w:p>
    <w:p>
      <w:pPr>
        <w:pStyle w:val="Normal"/>
        <w:rPr/>
      </w:pPr>
      <w:r>
        <w:rPr/>
        <w:t>NULLIF</w:t>
        <w:tab/>
        <w:t>( exp1, exp2)</w:t>
        <w:tab/>
        <w:t xml:space="preserve">Puo' essere utilizzata al posto della CASE per restituire NULL se una condizione e' vera. </w:t>
        <w:br/>
        <w:tab/>
        <w:tab/>
        <w:tab/>
        <w:t>Utile per non tirare nella media valori non interessati</w:t>
      </w:r>
    </w:p>
    <w:p>
      <w:pPr>
        <w:pStyle w:val="Normal"/>
        <w:rPr/>
      </w:pPr>
      <w:r>
        <w:rPr/>
        <w:tab/>
        <w:t>SELECT AVG( NULLIF(royaltyper, 100 ) )</w:t>
        <w:tab/>
        <w:tab/>
        <w:t>SELECT AVG( CASE</w:t>
        <w:br/>
        <w:tab/>
        <w:tab/>
        <w:tab/>
        <w:tab/>
        <w:tab/>
        <w:tab/>
        <w:tab/>
        <w:tab/>
        <w:t>WHEN royaltyper &lt; 100 THEN royaltyper</w:t>
        <w:br/>
        <w:tab/>
        <w:tab/>
        <w:tab/>
        <w:tab/>
        <w:tab/>
        <w:tab/>
        <w:tab/>
        <w:tab/>
        <w:t>END )</w:t>
      </w:r>
    </w:p>
    <w:p>
      <w:pPr>
        <w:pStyle w:val="Normal"/>
        <w:rPr/>
      </w:pPr>
      <w:r>
        <w:rPr/>
        <w:t>COALESCE( exp1, exp2.... expN )</w:t>
        <w:tab/>
        <w:tab/>
        <w:t>Restituisce il primo valore che non e' NULL. Se tutti lo sono, lo restituisce.</w:t>
      </w:r>
    </w:p>
    <w:p>
      <w:pPr>
        <w:pStyle w:val="Normal"/>
        <w:rPr>
          <w:u w:val="single"/>
        </w:rPr>
      </w:pPr>
      <w:r>
        <w:rPr>
          <w:u w:val="single"/>
        </w:rPr>
        <w:t>CURSORI</w:t>
      </w:r>
    </w:p>
    <w:p>
      <w:pPr>
        <w:pStyle w:val="Normal"/>
        <w:rPr/>
      </w:pPr>
      <w:r>
        <w:rPr/>
        <w:t>Servono per lavorare sul singolo record invece che sull'insieme di dati. Ve ne sono di 2 tipi :</w:t>
      </w:r>
    </w:p>
    <w:p>
      <w:pPr>
        <w:pStyle w:val="Normal"/>
        <w:rPr/>
      </w:pPr>
      <w:r>
        <w:rPr/>
        <w:t>ANSI :</w:t>
        <w:tab/>
        <w:tab/>
        <w:t>Orientati all'uso nelle procedure o nei T-SQL</w:t>
        <w:br/>
        <w:t>SERVER :</w:t>
        <w:tab/>
        <w:t>Orientati all'uso nell' ODBC e Library DB</w:t>
      </w:r>
    </w:p>
    <w:p>
      <w:pPr>
        <w:pStyle w:val="Normal"/>
        <w:rPr/>
      </w:pPr>
      <w:r>
        <w:rPr/>
        <w:t>Un cursore ANSI deve comprendere :</w:t>
      </w:r>
    </w:p>
    <w:p>
      <w:pPr>
        <w:pStyle w:val="Normal"/>
        <w:rPr/>
      </w:pPr>
      <w:r>
        <w:rPr/>
        <w:t>DECLARE</w:t>
        <w:tab/>
        <w:t>Crea la definizione del cursore</w:t>
        <w:br/>
        <w:t>OPEN</w:t>
        <w:tab/>
        <w:tab/>
        <w:t>Apre il cursore ( tabella/e ) e ne restituisce l'insieme in tempdb</w:t>
        <w:br/>
        <w:t>FETCH</w:t>
        <w:tab/>
        <w:tab/>
        <w:t>Muove il puntatore nel tempdb</w:t>
        <w:br/>
        <w:t>CLOSE</w:t>
        <w:tab/>
        <w:tab/>
        <w:t>Rimuove i dati da tempdb. Non necessario se segue una DEALLOCATE.</w:t>
        <w:br/>
        <w:t>DEALLOCATE</w:t>
        <w:tab/>
        <w:t>Rimuove la definizione del cursore</w:t>
      </w:r>
    </w:p>
    <w:p>
      <w:pPr>
        <w:pStyle w:val="Normal"/>
        <w:rPr>
          <w:lang w:val="en-GB"/>
        </w:rPr>
      </w:pPr>
      <w:r>
        <w:rPr>
          <w:lang w:val="en-GB"/>
        </w:rPr>
        <w:tab/>
        <w:t xml:space="preserve">DECLARE @tid     char(6),  @dtype   varchar(40),  @sid     char(4),  @totsold int </w:t>
      </w:r>
    </w:p>
    <w:p>
      <w:pPr>
        <w:pStyle w:val="Normal"/>
        <w:rPr>
          <w:lang w:val="en-GB"/>
        </w:rPr>
      </w:pPr>
      <w:r>
        <w:rPr>
          <w:lang w:val="en-GB"/>
        </w:rPr>
        <w:tab/>
        <w:t>SELECT @tid = 'PS2091'</w:t>
        <w:br/>
        <w:tab/>
        <w:t>SELECT @dtype = (@tid + ' Book Discount')</w:t>
      </w:r>
    </w:p>
    <w:p>
      <w:pPr>
        <w:pStyle w:val="Normal"/>
        <w:rPr>
          <w:lang w:val="en-GB"/>
        </w:rPr>
      </w:pPr>
      <w:r>
        <w:rPr>
          <w:lang w:val="en-GB"/>
        </w:rPr>
        <w:tab/>
        <w:t>USE pubs</w:t>
        <w:br/>
        <w:tab/>
        <w:t xml:space="preserve">DECLARE SalesDiscnt CURSOR FOR </w:t>
        <w:br/>
        <w:tab/>
        <w:tab/>
        <w:tab/>
        <w:tab/>
        <w:t>SELECT st.stor_id, SUM(qty) AS 'Total Units Sold'</w:t>
        <w:br/>
        <w:tab/>
        <w:tab/>
        <w:tab/>
        <w:tab/>
        <w:t>FROM stores st INNER JOIN sales s ON st.stor_id = s.stor_id</w:t>
        <w:br/>
        <w:tab/>
        <w:tab/>
        <w:tab/>
        <w:tab/>
        <w:tab/>
        <w:tab/>
        <w:t>INNER JOIN titles t ON t.title_id = s.title_id</w:t>
        <w:br/>
        <w:tab/>
        <w:tab/>
        <w:tab/>
        <w:tab/>
        <w:t>WHERE ord_date BETWEEN '1/1/1994' AND '12/31/1994' AND t.title_id = @tid</w:t>
        <w:br/>
        <w:tab/>
        <w:tab/>
        <w:tab/>
        <w:tab/>
        <w:t>GROUP BY st.stor_id</w:t>
      </w:r>
    </w:p>
    <w:p>
      <w:pPr>
        <w:pStyle w:val="Normal"/>
        <w:rPr>
          <w:lang w:val="en-GB"/>
        </w:rPr>
      </w:pPr>
      <w:r>
        <w:rPr>
          <w:lang w:val="en-GB"/>
        </w:rPr>
        <w:tab/>
        <w:t>OPEN SalesDiscnt</w:t>
        <w:br/>
        <w:tab/>
        <w:t>FETCH NEXT FROM SalesDiscnt INTO @sid, @totsold</w:t>
      </w:r>
    </w:p>
    <w:p>
      <w:pPr>
        <w:pStyle w:val="Normal"/>
        <w:rPr>
          <w:lang w:val="en-GB"/>
        </w:rPr>
      </w:pPr>
      <w:r>
        <w:rPr>
          <w:lang w:val="en-GB"/>
        </w:rPr>
        <w:tab/>
        <w:t>WHILE (@@FETCH_STATUS &lt;&gt; -1)</w:t>
        <w:br/>
        <w:tab/>
        <w:t>BEGIN</w:t>
        <w:br/>
        <w:tab/>
        <w:tab/>
        <w:t>IF @totsold &gt;= 50</w:t>
        <w:br/>
        <w:tab/>
        <w:tab/>
        <w:t>BEGIN</w:t>
        <w:br/>
        <w:tab/>
        <w:tab/>
        <w:tab/>
        <w:t>INSERT discounts (discounttype, stor_id, discount) VALUES (@dtype, @sid, 20)</w:t>
        <w:br/>
        <w:tab/>
        <w:tab/>
        <w:t>END</w:t>
        <w:br/>
        <w:tab/>
        <w:tab/>
        <w:t>ELSE</w:t>
        <w:tab/>
        <w:t>IF @totsold &gt;= 20 AND @totsold &lt; 50</w:t>
        <w:br/>
        <w:tab/>
        <w:tab/>
        <w:tab/>
        <w:t>BEGIN</w:t>
        <w:br/>
        <w:tab/>
        <w:t xml:space="preserve">    </w:t>
        <w:tab/>
        <w:tab/>
        <w:tab/>
        <w:t>INSERT discounts (discounttype, stor_id, discount) VALUES (@dtype, @sid, 10)</w:t>
        <w:br/>
        <w:tab/>
        <w:tab/>
        <w:tab/>
        <w:t>END</w:t>
        <w:br/>
        <w:tab/>
        <w:tab/>
        <w:t>FETCH NEXT FROM SalesDiscnt INTO @sid, @totsold</w:t>
        <w:br/>
        <w:tab/>
        <w:t>END</w:t>
      </w:r>
    </w:p>
    <w:p>
      <w:pPr>
        <w:pStyle w:val="Normal"/>
        <w:rPr>
          <w:lang w:val="en-GB"/>
        </w:rPr>
      </w:pPr>
      <w:r>
        <w:rPr>
          <w:lang w:val="en-GB"/>
        </w:rPr>
        <w:tab/>
        <w:t>DEALLOCATE SalesDiscnt</w:t>
      </w:r>
      <w:r>
        <w:br w:type="page"/>
      </w:r>
    </w:p>
    <w:p>
      <w:pPr>
        <w:pStyle w:val="Normal"/>
        <w:rPr>
          <w:lang w:val="en-GB"/>
        </w:rPr>
      </w:pPr>
      <w:r>
        <w:rPr>
          <w:lang w:val="en-GB"/>
        </w:rPr>
        <w:t>Vi sonno 3 tipi di elaborazione di un cursure :</w:t>
        <w:br/>
        <w:t>DYNAMIC</w:t>
        <w:tab/>
        <w:t xml:space="preserve">Memorizza in tempdb solo il campo chiave della riga attualmente in uso, copiando i dati di volta in </w:t>
        <w:br/>
        <w:tab/>
        <w:tab/>
        <w:t>volta dalla tabella sottostante. Se i dati si modificano nella tabella, il cursore ne risente.</w:t>
        <w:br/>
        <w:t>KEYSET</w:t>
        <w:tab/>
        <w:t>Memorizza in tempdb stutti i campi chiave delle righe selezionate, copiando i dati di volta in volta</w:t>
        <w:br/>
        <w:tab/>
        <w:tab/>
        <w:t>dalla tabella sottostante. Anche qui il cursore e' sensibile alle modifiche.</w:t>
        <w:br/>
        <w:t>INSENSITIVE</w:t>
        <w:tab/>
        <w:t>Copia fisicamente tutta la selezione nel tempdb, leggendo la tabella una volta sola. Eventuali modifiche</w:t>
        <w:br/>
        <w:t>o STATIC</w:t>
        <w:tab/>
        <w:t>alla tabella sottostante non vengono rilevate.</w:t>
      </w:r>
    </w:p>
    <w:p>
      <w:pPr>
        <w:pStyle w:val="Normal"/>
        <w:rPr>
          <w:lang w:val="en-GB"/>
        </w:rPr>
      </w:pPr>
      <w:r>
        <w:rPr>
          <w:u w:val="single"/>
          <w:lang w:val="en-GB"/>
        </w:rPr>
        <w:t>Caratteristiche funzionali :</w:t>
      </w:r>
    </w:p>
    <w:p>
      <w:pPr>
        <w:pStyle w:val="Normal"/>
        <w:rPr/>
      </w:pPr>
      <w:r>
        <w:rPr/>
        <w:t xml:space="preserve">DECLARE nome_cursore [INSENSITIVE] [SCROLL] CURSOR </w:t>
        <w:br/>
        <w:tab/>
        <w:tab/>
        <w:t>FOR select_stastement [FOR { READ ONLY | UPDATE [OF lista_colonne] } ]</w:t>
      </w:r>
    </w:p>
    <w:p>
      <w:pPr>
        <w:pStyle w:val="Normal"/>
        <w:rPr/>
      </w:pPr>
      <w:r>
        <w:rPr/>
        <w:t>Qualsiasi variabile presente nella select viene valutata a tempo di definizione del cursore.</w:t>
        <w:br/>
        <w:t>Non sono consentite COMPUTE, FOR BROWSE, INTO</w:t>
        <w:br/>
        <w:t>Senza l'opziopne INSENSITIVE nella declare, e' dynamic o keyset.</w:t>
        <w:br/>
        <w:t>Viene creato automaticamente INSENSITIVE se contiene DISTINCT, UNION, GROUP BY, HAVING, quando una o piu' tabelle sottostanti non hanno indice univoco, o c'e' una outer join</w:t>
        <w:br/>
      </w:r>
      <w:r>
        <w:rPr>
          <w:lang w:val="en-GB"/>
        </w:rPr>
        <w:t xml:space="preserve">Si puo' specificare se i dati letti sono di sola lettura o aggiornabili : </w:t>
      </w:r>
      <w:r>
        <w:rPr/>
        <w:t>Se viene specificato ORDER BY o INSENSITIVE, si assume READ ONLY.</w:t>
      </w:r>
    </w:p>
    <w:p>
      <w:pPr>
        <w:pStyle w:val="Normal"/>
        <w:rPr/>
      </w:pPr>
      <w:r>
        <w:rPr/>
        <w:t>OPEN nome_cursore</w:t>
      </w:r>
    </w:p>
    <w:p>
      <w:pPr>
        <w:pStyle w:val="Normal"/>
        <w:rPr/>
      </w:pPr>
      <w:r>
        <w:rPr/>
        <w:t>Viene generata la tabella del caso.  Poi si usa @@CURSOR_ROWS per determinare il numero di entries del cursore :</w:t>
      </w:r>
    </w:p>
    <w:p>
      <w:pPr>
        <w:pStyle w:val="Normal"/>
        <w:ind w:left="1440" w:hanging="0"/>
        <w:rPr/>
      </w:pPr>
      <w:r>
        <w:rPr/>
        <w:t>-m</w:t>
        <w:tab/>
        <w:t>Numero di righe nel keyset.</w:t>
        <w:br/>
        <w:t>n</w:t>
        <w:tab/>
        <w:t>Numero di righe reali. Presente per cursori Insensitive.</w:t>
        <w:br/>
        <w:t>0</w:t>
        <w:tab/>
        <w:t>Cursore chiuso o deallocato.</w:t>
      </w:r>
    </w:p>
    <w:p>
      <w:pPr>
        <w:pStyle w:val="Normal"/>
        <w:rPr/>
      </w:pPr>
      <w:r>
        <w:rPr/>
        <w:t>FETCH</w:t>
        <w:tab/>
        <w:t>[NEXT | PREVIOUS | FIRST | LAST | ABSOLUTE n | RELATIVE n] FROM nome_cursore</w:t>
        <w:br/>
        <w:tab/>
        <w:tab/>
        <w:t>[INTO @var1, @var2.... ]</w:t>
      </w:r>
    </w:p>
    <w:p>
      <w:pPr>
        <w:pStyle w:val="Normal"/>
        <w:ind w:firstLine="720"/>
        <w:rPr>
          <w:lang w:val="en-GB"/>
        </w:rPr>
      </w:pPr>
      <w:r>
        <w:rPr>
          <w:lang w:val="en-GB"/>
        </w:rPr>
        <w:t>Recupera una riga dal cursore.</w:t>
      </w:r>
    </w:p>
    <w:p>
      <w:pPr>
        <w:pStyle w:val="Normal"/>
        <w:rPr/>
      </w:pPr>
      <w:r>
        <w:rPr>
          <w:lang w:val="en-GB"/>
        </w:rPr>
        <w:t xml:space="preserve">Con l'opzione </w:t>
      </w:r>
      <w:r>
        <w:rPr/>
        <w:t>SCROLL sono possibili movimenti quali : NEXT, PREVIOUS, FIRST, LAST, ABSOLUTE, RELATIVE.</w:t>
        <w:br/>
        <w:t>Senza questa opzione ci si puo' muovere solo in avanti con NEXT.</w:t>
      </w:r>
    </w:p>
    <w:p>
      <w:pPr>
        <w:pStyle w:val="Normal"/>
        <w:rPr/>
      </w:pPr>
      <w:r>
        <w:rPr/>
        <w:t>Dopo una FETCH, controllare sempre la variabile globale @@FETCH_STATUS per determinare la validita’ dei dati restituiti :</w:t>
      </w:r>
    </w:p>
    <w:p>
      <w:pPr>
        <w:pStyle w:val="Normal"/>
        <w:ind w:left="720" w:hanging="0"/>
        <w:rPr/>
      </w:pPr>
      <w:r>
        <w:rPr/>
        <w:t>0</w:t>
        <w:tab/>
        <w:t>OK</w:t>
        <w:br/>
        <w:t>–1</w:t>
        <w:tab/>
        <w:t>Posizione oltre il limite consentito ( EOF, BOF )</w:t>
        <w:br/>
        <w:t>–2</w:t>
        <w:tab/>
        <w:t>Non fa parte dell’insieme dei risultati (riga cancellata successivamente all’apertura)</w:t>
      </w:r>
    </w:p>
    <w:p>
      <w:pPr>
        <w:pStyle w:val="Normal"/>
        <w:rPr/>
      </w:pPr>
      <w:r>
        <w:rPr/>
        <w:t>E' possibile diferirsi alla riga corrente del cursore da uno statemant che non li supporta :</w:t>
      </w:r>
    </w:p>
    <w:p>
      <w:pPr>
        <w:pStyle w:val="Normal"/>
        <w:rPr/>
      </w:pPr>
      <w:r>
        <w:rPr/>
        <w:tab/>
        <w:t>DELETE FROM tabella WHERE CURRENT OF nome_cursore</w:t>
      </w:r>
    </w:p>
    <w:p>
      <w:pPr>
        <w:pStyle w:val="Normal"/>
        <w:rPr/>
      </w:pPr>
      <w:r>
        <w:rPr/>
        <w:t>CLOSE nome_cursore</w:t>
      </w:r>
    </w:p>
    <w:p>
      <w:pPr>
        <w:pStyle w:val="Normal"/>
        <w:ind w:left="720" w:hanging="0"/>
        <w:rPr/>
      </w:pPr>
      <w:r>
        <w:rPr/>
        <w:t xml:space="preserve">Dopo la chiusura non si possono piu’ effettuare FETCH, ma e’ possibile riaprirlo per rielaborarlo di nuovo, </w:t>
        <w:br/>
        <w:t>perche’ la definizione e’ ancora salvata. Se si effettua una Deallocate successiva, non e’ necessario chiuderlo.</w:t>
      </w:r>
    </w:p>
    <w:p>
      <w:pPr>
        <w:pStyle w:val="Normal"/>
        <w:rPr/>
      </w:pPr>
      <w:r>
        <w:rPr/>
        <w:t>DEALLOCATE nome_cursore</w:t>
      </w:r>
    </w:p>
    <w:p>
      <w:pPr>
        <w:pStyle w:val="Normal"/>
        <w:ind w:firstLine="720"/>
        <w:rPr/>
      </w:pPr>
      <w:r>
        <w:rPr/>
        <w:t>Cancella completamente ogni traccia dell’uso del cursore. Per riutilizzarlo necessita una nuova declare.</w:t>
      </w:r>
    </w:p>
    <w:p>
      <w:pPr>
        <w:pStyle w:val="Normal"/>
        <w:rPr/>
      </w:pPr>
      <w:r>
        <w:rPr/>
        <w:t xml:space="preserve">Attenzione a non abusare dei cursori : sono meno performati delle query d’insieme. </w:t>
        <w:br/>
        <w:t>Alcune operazioni fatte con i cursori e’ possibile farle con le SELECT o le UPDATE.</w:t>
      </w:r>
    </w:p>
    <w:p>
      <w:pPr>
        <w:pStyle w:val="Normal"/>
        <w:rPr/>
      </w:pPr>
      <w:r>
        <w:rPr/>
        <w:tab/>
        <w:t>DECLARE @tablename char(30)</w:t>
        <w:br/>
        <w:tab/>
        <w:t>DECLARE c_updat INSENSITIVE CURSOR FOR SELECT name FROM sysobjects WHERE type = ‘U’</w:t>
        <w:br/>
        <w:tab/>
        <w:t>OPEN c_updat</w:t>
      </w:r>
    </w:p>
    <w:p>
      <w:pPr>
        <w:pStyle w:val="BlockText"/>
        <w:rPr/>
      </w:pPr>
      <w:r>
        <w:rPr/>
        <w:t>FETCH NEXT FROM c_updat INTO @tablename</w:t>
        <w:br/>
        <w:t>WHILE (@@FETCH_STATUS = 0)</w:t>
        <w:br/>
        <w:tab/>
        <w:t>BEGIN</w:t>
        <w:br/>
        <w:tab/>
        <w:tab/>
        <w:t>EXEC( ‘GRANT SELECT ON ‘ + @tablename + ‘ TO public’ )</w:t>
        <w:br/>
        <w:tab/>
        <w:tab/>
        <w:t>FETCH NEXT FROM c_updat INTO @tablename</w:t>
        <w:br/>
        <w:tab/>
        <w:t>END</w:t>
        <w:br/>
        <w:t>DEALLOCATE c_updat</w:t>
        <w:tab/>
        <w:tab/>
        <w:tab/>
        <w:t>Guardare sorgente CURSOREX.SQL per DUMP di tutti i DB.</w:t>
      </w:r>
      <w:r>
        <w:br w:type="page"/>
      </w:r>
    </w:p>
    <w:p>
      <w:pPr>
        <w:pStyle w:val="Heading5"/>
        <w:ind w:right="115" w:hanging="0"/>
        <w:rPr>
          <w:b w:val="false"/>
          <w:b w:val="false"/>
          <w:sz w:val="20"/>
          <w:u w:val="single"/>
        </w:rPr>
      </w:pPr>
      <w:r>
        <w:rPr>
          <w:b w:val="false"/>
          <w:sz w:val="20"/>
          <w:u w:val="single"/>
        </w:rPr>
        <w:t>TRANSAZIONI</w:t>
      </w:r>
    </w:p>
    <w:p>
      <w:pPr>
        <w:pStyle w:val="Normal"/>
        <w:spacing w:lineRule="atLeast" w:line="240"/>
        <w:ind w:right="115" w:hanging="0"/>
        <w:rPr/>
      </w:pPr>
      <w:r>
        <w:rPr/>
        <w:t>In SQL la concorrenza e la coerenza vengono garantite usando le Transazioni. Ve nesono di due tipi :</w:t>
      </w:r>
    </w:p>
    <w:p>
      <w:pPr>
        <w:pStyle w:val="Normal"/>
        <w:spacing w:lineRule="atLeast" w:line="240"/>
        <w:ind w:right="115" w:hanging="0"/>
        <w:rPr/>
      </w:pPr>
      <w:r>
        <w:rPr/>
        <w:t>Implicite</w:t>
        <w:tab/>
        <w:t>Ogni volta che il sistema esegue un aggiornamento. Se in un batch ci fossero 4 update, per il sistema</w:t>
        <w:br/>
        <w:tab/>
        <w:tab/>
        <w:t>sarebbero 4 transazioni. Se una non andasse a buon fine sarebbe ricreata la situazione precedente,</w:t>
        <w:br/>
        <w:tab/>
        <w:tab/>
        <w:t>ovvero non ci sarebbe un record di tabella meta’ aggiornato e meta’ no.</w:t>
      </w:r>
    </w:p>
    <w:p>
      <w:pPr>
        <w:pStyle w:val="Normal"/>
        <w:spacing w:lineRule="atLeast" w:line="240"/>
        <w:ind w:left="1440" w:right="115" w:hanging="1440"/>
        <w:rPr/>
      </w:pPr>
      <w:r>
        <w:rPr/>
        <w:t>Esplicite</w:t>
        <w:tab/>
        <w:t xml:space="preserve">Una serie di istuzioni utente raggruppate tra le parole </w:t>
        <w:br/>
        <w:t>BEGIN TRANsanction e COMMIT TRANsaction :</w:t>
      </w:r>
    </w:p>
    <w:p>
      <w:pPr>
        <w:pStyle w:val="Normal"/>
        <w:spacing w:lineRule="atLeast" w:line="240"/>
        <w:ind w:left="720" w:right="115" w:firstLine="720"/>
        <w:rPr/>
      </w:pPr>
      <w:r>
        <w:rPr/>
        <w:t>BEGIN TRAN del_member</w:t>
        <w:br/>
        <w:tab/>
        <w:tab/>
        <w:t>DELETE reservation WHERE member_no = 123</w:t>
        <w:br/>
        <w:tab/>
        <w:tab/>
        <w:t>DELETE member WHERE member_no = 123</w:t>
        <w:br/>
        <w:tab/>
        <w:t>COMMIT TRAN del_member</w:t>
      </w:r>
    </w:p>
    <w:p>
      <w:pPr>
        <w:pStyle w:val="Normal"/>
        <w:spacing w:lineRule="atLeast" w:line="240"/>
        <w:ind w:right="115" w:hanging="0"/>
        <w:rPr/>
      </w:pPr>
      <w:r>
        <w:rPr/>
        <w:tab/>
        <w:tab/>
        <w:t>O vengono cancellati i dati da entrambe le tabelle o da nessuna delle due.</w:t>
      </w:r>
    </w:p>
    <w:p>
      <w:pPr>
        <w:pStyle w:val="Normal"/>
        <w:spacing w:lineRule="atLeast" w:line="240"/>
        <w:ind w:right="115" w:hanging="0"/>
        <w:rPr/>
      </w:pPr>
      <w:r>
        <w:rPr/>
        <w:t xml:space="preserve">Unire piu’ istruzioni in un’unica transazione puo’ aumentare le prestazioni ma puo’ allungare i tempi di attesa. </w:t>
        <w:br/>
        <w:t>Meglio se la Commit e’ nello stesso batch della Begin, altrimenti un errore nel secondo batch non impedira’ la fine con successo del primo batch, ovvero il ROLLBACK non e’ attivo tra batch diversi.</w:t>
        <w:br/>
        <w:t>Le risorse allocate all’interno della transazione vengono rilasciate solo dopo il commit (ovviamente).</w:t>
        <w:br/>
        <w:t>Vi sono una serie di istruzioni ( CREATE TABLE, DUMP, etc...) che non possono essere incluse in transazioni.</w:t>
      </w:r>
    </w:p>
    <w:p>
      <w:pPr>
        <w:pStyle w:val="Normal"/>
        <w:spacing w:lineRule="atLeast" w:line="240"/>
        <w:ind w:right="115" w:hanging="0"/>
        <w:rPr/>
      </w:pPr>
      <w:r>
        <w:rPr/>
        <w:t>Quando si richiede di modificare il DB, il sistema crea un'immagine prima e una dopo nel log delle transazioni, PRIMA che vengano effettivamente apportate nel DB. In caso di errore, crash, il sistema alla ripartenza e' in grado di sapere cosa stava facendo e riportare i dati ad uno stato coerente.</w:t>
      </w:r>
    </w:p>
    <w:p>
      <w:pPr>
        <w:pStyle w:val="Normal"/>
        <w:spacing w:lineRule="atLeast" w:line="240"/>
        <w:ind w:right="115" w:hanging="0"/>
        <w:rPr/>
      </w:pPr>
      <w:r>
        <w:rPr/>
        <w:t>Ogni volta che viene creata una transazione e' possibile dire al sistema se in caso di problemi ritornare fino all'inizio o fino ad un savepoint, utilizzando il comando ROLLBACT TRANsaction. Non e' piu' possibile recuperarla dopo il COMMIT. Si definisce un savepoint con SAVE TRANsaction.</w:t>
        <w:br/>
        <w:t>Le transazioni possono essere annidate, ma solo la piu' esterna viene registrata e quindi il rollback funziona solo con il nome della transazione piu' esterna. Per puntare a transazioni interne occorre definire dei savepoint.</w:t>
      </w:r>
    </w:p>
    <w:p>
      <w:pPr>
        <w:pStyle w:val="Normal"/>
        <w:spacing w:lineRule="atLeast" w:line="240"/>
        <w:ind w:right="115" w:hanging="0"/>
        <w:rPr/>
      </w:pPr>
      <w:r>
        <w:rPr/>
        <w:t>Si usa @@TRANCOUNT per determinare la profondita' del livello di transazioni definite :</w:t>
        <w:br/>
        <w:t>0</w:t>
        <w:tab/>
        <w:t>Non vi sono transazioni attive</w:t>
        <w:tab/>
        <w:t>ogni BEGIN TRAN aggiunge 1</w:t>
        <w:br/>
        <w:t>n</w:t>
        <w:tab/>
        <w:t>Livello di transazione attuale</w:t>
        <w:tab/>
        <w:t>ogni ROLLBACK TRAN sottrae 1</w:t>
      </w:r>
    </w:p>
    <w:p>
      <w:pPr>
        <w:pStyle w:val="Normal"/>
        <w:spacing w:lineRule="atLeast" w:line="240"/>
        <w:ind w:right="115" w:hanging="0"/>
        <w:rPr/>
      </w:pPr>
      <w:r>
        <w:rPr/>
        <w:tab/>
        <w:t>ROLLBACK TRAN [nome_transazione | nome_savepoint ]</w:t>
        <w:br/>
        <w:tab/>
        <w:t>SAVE TRAN nome_savepoint</w:t>
      </w:r>
    </w:p>
    <w:p>
      <w:pPr>
        <w:pStyle w:val="Normal"/>
        <w:spacing w:lineRule="atLeast" w:line="240"/>
        <w:ind w:right="115" w:hanging="0"/>
        <w:rPr/>
      </w:pPr>
      <w:r>
        <w:rPr/>
        <w:t xml:space="preserve">Di solito si usa ROLLBACK TRAN con delle condizioni di flusso che si accorgono se qualcosa e' andato male : </w:t>
        <w:br/>
        <w:t>in tal caso il programma stesso riporta lo stato a prima del problema.</w:t>
      </w:r>
    </w:p>
    <w:p>
      <w:pPr>
        <w:pStyle w:val="Heading6"/>
        <w:ind w:right="115" w:hanging="0"/>
        <w:rPr/>
      </w:pPr>
      <w:r>
        <w:rPr/>
        <w:t>LOCKING</w:t>
      </w:r>
    </w:p>
    <w:p>
      <w:pPr>
        <w:pStyle w:val="Normal"/>
        <w:spacing w:lineRule="atLeast" w:line="240"/>
        <w:ind w:right="115" w:hanging="0"/>
        <w:rPr/>
      </w:pPr>
      <w:r>
        <w:rPr/>
        <w:t>I lock vengono messi dal sistema su pagine che vengono lette durante una transazione. Per ridurli al minimo effettuare delle COMMIT appena gli update sono conclusi.</w:t>
      </w:r>
    </w:p>
    <w:p>
      <w:pPr>
        <w:pStyle w:val="Normal"/>
        <w:spacing w:lineRule="atLeast" w:line="240"/>
        <w:ind w:right="115" w:hanging="0"/>
        <w:rPr/>
      </w:pPr>
      <w:r>
        <w:rPr/>
        <w:t>SQL gestisce i lock sui seguenti elementi :</w:t>
      </w:r>
    </w:p>
    <w:p>
      <w:pPr>
        <w:pStyle w:val="Normal"/>
        <w:spacing w:lineRule="atLeast" w:line="240"/>
        <w:ind w:right="115" w:hanging="0"/>
        <w:rPr/>
      </w:pPr>
      <w:r>
        <w:rPr/>
        <w:t>Row</w:t>
        <w:tab/>
        <w:t>Un’intera riga</w:t>
        <w:br/>
        <w:t>Page</w:t>
        <w:tab/>
        <w:t>Una pagina di 2k. il piu’ usato</w:t>
        <w:br/>
        <w:t>Extend</w:t>
        <w:tab/>
        <w:t>Un blocco contiguo di 8 pagine = 16k. Vengono posti solo durante l’allocazione.</w:t>
        <w:br/>
        <w:t>Table</w:t>
        <w:tab/>
        <w:t>Un’intera tabella, sia dati che indici.</w:t>
        <w:br/>
        <w:t>Intent</w:t>
        <w:tab/>
        <w:t>Tipo particolare di lock di tabella legati alla pagina su cui e’.... mah....</w:t>
      </w:r>
    </w:p>
    <w:p>
      <w:pPr>
        <w:pStyle w:val="Normal"/>
        <w:spacing w:lineRule="atLeast" w:line="240"/>
        <w:ind w:right="115" w:hanging="0"/>
        <w:rPr/>
      </w:pPr>
      <w:r>
        <w:rPr>
          <w:u w:val="single"/>
        </w:rPr>
        <w:t>Tipi di Lock:</w:t>
      </w:r>
      <w:r>
        <w:rPr/>
        <w:br/>
        <w:t>Condiviso (Shared)</w:t>
        <w:tab/>
        <w:t>Viene messo durante un’operazione di sola lettura (SELECT). A livello di pagina o tabella.</w:t>
        <w:br/>
        <w:tab/>
        <w:tab/>
        <w:tab/>
        <w:t>Un’altra applicazione puo’ porre un’altro lock condiviso, ma non di altra natura.</w:t>
        <w:br/>
        <w:tab/>
        <w:tab/>
        <w:tab/>
        <w:t>Viene liberato appena e’ terminata l’operazione di lettura.</w:t>
        <w:br/>
        <w:t>Aggiornamento (Update)</w:t>
        <w:tab/>
        <w:t>Viene messo durante la fase iniziale di modifica del record, quando il record e’ ancora in</w:t>
        <w:br/>
        <w:tab/>
        <w:tab/>
        <w:tab/>
        <w:t>fase di lettura. Compatibile con i condivisi, viene trasformato in esclusivo non appena viene</w:t>
        <w:br/>
        <w:tab/>
        <w:tab/>
        <w:tab/>
        <w:t>modificato realmente il record. A livello di pagina.</w:t>
        <w:br/>
        <w:t>Esclusivi (Exclusive)</w:t>
        <w:tab/>
        <w:t>Viene messo durante una INSERT, UPDATE o DELETE fisica.A livello di pagina o tabella.</w:t>
        <w:br/>
        <w:tab/>
        <w:tab/>
        <w:tab/>
        <w:t>Solo una transazione alla volta puo’ avere lock esclusivo su una pagina alla volta e nessun</w:t>
        <w:br/>
        <w:tab/>
        <w:tab/>
        <w:tab/>
        <w:t>lock esclusivo puo’ essere posto su una pagina finche’ esistono lock condivisi.</w:t>
      </w:r>
      <w:r>
        <w:br w:type="page"/>
      </w:r>
    </w:p>
    <w:p>
      <w:pPr>
        <w:pStyle w:val="Normal"/>
        <w:spacing w:lineRule="atLeast" w:line="240"/>
        <w:ind w:right="115" w:hanging="0"/>
        <w:rPr/>
      </w:pPr>
      <w:r>
        <w:rPr>
          <w:u w:val="single"/>
        </w:rPr>
        <w:t>Personalizzare i lock :</w:t>
        <w:br/>
      </w:r>
      <w:r>
        <w:rPr/>
        <w:t>Si puo' impostare la soglia di scalata dei lock ( Lock Escaletion, LE) ovvero quando SQL server passa dal lock a livello di pagina a livello di tabella. Cio' succede quando si tenta di effettuare molte modifiche contemporaneamente.</w:t>
        <w:br/>
        <w:t>I livelli di soglia si impostano per istruzione, non per transazione.</w:t>
      </w:r>
    </w:p>
    <w:p>
      <w:pPr>
        <w:pStyle w:val="Normal"/>
        <w:spacing w:lineRule="atLeast" w:line="240"/>
        <w:ind w:right="115" w:hanging="0"/>
        <w:rPr/>
      </w:pPr>
      <w:r>
        <w:rPr/>
        <w:tab/>
        <w:t>Maximum</w:t>
        <w:tab/>
        <w:t>Viene posto il lock di tabella al superamento di 200 lock di pagine</w:t>
        <w:br/>
        <w:tab/>
        <w:t>Minimum</w:t>
        <w:tab/>
        <w:t xml:space="preserve">Viene posto il lock di tabella con un minimo di 20 lock di pagine, indipendentemente dalla </w:t>
        <w:br/>
        <w:tab/>
        <w:tab/>
        <w:tab/>
        <w:t>%. Server per non porre lock di tabella su tabelle piccole dove la % verrebbe superara.</w:t>
        <w:br/>
        <w:tab/>
        <w:t>Percentage</w:t>
        <w:tab/>
        <w:t>La % di lock di pagine rispetto alla tabella oltr il quale fare la LE. Se impostato a 0 si</w:t>
        <w:br/>
        <w:tab/>
        <w:tab/>
        <w:tab/>
        <w:t>utilizza il Maximum</w:t>
        <w:tab/>
        <w:tab/>
        <w:t>sp_configure 'LE threshold percent', 20</w:t>
      </w:r>
    </w:p>
    <w:p>
      <w:pPr>
        <w:pStyle w:val="Normal"/>
        <w:spacing w:lineRule="atLeast" w:line="240"/>
        <w:ind w:right="115" w:hanging="0"/>
        <w:rPr/>
      </w:pPr>
      <w:r>
        <w:rPr/>
        <w:t>Si puo' impostare il livello di isolamento di sessione, ovvero impostare come il server si comportera' sui lock per quella sessione, con SET TRANSACTION ISOLATION LEVEL { tipo }</w:t>
      </w:r>
    </w:p>
    <w:p>
      <w:pPr>
        <w:pStyle w:val="Normal"/>
        <w:spacing w:lineRule="atLeast" w:line="240"/>
        <w:ind w:right="115" w:hanging="0"/>
        <w:rPr/>
      </w:pPr>
      <w:r>
        <w:rPr/>
        <w:tab/>
        <w:t>READ COMMITTED</w:t>
        <w:tab/>
        <w:t>Utilizza i lock condivisi. Non sono possibili letture 'sporche', ovvero letture di dati</w:t>
        <w:br/>
        <w:tab/>
        <w:tab/>
        <w:tab/>
        <w:tab/>
        <w:t>mentre un'altra sessione li sta aggiornando. Default.</w:t>
        <w:br/>
        <w:tab/>
        <w:t>READ UNCOMMITTED</w:t>
        <w:tab/>
        <w:t>Non utilizza i lock ne' condivisi ne' esclusivi. Si puo' avere letture sporche.</w:t>
        <w:br/>
        <w:tab/>
        <w:t>REAPEATABLE READ</w:t>
        <w:tab/>
        <w:t>Impostano i lock condivisi per tutta la durata della transazione. Meglio non usare.</w:t>
        <w:br/>
        <w:tab/>
        <w:t>o SERIALIZABLE</w:t>
      </w:r>
    </w:p>
    <w:p>
      <w:pPr>
        <w:pStyle w:val="Normal"/>
        <w:spacing w:lineRule="atLeast" w:line="240"/>
        <w:ind w:right="115" w:hanging="0"/>
        <w:rPr/>
      </w:pPr>
      <w:r>
        <w:rPr/>
        <w:t>Si possono impostare i lock a livello di tabella utilizzando le optimizer_hints a livello di SELECT, come:</w:t>
        <w:br/>
        <w:t>NOLOCK, HOLDLOCK, UPDLOCK, TABLOCK, PAGLOCK (default), TABLOCKX</w:t>
      </w:r>
    </w:p>
    <w:p>
      <w:pPr>
        <w:pStyle w:val="Normal"/>
        <w:spacing w:lineRule="atLeast" w:line="240"/>
        <w:ind w:right="115" w:hanging="0"/>
        <w:rPr/>
      </w:pPr>
      <w:r>
        <w:rPr/>
        <w:t>.SQL server di default usa i lock di pagina, ma si puo' richiedere di utilizzare il lock a livello di riga,  o IRL (insert row-level locking). Puo' essere utile quando si inserisce in contemporanea dei record su tabelle senza indice o con indice su un numero progressivo come la identity. Dato che viene lockkata la pagina, un secondo utente che tentasse di inserire un record con chave 'vicino' ad un'altro utente troverebbe la pagina lockkata comunque e dovrebbe aspettare che l'altra operazione finisca. con l'IRL oguno si lockka la propria riga. L'IRL non e' attivo di default e puo' essere attivato o su un database intero o su una singola tabella :</w:t>
        <w:tab/>
        <w:t>sp_tableoption   'tab_name',    'insert row lock',   'true'</w:t>
      </w:r>
    </w:p>
    <w:p>
      <w:pPr>
        <w:pStyle w:val="Normal"/>
        <w:spacing w:lineRule="atLeast" w:line="240"/>
        <w:ind w:right="115" w:hanging="0"/>
        <w:rPr/>
      </w:pPr>
      <w:r>
        <w:rPr/>
        <w:t>Per massimizzare la concorrenza occorre gestire a livello di applicazione i lock con l' 'optimistic concurrency control', copaindo tutta la tabella nella memoria dell'applicazione e gestire gli update a mano.</w:t>
        <w:br/>
        <w:t>Il mettere una colonna timestamp nella tabella aiuta a capire se la riga e' stata modifica mentre era in lettura da un'altro.</w:t>
      </w:r>
    </w:p>
    <w:p>
      <w:pPr>
        <w:pStyle w:val="Normal"/>
        <w:spacing w:lineRule="atLeast" w:line="240"/>
        <w:ind w:right="115" w:hanging="0"/>
        <w:rPr/>
      </w:pPr>
      <w:r>
        <w:rPr>
          <w:u w:val="single"/>
        </w:rPr>
        <w:t>Transazioni Distribuite</w:t>
      </w:r>
      <w:r>
        <w:rPr/>
        <w:br/>
        <w:t xml:space="preserve">Sono le transazioni che avvengono su 2 o piu' server SQL. </w:t>
        <w:br/>
        <w:t>Devono aasicurare l' Atomicita', la Coerenza, l'Isolamento, e la Durata.</w:t>
        <w:br/>
        <w:t>Vengono gestite e coordinate da MS-DTC: Distribution Transaction Coordinator</w:t>
        <w:br/>
        <w:t>Alla transazione ditribuita parteciapa :</w:t>
        <w:tab/>
        <w:t>Applicazione</w:t>
        <w:tab/>
        <w:tab/>
        <w:t>Iniva la richiesta</w:t>
        <w:br/>
        <w:tab/>
        <w:tab/>
        <w:tab/>
        <w:tab/>
        <w:tab/>
        <w:t>Transaction Manager</w:t>
        <w:tab/>
        <w:t>MS DTC, gestore</w:t>
        <w:br/>
        <w:tab/>
        <w:tab/>
        <w:tab/>
        <w:tab/>
        <w:tab/>
        <w:t>Resource Manager</w:t>
        <w:tab/>
        <w:t>I server SQL</w:t>
      </w:r>
    </w:p>
    <w:p>
      <w:pPr>
        <w:pStyle w:val="Normal"/>
        <w:spacing w:lineRule="atLeast" w:line="240"/>
        <w:ind w:right="115" w:hanging="0"/>
        <w:rPr/>
      </w:pPr>
      <w:r>
        <w:rPr/>
        <w:t>Viene iniziata con la chiave BEGIN DISTRIBUTED TRAN e terminata con COMMIT TRAN, la stessa delle non-distr.</w:t>
        <w:br/>
        <w:t>Non possono pero' essere annidate. Non sono supportati i punti di salvataggio.</w:t>
      </w:r>
    </w:p>
    <w:p>
      <w:pPr>
        <w:pStyle w:val="Normal"/>
        <w:spacing w:lineRule="atLeast" w:line="240"/>
        <w:ind w:right="115" w:hanging="0"/>
        <w:rPr/>
      </w:pPr>
      <w:r>
        <w:rPr/>
        <w:tab/>
        <w:t>BEGIN DISTRIBUTED TRAN</w:t>
        <w:tab/>
        <w:tab/>
        <w:tab/>
        <w:tab/>
        <w:br/>
        <w:tab/>
        <w:tab/>
        <w:t>EXEC sp_addlogin Mary</w:t>
        <w:tab/>
        <w:tab/>
        <w:tab/>
        <w:tab/>
        <w:tab/>
        <w:t>O viene aggiunto l'utente a entrambi i</w:t>
        <w:br/>
        <w:tab/>
        <w:tab/>
        <w:t>EXEC remoteserver.master.dbo.sp_addlogin Mary</w:t>
        <w:tab/>
        <w:tab/>
        <w:t>server o a nessuno.</w:t>
        <w:br/>
        <w:tab/>
        <w:t>COMMIT TRAN</w:t>
      </w:r>
    </w:p>
    <w:p>
      <w:pPr>
        <w:pStyle w:val="Normal"/>
        <w:spacing w:lineRule="atLeast" w:line="240"/>
        <w:ind w:right="115" w:hanging="0"/>
        <w:rPr/>
      </w:pPr>
      <w:r>
        <w:rPr>
          <w:u w:val="single"/>
        </w:rPr>
        <w:t>Collegamento di una transazione con 2 sessioni</w:t>
        <w:br/>
      </w:r>
      <w:r>
        <w:rPr/>
        <w:t>Si puo utilizzare 2 sessioni distinte per codividere la stessa transazione. Occorre richiedere un Token con la prima sessione e poi attaccarvisi con la seconda.</w:t>
      </w:r>
    </w:p>
    <w:p>
      <w:pPr>
        <w:pStyle w:val="Normal"/>
        <w:spacing w:lineRule="atLeast" w:line="240"/>
        <w:ind w:right="115" w:hanging="0"/>
        <w:rPr/>
      </w:pPr>
      <w:r>
        <w:rPr/>
        <w:tab/>
        <w:t>sp_getbindtoken nome_token OUTPUT</w:t>
        <w:tab/>
        <w:tab/>
        <w:t>sp_bindsession nome_token</w:t>
      </w:r>
      <w:r>
        <w:br w:type="page"/>
      </w:r>
    </w:p>
    <w:p>
      <w:pPr>
        <w:pStyle w:val="Normal"/>
        <w:spacing w:lineRule="atLeast" w:line="240"/>
        <w:ind w:right="115" w:hanging="0"/>
        <w:rPr>
          <w:b/>
          <w:b/>
          <w:sz w:val="28"/>
        </w:rPr>
      </w:pPr>
      <w:r>
        <w:rPr>
          <w:b/>
          <w:sz w:val="28"/>
        </w:rPr>
        <w:t>STORED PROCEDURE</w:t>
      </w:r>
    </w:p>
    <w:p>
      <w:pPr>
        <w:pStyle w:val="Normal"/>
        <w:spacing w:lineRule="atLeast" w:line="240"/>
        <w:ind w:right="115" w:hanging="0"/>
        <w:rPr/>
      </w:pPr>
      <w:r>
        <w:rPr/>
        <w:t>Ve ne sono di 5 tipi :</w:t>
      </w:r>
    </w:p>
    <w:p>
      <w:pPr>
        <w:pStyle w:val="Normal"/>
        <w:spacing w:lineRule="atLeast" w:line="240"/>
        <w:ind w:right="115" w:hanging="0"/>
        <w:rPr/>
      </w:pPr>
      <w:r>
        <w:rPr/>
        <w:t>User sp</w:t>
        <w:tab/>
        <w:tab/>
        <w:t>Insiemi di istruzioni definite dall'utente e memorizzate nel DB corrente</w:t>
        <w:br/>
        <w:t>User System sp</w:t>
        <w:tab/>
        <w:t>User sp utilizzabili in ogni DB</w:t>
        <w:br/>
        <w:t>System sp</w:t>
        <w:tab/>
        <w:t>sp di utilita' di SQL server</w:t>
        <w:br/>
        <w:t>Extended sp</w:t>
        <w:tab/>
        <w:t>estensioni (DLL) di SQL server gestite come sp di sistema</w:t>
        <w:br/>
        <w:t>Remote sp</w:t>
        <w:tab/>
        <w:t>User sp su server remoti</w:t>
      </w:r>
    </w:p>
    <w:p>
      <w:pPr>
        <w:pStyle w:val="Normal"/>
        <w:spacing w:lineRule="atLeast" w:line="240"/>
        <w:ind w:right="115" w:hanging="0"/>
        <w:rPr/>
      </w:pPr>
      <w:r>
        <w:rPr/>
        <w:t>Quando si crea una SP, vine analizzata e viene creato il piano normalizzato o Query Tree. viene memorizzata in :</w:t>
        <w:br/>
        <w:tab/>
        <w:tab/>
        <w:t>sysobjects</w:t>
        <w:tab/>
        <w:t>Nome della SP</w:t>
        <w:br/>
        <w:tab/>
        <w:tab/>
        <w:t>syscomments</w:t>
        <w:tab/>
        <w:t>Testo della SP ( = codice sorgente )</w:t>
        <w:br/>
        <w:tab/>
        <w:tab/>
        <w:t>sysprocedures</w:t>
        <w:tab/>
        <w:t>Query Tree</w:t>
      </w:r>
    </w:p>
    <w:p>
      <w:pPr>
        <w:pStyle w:val="Normal"/>
        <w:spacing w:lineRule="atLeast" w:line="240"/>
        <w:ind w:right="115" w:hanging="0"/>
        <w:rPr/>
      </w:pPr>
      <w:r>
        <w:rPr/>
        <w:t>La prima volta che la si esegue, viene portata in memoria e compilata, diventando "piano di esecuzione".</w:t>
        <w:br/>
        <w:t>Il compilato non viene memorizzato da nessuna parte, ma mantenuto solo in cache.</w:t>
        <w:br/>
        <w:t>E' molto piu' veloce di una query. Sono oggetti di DB.</w:t>
      </w:r>
    </w:p>
    <w:p>
      <w:pPr>
        <w:pStyle w:val="Normal"/>
        <w:spacing w:lineRule="atLeast" w:line="240"/>
        <w:ind w:right="115" w:hanging="0"/>
        <w:rPr/>
      </w:pPr>
      <w:r>
        <w:rPr/>
        <w:tab/>
        <w:t>CREATE PROCedure nome[;numero]  par1, par2...par255  [FOR REPLICATION | WITH RECOMPILE]</w:t>
        <w:br/>
        <w:tab/>
        <w:tab/>
        <w:tab/>
        <w:tab/>
        <w:tab/>
        <w:tab/>
        <w:tab/>
        <w:t>[ WITH ENCRYPTION ]   AS sql_statements</w:t>
        <w:br/>
        <w:tab/>
        <w:t>GO</w:t>
      </w:r>
    </w:p>
    <w:p>
      <w:pPr>
        <w:pStyle w:val="Normal"/>
        <w:spacing w:lineRule="atLeast" w:line="240"/>
        <w:ind w:right="115" w:hanging="0"/>
        <w:rPr/>
      </w:pPr>
      <w:r>
        <w:rPr/>
        <w:t>L'opzione ;number le raggruppa. Dopodiche' si cancellano tutte insieme e si eseguono con EXEC sp;num</w:t>
        <w:br/>
        <w:t>L'opzione encryption nasconde il testo della procedure contenuto nella tabella syscomments</w:t>
        <w:br/>
        <w:t>Non puo contenere le istruzioni CREATE VIEW | DEFAULT | RULE | TRIGGER | PROCEDURE. Ok per altri oggetti</w:t>
        <w:br/>
        <w:t>Puo' essere annidata fino a 16 livelli. Vedere @@NESTLEV.</w:t>
        <w:br/>
        <w:t>Le tabelle locali create sono locali solo alla SP. Le SP temporanee sono memorizzate nel tempdb. #locale o ##globale</w:t>
      </w:r>
    </w:p>
    <w:p>
      <w:pPr>
        <w:pStyle w:val="Normal"/>
        <w:spacing w:lineRule="atLeast" w:line="240"/>
        <w:ind w:right="115" w:hanging="0"/>
        <w:rPr/>
      </w:pPr>
      <w:r>
        <w:rPr/>
        <w:t xml:space="preserve">Le SP di sistema utente sono precedute da </w:t>
      </w:r>
      <w:r>
        <w:rPr>
          <w:b/>
        </w:rPr>
        <w:t>sp_</w:t>
      </w:r>
      <w:r>
        <w:rPr/>
        <w:t xml:space="preserve"> e vengono create nel DB master. Si eseguono con :</w:t>
      </w:r>
    </w:p>
    <w:p>
      <w:pPr>
        <w:pStyle w:val="Normal"/>
        <w:spacing w:lineRule="atLeast" w:line="240"/>
        <w:ind w:right="115" w:hanging="0"/>
        <w:rPr/>
      </w:pPr>
      <w:r>
        <w:rPr/>
        <w:tab/>
        <w:t>EXECute [@return_status =]  nome  @var1, @var2  [[ @par1 =] { valore | @varx [OUTPUT] } ]</w:t>
      </w:r>
    </w:p>
    <w:p>
      <w:pPr>
        <w:pStyle w:val="Normal"/>
        <w:spacing w:lineRule="atLeast" w:line="240"/>
        <w:ind w:right="115" w:hanging="0"/>
        <w:rPr/>
      </w:pPr>
      <w:r>
        <w:rPr/>
        <w:t>Si imposta il valore da ritornare con RETURN(n).</w:t>
        <w:br/>
        <w:t>Si ottengono info sulle SP da DBCC MEMUSAGE (se in cache),  sp_help (info su sp),  sp_helptext (testo di sp) ed sp_depends</w:t>
      </w:r>
    </w:p>
    <w:p>
      <w:pPr>
        <w:pStyle w:val="Normal"/>
        <w:spacing w:lineRule="atLeast" w:line="240"/>
        <w:ind w:right="115" w:hanging="0"/>
        <w:rPr/>
      </w:pPr>
      <w:r>
        <w:rPr>
          <w:u w:val="single"/>
        </w:rPr>
        <w:t>Parametri</w:t>
        <w:br/>
      </w:r>
      <w:r>
        <w:rPr/>
        <w:t>Sono supportati 2 tipi : quelli in entrata e quelli in uscita. Occorre specificarne il nome ed il tipo dati. sono locali</w:t>
        <w:br/>
        <w:t>E’ possibile specificare un default costante, altrimenti sono considerati obbligatori.</w:t>
      </w:r>
    </w:p>
    <w:p>
      <w:pPr>
        <w:pStyle w:val="Normal"/>
        <w:spacing w:lineRule="atLeast" w:line="240"/>
        <w:ind w:right="115" w:hanging="0"/>
        <w:rPr/>
      </w:pPr>
      <w:r>
        <w:rPr/>
        <w:t>Entrata :</w:t>
        <w:tab/>
        <w:tab/>
        <w:t>@nome_par   tipo   [= default]</w:t>
      </w:r>
    </w:p>
    <w:p>
      <w:pPr>
        <w:pStyle w:val="Normal"/>
        <w:spacing w:lineRule="atLeast" w:line="240"/>
        <w:ind w:right="115" w:hanging="0"/>
        <w:rPr/>
      </w:pPr>
      <w:r>
        <w:rPr/>
        <w:t>Si possono passare parametri in 2 modi, ma non sono mischiabili :</w:t>
      </w:r>
    </w:p>
    <w:p>
      <w:pPr>
        <w:pStyle w:val="Normal"/>
        <w:spacing w:lineRule="atLeast" w:line="240"/>
        <w:ind w:left="720" w:right="115" w:hanging="0"/>
        <w:rPr/>
      </w:pPr>
      <w:r>
        <w:rPr/>
        <w:t>EXEC sp_xxx</w:t>
        <w:tab/>
        <w:t>@parm1 = valore</w:t>
        <w:tab/>
        <w:tab/>
        <w:t>In tal caso verra’ passato ‘by reference’, in qualsiasi ordine</w:t>
      </w:r>
    </w:p>
    <w:p>
      <w:pPr>
        <w:pStyle w:val="Normal"/>
        <w:spacing w:lineRule="atLeast" w:line="240"/>
        <w:ind w:left="720" w:right="115" w:hanging="0"/>
        <w:rPr/>
      </w:pPr>
      <w:r>
        <w:rPr/>
        <w:t>EXEC sp_xxx</w:t>
        <w:tab/>
        <w:t>valore</w:t>
        <w:tab/>
        <w:tab/>
        <w:tab/>
        <w:t>In tal caso verra’ passato ‘by value’, occorre seguire la sequenza.</w:t>
        <w:br/>
        <w:tab/>
        <w:tab/>
        <w:tab/>
        <w:tab/>
        <w:tab/>
        <w:t>Si possono omettere i finali, ma non quelli ‘in mezzo’ :</w:t>
        <w:br/>
        <w:tab/>
        <w:tab/>
        <w:tab/>
        <w:tab/>
        <w:tab/>
        <w:t>se vi sono 5 parametri e’ possibile omettere il 4 e il 5, ma non</w:t>
        <w:br/>
        <w:tab/>
        <w:tab/>
        <w:tab/>
        <w:tab/>
        <w:tab/>
        <w:t>omettere solo il 3.</w:t>
      </w:r>
    </w:p>
    <w:p>
      <w:pPr>
        <w:pStyle w:val="Normal"/>
        <w:spacing w:lineRule="atLeast" w:line="240"/>
        <w:ind w:right="115" w:hanging="0"/>
        <w:rPr/>
      </w:pPr>
      <w:r>
        <w:rPr/>
        <w:t>Uscita :</w:t>
        <w:tab/>
        <w:tab/>
        <w:t>@nome_par   tipo   [= default]   [OUTPUT]</w:t>
      </w:r>
    </w:p>
    <w:p>
      <w:pPr>
        <w:pStyle w:val="Normal"/>
        <w:spacing w:lineRule="atLeast" w:line="240"/>
        <w:ind w:left="720" w:right="115" w:firstLine="720"/>
        <w:rPr/>
      </w:pPr>
      <w:r>
        <w:rPr/>
        <w:t>EXEC sp_xxx</w:t>
        <w:tab/>
        <w:t>@parm1 = valore   [OUTPUT]</w:t>
        <w:tab/>
        <w:t>Non sono ammesse costanti, occorre un nome.</w:t>
        <w:br/>
        <w:tab/>
        <w:tab/>
        <w:tab/>
        <w:tab/>
        <w:tab/>
        <w:tab/>
        <w:tab/>
        <w:t>Non puo’ essere di tipo text o image.</w:t>
        <w:br/>
        <w:tab/>
        <w:tab/>
        <w:tab/>
        <w:tab/>
        <w:tab/>
        <w:tab/>
        <w:tab/>
        <w:t>Il valore modificato viene passato indietro.</w:t>
      </w:r>
    </w:p>
    <w:p>
      <w:pPr>
        <w:pStyle w:val="Normal"/>
        <w:spacing w:lineRule="atLeast" w:line="240"/>
        <w:ind w:left="3600" w:right="115" w:hanging="2880"/>
        <w:rPr/>
      </w:pPr>
      <w:r>
        <w:rPr/>
        <w:t>CREATE PROCEDURE calcola</w:t>
        <w:tab/>
        <w:t>@m1  smallint</w:t>
        <w:tab/>
        <w:t>@m2  smallint</w:t>
        <w:br/>
        <w:t>@result  smallint   OUTPUT</w:t>
        <w:tab/>
        <w:t>; Se OUTPUT omesso qui, Errore !</w:t>
      </w:r>
    </w:p>
    <w:p>
      <w:pPr>
        <w:pStyle w:val="Normal"/>
        <w:spacing w:lineRule="atLeast" w:line="240"/>
        <w:ind w:left="720" w:right="115" w:hanging="0"/>
        <w:rPr/>
      </w:pPr>
      <w:r>
        <w:rPr/>
        <w:t>AS</w:t>
        <w:tab/>
        <w:t>SELECT @result = @m1 * @m2</w:t>
        <w:br/>
        <w:t>GO</w:t>
      </w:r>
    </w:p>
    <w:p>
      <w:pPr>
        <w:pStyle w:val="Normal"/>
        <w:spacing w:lineRule="atLeast" w:line="240"/>
        <w:ind w:left="720" w:right="115" w:hanging="0"/>
        <w:rPr/>
      </w:pPr>
      <w:r>
        <w:rPr/>
        <w:t>DECLARE @prova smallint</w:t>
        <w:br/>
        <w:t>SELECT @prova = 50</w:t>
        <w:tab/>
        <w:tab/>
        <w:tab/>
        <w:tab/>
        <w:t>; Facoltativa</w:t>
        <w:br/>
        <w:t>EXEC</w:t>
        <w:tab/>
        <w:t>calcola</w:t>
        <w:tab/>
        <w:t>5, 6, @prova OUTPUT</w:t>
        <w:tab/>
        <w:tab/>
        <w:t>; Se si omette OUTPUT qui, avrebbe prodotto il risultato</w:t>
        <w:br/>
        <w:t>SELECT ‘Risultato : ‘, @prova</w:t>
        <w:tab/>
        <w:tab/>
        <w:tab/>
        <w:tab/>
        <w:t>lo stesso ma non sarebbe stato restituito</w:t>
        <w:br/>
        <w:t>GO</w:t>
        <w:tab/>
        <w:tab/>
        <w:tab/>
        <w:tab/>
        <w:tab/>
        <w:tab/>
        <w:t>; Risultato : 30</w:t>
      </w:r>
    </w:p>
    <w:p>
      <w:pPr>
        <w:pStyle w:val="Normal"/>
        <w:spacing w:lineRule="atLeast" w:line="240"/>
        <w:ind w:right="115" w:hanging="0"/>
        <w:rPr/>
      </w:pPr>
      <w:r>
        <w:rPr/>
        <w:t>Si possono catturare i parametri ritornati da una EXEC ed insrirli in una tabella :</w:t>
      </w:r>
    </w:p>
    <w:p>
      <w:pPr>
        <w:pStyle w:val="Normal"/>
        <w:spacing w:lineRule="atLeast" w:line="240"/>
        <w:ind w:right="115" w:hanging="0"/>
        <w:rPr/>
      </w:pPr>
      <w:r>
        <w:rPr/>
        <w:tab/>
        <w:t>INSERT INTO tab (campo1, campo2...) EXEC sp_nome</w:t>
      </w:r>
      <w:r>
        <w:br w:type="page"/>
      </w:r>
    </w:p>
    <w:p>
      <w:pPr>
        <w:pStyle w:val="Normal"/>
        <w:spacing w:lineRule="atLeast" w:line="240"/>
        <w:ind w:right="115" w:hanging="0"/>
        <w:rPr/>
      </w:pPr>
      <w:r>
        <w:rPr>
          <w:u w:val="single"/>
        </w:rPr>
        <w:t>Valori di ritorno</w:t>
        <w:br/>
      </w:r>
      <w:r>
        <w:rPr/>
        <w:t>Si possono definire dei valori di ritorno per comunicare al programma chiamante lo stato dell'esecuzione.</w:t>
      </w:r>
    </w:p>
    <w:p>
      <w:pPr>
        <w:pStyle w:val="Normal"/>
        <w:spacing w:lineRule="atLeast" w:line="240"/>
        <w:ind w:right="115" w:hanging="0"/>
        <w:rPr/>
      </w:pPr>
      <w:r>
        <w:rPr/>
        <w:t>-99 .. -1</w:t>
        <w:tab/>
        <w:t>Gestiti da SQL per eventuali errori runtime</w:t>
        <w:br/>
        <w:t>0</w:t>
        <w:tab/>
        <w:t>Tutto OK</w:t>
        <w:br/>
        <w:t>1 .. n</w:t>
        <w:tab/>
        <w:t>Gestibili dall'utente</w:t>
      </w:r>
    </w:p>
    <w:p>
      <w:pPr>
        <w:pStyle w:val="Normal"/>
        <w:spacing w:lineRule="atLeast" w:line="240"/>
        <w:ind w:right="115" w:hanging="0"/>
        <w:rPr/>
      </w:pPr>
      <w:r>
        <w:rPr/>
        <w:tab/>
        <w:t>RETURN [int_exp]</w:t>
        <w:tab/>
        <w:tab/>
        <w:tab/>
        <w:t>-99 ... 0  sono riservati. Se non specificagto, return ritorna 0.</w:t>
      </w:r>
    </w:p>
    <w:p>
      <w:pPr>
        <w:pStyle w:val="Normal"/>
        <w:spacing w:lineRule="atLeast" w:line="240"/>
        <w:ind w:right="115" w:hanging="0"/>
        <w:rPr/>
      </w:pPr>
      <w:r>
        <w:rPr/>
        <w:tab/>
        <w:t>EXEC @return_status = proc_name</w:t>
        <w:tab/>
        <w:t>Per intercettare il valore di ritorno.</w:t>
      </w:r>
    </w:p>
    <w:p>
      <w:pPr>
        <w:pStyle w:val="Normal"/>
        <w:spacing w:lineRule="atLeast" w:line="240"/>
        <w:ind w:right="115" w:hanging="0"/>
        <w:rPr/>
      </w:pPr>
      <w:r>
        <w:rPr>
          <w:u w:val="single"/>
        </w:rPr>
        <w:t>Avvio automatico</w:t>
        <w:br/>
      </w:r>
      <w:r>
        <w:rPr/>
        <w:t xml:space="preserve">E' possibile far avviare in automatico delle stored procedure all'avvio di SQL Server. </w:t>
        <w:br/>
        <w:t>I nomi sono definiti nel Registry, e sono modificabili da EM.</w:t>
        <w:br/>
        <w:t>Per successivamente disibilarle in caso di malfunzionamento, occorre lanciare SQL Server con /T (trace) e dare l'opzione 4022.</w:t>
      </w:r>
    </w:p>
    <w:p>
      <w:pPr>
        <w:pStyle w:val="Normal"/>
        <w:spacing w:lineRule="atLeast" w:line="240"/>
        <w:ind w:right="115" w:hanging="0"/>
        <w:rPr/>
      </w:pPr>
      <w:r>
        <w:rPr/>
        <w:t>E' possibile forzare la ricompilazione con WITH RICOMPILE, sia nella CREATE PROCEDURE che nella EXEC.</w:t>
      </w:r>
    </w:p>
    <w:p>
      <w:pPr>
        <w:pStyle w:val="Normal"/>
        <w:spacing w:lineRule="atLeast" w:line="240"/>
        <w:ind w:right="115" w:hanging="0"/>
        <w:rPr/>
      </w:pPr>
      <w:r>
        <w:rPr/>
        <w:t>E' possibile far eseguire SP memorizzate su server remoti. Verranno passati al client gli eventuali parametri di output.</w:t>
        <w:br/>
        <w:t xml:space="preserve">Per poterlo fare occorre che il server sia configurato ad accettare chiamate remote. </w:t>
        <w:br/>
        <w:t xml:space="preserve">Di default lo fa, si puo' settare il parametro Remote Access a OFF se non serve. </w:t>
        <w:br/>
        <w:t>Il server locale deve conoscere il server remoto con una entry in sysservers.</w:t>
      </w:r>
      <w:r>
        <w:br w:type="page"/>
      </w:r>
    </w:p>
    <w:p>
      <w:pPr>
        <w:pStyle w:val="Normal"/>
        <w:spacing w:lineRule="atLeast" w:line="240"/>
        <w:ind w:right="115" w:hanging="0"/>
        <w:rPr>
          <w:b/>
          <w:b/>
          <w:sz w:val="28"/>
        </w:rPr>
      </w:pPr>
      <w:r>
        <w:rPr>
          <w:b/>
          <w:sz w:val="28"/>
        </w:rPr>
        <w:t>TRIGGERS</w:t>
      </w:r>
    </w:p>
    <w:p>
      <w:pPr>
        <w:pStyle w:val="Normal"/>
        <w:spacing w:lineRule="atLeast" w:line="240"/>
        <w:ind w:right="115" w:hanging="0"/>
        <w:rPr/>
      </w:pPr>
      <w:r>
        <w:rPr/>
        <w:t>Sono speciali SP che si attivano all'atto della modifica di dati su tabelle. Se ne puo' definire uno per tabella.</w:t>
        <w:br/>
        <w:t>Si possono impostare triggers per INSERT, UPDATE e DELETE, sono specifici di quella istruzione</w:t>
        <w:br/>
        <w:t>Vengono eseguiti per ogni istruzione, una volta che l'aggiornamento e' terminato. Fanno parte della transazione, quindi si puo' usare la rollback per tornare indietro.</w:t>
      </w:r>
    </w:p>
    <w:p>
      <w:pPr>
        <w:pStyle w:val="Normal"/>
        <w:spacing w:lineRule="atLeast" w:line="240"/>
        <w:ind w:right="115" w:hanging="0"/>
        <w:rPr/>
      </w:pPr>
      <w:r>
        <w:rPr/>
        <w:t>Possono essere usati per far discendere a cascata una modifica su tabelle con foreign-key. A differenza dei CHECK, possono fare riferimento a colonne di altre tabelle. Puo' consentire o meno le modifiche.</w:t>
        <w:br/>
        <w:t xml:space="preserve">Qualsiasi modifica permessa da un trigger, viene tenuta copia in tabelle </w:t>
      </w:r>
      <w:r>
        <w:rPr>
          <w:i/>
        </w:rPr>
        <w:t>inserted</w:t>
      </w:r>
      <w:r>
        <w:rPr/>
        <w:t xml:space="preserve"> e </w:t>
      </w:r>
      <w:r>
        <w:rPr>
          <w:i/>
        </w:rPr>
        <w:t>deleted</w:t>
      </w:r>
      <w:r>
        <w:rPr/>
        <w:t>, con la stessa struttura della tabella originale, e memorizzate nella cache del DB.</w:t>
        <w:br/>
        <w:t>Di solito non sono molto pesanti nella loro gestione, ma e' bene non esagerare.</w:t>
      </w:r>
    </w:p>
    <w:p>
      <w:pPr>
        <w:pStyle w:val="Normal"/>
        <w:spacing w:lineRule="atLeast" w:line="240"/>
        <w:ind w:right="115" w:hanging="0"/>
        <w:rPr/>
      </w:pPr>
      <w:r>
        <w:rPr/>
        <w:t>Non possono essere creati su viste o tabelle temporanee, ma le puo' referenziare.</w:t>
        <w:br/>
        <w:t>Non deve contenere SELECT che restituiscono dati all'utente.</w:t>
        <w:br/>
        <w:t>Se vi sono i vincoli, agiscono prima del trigger, per cui in caso di fallimento il trigger non viene eseguito.</w:t>
        <w:br/>
        <w:t>Non puo' contenere istruzioni che agiscono su tabelle viste come oggetti : CREATE, ALTER, DROP, LOAD....</w:t>
        <w:br/>
        <w:t>Una volta creato, l'unico modo per non farlo eseguire e' cancellarlo con DROP TRIGGER.</w:t>
      </w:r>
    </w:p>
    <w:p>
      <w:pPr>
        <w:pStyle w:val="Normal"/>
        <w:spacing w:lineRule="atLeast" w:line="240"/>
        <w:ind w:right="115" w:hanging="0"/>
        <w:rPr/>
      </w:pPr>
      <w:r>
        <w:rPr/>
        <w:tab/>
        <w:t>CREATE TRIGGER nome ON tabella FOR { INSERT | UPDATE | DELETE } AS sql_statement</w:t>
      </w:r>
    </w:p>
    <w:p>
      <w:pPr>
        <w:pStyle w:val="Normal"/>
        <w:spacing w:lineRule="atLeast" w:line="240"/>
        <w:ind w:right="115" w:hanging="0"/>
        <w:rPr/>
      </w:pPr>
      <w:r>
        <w:rPr/>
        <w:t>Le tabelle inserted e deleted sono refernziabili direttamente da dentro il trigger, come una tabella reale.</w:t>
        <w:br/>
        <w:t>La tabella inserted contiene sempre una copia della tabella del trigger.</w:t>
      </w:r>
    </w:p>
    <w:p>
      <w:pPr>
        <w:pStyle w:val="Normal"/>
        <w:spacing w:lineRule="atLeast" w:line="240"/>
        <w:ind w:right="115" w:hanging="0"/>
        <w:rPr/>
      </w:pPr>
      <w:r>
        <w:rPr/>
        <w:tab/>
        <w:t>CREATE TRIGGER loan_ins ON loan FOR INSERT AS</w:t>
        <w:br/>
        <w:tab/>
        <w:tab/>
        <w:t>UPDATE copy SET on_loan = 'y' FROM copy, inserted WHERE copy.isbn = inserted.isbn</w:t>
      </w:r>
    </w:p>
    <w:p>
      <w:pPr>
        <w:pStyle w:val="Normal"/>
        <w:spacing w:lineRule="atLeast" w:line="240"/>
        <w:ind w:right="115" w:hanging="0"/>
        <w:rPr/>
      </w:pPr>
      <w:r>
        <w:rPr/>
        <w:t>La tabella deleted contiene sempre la riga che e' stata cancellata dalla tabella trigger.</w:t>
        <w:br/>
        <w:t>Una riga non puo' esistere in entrambe.</w:t>
      </w:r>
    </w:p>
    <w:p>
      <w:pPr>
        <w:pStyle w:val="Normal"/>
        <w:spacing w:lineRule="atLeast" w:line="240"/>
        <w:ind w:right="115" w:firstLine="720"/>
        <w:rPr/>
      </w:pPr>
      <w:r>
        <w:rPr/>
        <w:t>CREATE TRIGGER member_delete ON member FOR delete AS DELETE reservation</w:t>
        <w:br/>
        <w:tab/>
        <w:tab/>
        <w:t>FROM reservation, deleted WHERE reservation.member_no = deleted.member_no</w:t>
      </w:r>
    </w:p>
    <w:p>
      <w:pPr>
        <w:pStyle w:val="Normal"/>
        <w:spacing w:lineRule="atLeast" w:line="240"/>
        <w:ind w:right="115" w:hanging="0"/>
        <w:rPr/>
      </w:pPr>
      <w:r>
        <w:rPr/>
        <w:t>Un trigger di UPDATE puo' essere a livello di tabella o colonna.</w:t>
        <w:br/>
        <w:t>Un trigger a livello di tabella cancella la riga con i vecchi valori dalla tabella trigger e la inserisce nella deleted. poi inserisce la riga con i nuovi valori nella inserted e la ricopia nella tabella trigger.</w:t>
      </w:r>
    </w:p>
    <w:p>
      <w:pPr>
        <w:pStyle w:val="Normal"/>
        <w:spacing w:lineRule="atLeast" w:line="240"/>
        <w:ind w:right="115" w:hanging="0"/>
        <w:rPr/>
      </w:pPr>
      <w:r>
        <w:rPr/>
        <w:t>Un trigger a livello di colonna controlla se essa e' stata modificata e prendere le necessarie azioni. Puo' essere di INSERT o di UPDATE.</w:t>
      </w:r>
    </w:p>
    <w:p>
      <w:pPr>
        <w:pStyle w:val="Normal"/>
        <w:spacing w:lineRule="atLeast" w:line="240"/>
        <w:ind w:right="115" w:hanging="0"/>
        <w:rPr/>
      </w:pPr>
      <w:r>
        <w:rPr/>
        <w:tab/>
        <w:t>CREATE TRIGGER member_upd ON tabella FOR UPDATE AS IF UPDATE( memeber ) ....</w:t>
      </w:r>
    </w:p>
    <w:p>
      <w:pPr>
        <w:pStyle w:val="Normal"/>
        <w:spacing w:lineRule="atLeast" w:line="240"/>
        <w:ind w:right="115" w:hanging="0"/>
        <w:rPr/>
      </w:pPr>
      <w:r>
        <w:rPr>
          <w:u w:val="single"/>
        </w:rPr>
        <w:t>Annidamento</w:t>
        <w:br/>
      </w:r>
      <w:r>
        <w:rPr/>
        <w:t>Si puo' avere triggers annidati : infatti un trigger puo' contenere istruzioni di UPDATE, INSERT e DELETE che agiscono su altre tabelle che a loro volta contengono triggers e cosi' via fino a 16 livelli di annidamento.</w:t>
        <w:br/>
        <w:t>Il lancio di triggers annidati e' attivato di default, ma puo' seere disabilitato con : sp_configure 'nested triggers', 0</w:t>
      </w:r>
    </w:p>
    <w:p>
      <w:pPr>
        <w:pStyle w:val="Normal"/>
        <w:spacing w:lineRule="atLeast" w:line="240"/>
        <w:ind w:right="115" w:hanging="0"/>
        <w:rPr/>
      </w:pPr>
      <w:r>
        <w:rPr/>
        <w:t>Se ne puo' fare anche a meno : infatti il trigger della prima tabella aggiornata puo' si' scatenare un trigger codificao su una seconda tabella, ma puo' aggiornare direttamente lui la seconda tabella.</w:t>
      </w:r>
    </w:p>
    <w:p>
      <w:pPr>
        <w:pStyle w:val="Normal"/>
        <w:spacing w:lineRule="atLeast" w:line="240"/>
        <w:ind w:right="115" w:hanging="0"/>
        <w:rPr/>
      </w:pPr>
      <w:r>
        <w:rPr>
          <w:u w:val="single"/>
        </w:rPr>
        <w:t>Integrita' dei dati.</w:t>
        <w:br/>
      </w:r>
      <w:r>
        <w:rPr/>
        <w:t>L'integrita' d'azione referenziale richiede che le seguenti azioni vengano rilevate ed impedito il loro completamento :</w:t>
      </w:r>
    </w:p>
    <w:p>
      <w:pPr>
        <w:pStyle w:val="Normal"/>
        <w:spacing w:lineRule="atLeast" w:line="240"/>
        <w:ind w:right="115" w:hanging="0"/>
        <w:rPr/>
      </w:pPr>
      <w:r>
        <w:rPr/>
        <w:t>- Inserire una FK che non abbia riferimenti nella PK (es. inserire una riga di fattura senza testata)</w:t>
        <w:br/>
        <w:t>- Modificare una FK in modo che non corrisponda piu' ad una PK</w:t>
        <w:br/>
        <w:t>- Cancellare una PK lasciando le FK senza riferimento (es. cancellare una testata di fattura senza cancellare le righe)</w:t>
        <w:br/>
        <w:t>- Modificare una PK in modo che le FK non corrispondano piu' ad essa.</w:t>
      </w:r>
    </w:p>
    <w:p>
      <w:pPr>
        <w:pStyle w:val="Normal"/>
        <w:spacing w:lineRule="atLeast" w:line="240"/>
        <w:ind w:right="115" w:hanging="0"/>
        <w:rPr/>
      </w:pPr>
      <w:r>
        <w:rPr/>
        <w:t>Per ottenere cio', e' meglio utilizzare le SP e fargli fare :</w:t>
      </w:r>
    </w:p>
    <w:p>
      <w:pPr>
        <w:pStyle w:val="Normal"/>
        <w:spacing w:lineRule="atLeast" w:line="240"/>
        <w:ind w:right="115" w:hanging="0"/>
        <w:rPr/>
      </w:pPr>
      <w:r>
        <w:rPr/>
        <w:t>UPDATE</w:t>
        <w:tab/>
        <w:t>Inserire nella tabella primaria una nuova riga col nuovo valore di key.</w:t>
        <w:br/>
        <w:tab/>
        <w:tab/>
        <w:t>Aggiornare al nuovo valore di key tutte le FK della tabella secondaria</w:t>
        <w:br/>
        <w:tab/>
        <w:tab/>
        <w:t>Cancellare la riga con la vecchia PK dalla tabella primaria</w:t>
        <w:br/>
        <w:t>DELETE</w:t>
        <w:tab/>
        <w:t>Cancellare tutte le righe contenenti la FK dalla tabella secondaria</w:t>
        <w:br/>
        <w:tab/>
        <w:tab/>
        <w:t>Cancellare la PK dalla tabella principale</w:t>
      </w:r>
    </w:p>
    <w:p>
      <w:pPr>
        <w:pStyle w:val="Normal"/>
        <w:spacing w:lineRule="atLeast" w:line="240"/>
        <w:ind w:right="115" w:hanging="0"/>
        <w:rPr/>
      </w:pPr>
      <w:r>
        <w:rPr/>
        <w:t>Non si puo' usare un trigger se sono stati stabiliti dei vincoli perche' i vincoli di PK e FK agirebbero prima del trigger.</w:t>
        <w:br/>
        <w:t>Utilizzare sempre il metodo piu' semplice ed economico come prestazioni per ottenere l'integrita' richiesta :</w:t>
      </w:r>
    </w:p>
    <w:p>
      <w:pPr>
        <w:pStyle w:val="Normal"/>
        <w:spacing w:lineRule="atLeast" w:line="240"/>
        <w:ind w:right="115" w:hanging="0"/>
        <w:rPr/>
      </w:pPr>
      <w:r>
        <w:rPr/>
        <w:tab/>
        <w:t>Colonne NULL  &lt;  Tipo dati  &lt;  Default e Regole  &lt;  Vincoli  &lt;  Trigger</w:t>
      </w:r>
    </w:p>
    <w:p>
      <w:pPr>
        <w:pStyle w:val="Normal"/>
        <w:spacing w:lineRule="atLeast" w:line="240"/>
        <w:ind w:right="115" w:hanging="0"/>
        <w:rPr/>
      </w:pPr>
      <w:r>
        <w:rPr/>
        <w:t>I primi quattro vengono controllati PRIMA che inizi la transazione vera e propria per cui non appariranno nel LOG delle transazioni, i Trigger DOPO.</w:t>
      </w:r>
      <w:r>
        <w:br w:type="page"/>
      </w:r>
    </w:p>
    <w:p>
      <w:pPr>
        <w:pStyle w:val="Normal"/>
        <w:spacing w:lineRule="atLeast" w:line="240"/>
        <w:ind w:right="115" w:hanging="0"/>
        <w:rPr>
          <w:b/>
          <w:b/>
          <w:sz w:val="28"/>
        </w:rPr>
      </w:pPr>
      <w:r>
        <w:rPr>
          <w:b/>
          <w:sz w:val="28"/>
        </w:rPr>
        <w:t>SICUREZZA</w:t>
      </w:r>
    </w:p>
    <w:p>
      <w:pPr>
        <w:pStyle w:val="Normal"/>
        <w:spacing w:lineRule="atLeast" w:line="240"/>
        <w:ind w:right="115" w:hanging="0"/>
        <w:rPr/>
      </w:pPr>
      <w:r>
        <w:rPr/>
        <w:t>Esistono 3 modalita’ :</w:t>
      </w:r>
    </w:p>
    <w:p>
      <w:pPr>
        <w:pStyle w:val="TextBody"/>
        <w:rPr/>
      </w:pPr>
      <w:r>
        <w:rPr/>
        <w:t>Integrata</w:t>
        <w:tab/>
        <w:tab/>
        <w:t>Utilizza la validazione di NT. E’ possibile usarla solo con protocolli che NT riconosce, come le</w:t>
        <w:br/>
        <w:tab/>
        <w:tab/>
        <w:t>named pipes o I multiprotocol. Il gruppo Administrators di NT e' mappato sullo user SA di sql.</w:t>
        <w:br/>
        <w:t>Standard</w:t>
        <w:tab/>
        <w:tab/>
        <w:t>Utilizza la validazione di SQL server. Occorre un Login ID valido e una password. Default.</w:t>
        <w:br/>
        <w:t>Mista</w:t>
        <w:tab/>
        <w:tab/>
        <w:t>Si possono utilizzare entrambe : autenticate (trusted, integrata),  o non autenticate (non trusted,</w:t>
        <w:br/>
        <w:tab/>
        <w:tab/>
        <w:t>standard).</w:t>
      </w:r>
    </w:p>
    <w:p>
      <w:pPr>
        <w:pStyle w:val="TextBody"/>
        <w:rPr/>
      </w:pPr>
      <w:r>
        <w:rPr/>
        <w:t>Indipendentemente dalla configurazione del server, I client possono sempre richiedere una connessione Trusted agendo sui driver ODBC o Db-Library.</w:t>
      </w:r>
    </w:p>
    <w:p>
      <w:pPr>
        <w:pStyle w:val="TextBody"/>
        <w:rPr/>
      </w:pPr>
      <w:r>
        <w:rPr/>
        <w:t xml:space="preserve">Per poter lavorare, occorre un </w:t>
      </w:r>
      <w:r>
        <w:rPr>
          <w:u w:val="single"/>
        </w:rPr>
        <w:t>Login ID</w:t>
      </w:r>
      <w:r>
        <w:rPr/>
        <w:t xml:space="preserve">, che verra’ utilizzato per validare gli accessi sui DB. </w:t>
        <w:br/>
        <w:t xml:space="preserve">Stanno in MASTER, nella tabella </w:t>
      </w:r>
      <w:r>
        <w:rPr>
          <w:i/>
        </w:rPr>
        <w:t>syslogins</w:t>
      </w:r>
      <w:r>
        <w:rPr/>
        <w:t>. All’installazione vengono creati :</w:t>
      </w:r>
    </w:p>
    <w:p>
      <w:pPr>
        <w:pStyle w:val="TextBody"/>
        <w:rPr/>
      </w:pPr>
      <w:r>
        <w:rPr/>
        <w:t>SA (System Admin.)</w:t>
        <w:tab/>
        <w:t>Un nome speciale non soggetto ad alcuna restrizione, thanne che con la sicurezza Integrata</w:t>
        <w:br/>
        <w:t>Probe</w:t>
        <w:tab/>
        <w:tab/>
        <w:tab/>
        <w:t xml:space="preserve">Per lavorare con SQL Perf.Mon. e la sicurezza standard. Utilizzare SA se con Integrata. </w:t>
        <w:br/>
        <w:tab/>
        <w:tab/>
        <w:tab/>
        <w:t>Gli utenti NON devono utilizzarlo.</w:t>
        <w:br/>
        <w:t>Repl_publisher e</w:t>
        <w:tab/>
        <w:tab/>
        <w:t>Per  lavorare con il sistema di replica. Gli utenti NON devono utilizzarlo.</w:t>
        <w:br/>
        <w:t>Repl_subscriber</w:t>
      </w:r>
    </w:p>
    <w:p>
      <w:pPr>
        <w:pStyle w:val="TextBody"/>
        <w:rPr/>
      </w:pPr>
      <w:r>
        <w:rPr/>
        <w:t>I login ID sono locali al server. Occorre averne uno per ogni server a cui ci si vuole collegare.</w:t>
      </w:r>
    </w:p>
    <w:p>
      <w:pPr>
        <w:pStyle w:val="TextBody"/>
        <w:rPr/>
      </w:pPr>
      <w:r>
        <w:rPr/>
        <w:t>Affinche' 2 server possano comunicare, occorre :</w:t>
        <w:br/>
        <w:t>- Permettere l'accesso remoto tramite l'opzione Remote Access settata con sp_configure. OK di default.</w:t>
        <w:br/>
        <w:t>- Entrambi i server devono avere nella loro tabella sysservers sia il proprio nome che quello remoto. sp_addserver</w:t>
        <w:br/>
        <w:t>- Il Login ID che il server utilizza per connettersi al server remoto deve esistere anche li', oppure mapparne uno</w:t>
        <w:br/>
        <w:t xml:space="preserve">  gia' esistente con sp_addremotelogin</w:t>
      </w:r>
    </w:p>
    <w:p>
      <w:pPr>
        <w:pStyle w:val="TextBody"/>
        <w:rPr/>
      </w:pPr>
      <w:r>
        <w:rPr/>
        <w:t xml:space="preserve">Per accedere ad un dato DB, occorre uno </w:t>
      </w:r>
      <w:r>
        <w:rPr>
          <w:u w:val="single"/>
        </w:rPr>
        <w:t>Username</w:t>
      </w:r>
      <w:r>
        <w:rPr/>
        <w:t xml:space="preserve"> ovvero un identificativo assegnato al Login ID per poter accedere allo specifico database. Le permissions di accesso agli oggetti del DB sono dati allo Username o ad eventuali Gruppi.</w:t>
        <w:br/>
        <w:t>Da non confondere con lo Username di NT. Stanno nel DB di appartenenza.</w:t>
      </w:r>
    </w:p>
    <w:p>
      <w:pPr>
        <w:pStyle w:val="TextBody"/>
        <w:rPr/>
      </w:pPr>
      <w:r>
        <w:rPr>
          <w:u w:val="single"/>
        </w:rPr>
        <w:t>Username creati all'installazione :</w:t>
        <w:tab/>
        <w:tab/>
        <w:tab/>
        <w:tab/>
        <w:tab/>
        <w:tab/>
        <w:tab/>
        <w:t xml:space="preserve">              Creato in :</w:t>
        <w:br/>
      </w:r>
      <w:r>
        <w:rPr/>
        <w:t>dbo</w:t>
        <w:tab/>
        <w:tab/>
        <w:t>Proprietario del DB. Associato al Login SA.</w:t>
        <w:tab/>
        <w:t>Creato di default per ogni DB</w:t>
        <w:tab/>
        <w:t>master, model, pubs</w:t>
        <w:br/>
        <w:t>guest</w:t>
        <w:tab/>
        <w:tab/>
        <w:t>Permette a qualsiasi utente provvisto di Login ID ad accedere al DB ove esiste</w:t>
        <w:tab/>
        <w:t>master, pubs</w:t>
        <w:br/>
        <w:t>probe</w:t>
        <w:tab/>
        <w:tab/>
        <w:t>vedi rispettivo Login ID.</w:t>
        <w:tab/>
        <w:tab/>
        <w:tab/>
        <w:tab/>
        <w:tab/>
        <w:tab/>
        <w:tab/>
        <w:t>master</w:t>
        <w:br/>
        <w:t>repl_subscriber</w:t>
        <w:tab/>
        <w:t>vedi rispettivo Login ID.</w:t>
        <w:tab/>
        <w:tab/>
        <w:tab/>
        <w:tab/>
        <w:tab/>
        <w:tab/>
        <w:tab/>
        <w:t>master</w:t>
      </w:r>
    </w:p>
    <w:p>
      <w:pPr>
        <w:pStyle w:val="TextBody"/>
        <w:rPr/>
      </w:pPr>
      <w:r>
        <w:rPr/>
        <w:t>Se gli utenti guest, probe o repl_ sono necessari sempre, basta aggiungerli nel DB model.</w:t>
        <w:br/>
        <w:t>Non esiste uno username legato a SA perche' per questo Login ID viene bypassato qualsiasi controllo.</w:t>
      </w:r>
    </w:p>
    <w:p>
      <w:pPr>
        <w:pStyle w:val="TextBody"/>
        <w:rPr/>
      </w:pPr>
      <w:r>
        <w:rPr/>
        <w:t xml:space="preserve">Gli </w:t>
      </w:r>
      <w:r>
        <w:rPr>
          <w:u w:val="single"/>
        </w:rPr>
        <w:t>Alias</w:t>
      </w:r>
      <w:r>
        <w:rPr/>
        <w:t xml:space="preserve"> sono Username condivisi da piu' Login ID. Permettono di gestire molte persone come se fossero una unica all'interno del DB. Qualsiasi username puo' assumere il ruolo di Alias. </w:t>
        <w:br/>
        <w:t>Di solito si usa per dare agli utenti il ruolo di DBO.</w:t>
      </w:r>
    </w:p>
    <w:p>
      <w:pPr>
        <w:pStyle w:val="TextBody"/>
        <w:rPr/>
      </w:pPr>
      <w:r>
        <w:rPr/>
        <w:t xml:space="preserve">I </w:t>
      </w:r>
      <w:r>
        <w:rPr>
          <w:u w:val="single"/>
        </w:rPr>
        <w:t>Gruppi</w:t>
      </w:r>
      <w:r>
        <w:rPr/>
        <w:t xml:space="preserve"> raggruppano piu' Username, ai quali vengono date le stesse permissions. Di default un utente e' associato a Public e puo' essere associato solo ad un'altro gruppo oltre a Public. Da non confondere con i gruppi di NT</w:t>
      </w:r>
    </w:p>
    <w:p>
      <w:pPr>
        <w:pStyle w:val="TextBody"/>
        <w:rPr/>
      </w:pPr>
      <w:r>
        <w:rPr/>
        <w:t>Vi sono 3 utenti speciali :</w:t>
        <w:br/>
        <w:t>SA</w:t>
        <w:tab/>
        <w:t>System Administrator</w:t>
        <w:tab/>
        <w:t>Il proprietario di SQL Server</w:t>
        <w:br/>
        <w:t>DBO</w:t>
        <w:tab/>
        <w:t>Data Base Owner</w:t>
        <w:tab/>
        <w:tab/>
        <w:t>Il proprietario del DB</w:t>
        <w:br/>
        <w:t>DBOO</w:t>
        <w:tab/>
        <w:t>Data Base Object Owner</w:t>
        <w:tab/>
        <w:t xml:space="preserve">Il proprietario dell'oggetto creato nel DB. </w:t>
        <w:br/>
        <w:tab/>
        <w:tab/>
        <w:tab/>
        <w:tab/>
        <w:t>Il possesso di oggetti non puo' essere trasferito.</w:t>
      </w:r>
    </w:p>
    <w:p>
      <w:pPr>
        <w:pStyle w:val="TextBody"/>
        <w:rPr/>
      </w:pPr>
      <w:r>
        <w:rPr/>
        <w:t>Consigli :</w:t>
        <w:br/>
        <w:t>Dare nomi che hanno senso ai gruppi : Managers, DataEntry...</w:t>
        <w:br/>
        <w:t>Assegnare un DB di default a ogni utente.</w:t>
        <w:br/>
        <w:t>Creare uno username per ogni login ID o reindirizzarlo tramite Aliasing. SA e' reindirzzato su DBO.</w:t>
      </w:r>
      <w:r>
        <w:br w:type="page"/>
      </w:r>
    </w:p>
    <w:p>
      <w:pPr>
        <w:pStyle w:val="TextBody"/>
        <w:rPr>
          <w:b/>
          <w:b/>
          <w:sz w:val="24"/>
        </w:rPr>
      </w:pPr>
      <w:r>
        <w:rPr>
          <w:b/>
          <w:sz w:val="24"/>
        </w:rPr>
        <w:t>Sicurezza Integrata</w:t>
      </w:r>
    </w:p>
    <w:p>
      <w:pPr>
        <w:pStyle w:val="TextBody"/>
        <w:rPr/>
      </w:pPr>
      <w:r>
        <w:rPr/>
        <w:t>Viene utilizzato il sistema di autenticazione di NT. Sono supportati :</w:t>
        <w:br/>
        <w:t xml:space="preserve">Windows NT, Windows for workgroup, Windows 95, MS Lan Manager in ambiente Win o Dos, </w:t>
        <w:br/>
        <w:t>Windows 3.1 con Netware. In tal caso verra’ chiesto l’user di NT comunque.</w:t>
      </w:r>
    </w:p>
    <w:p>
      <w:pPr>
        <w:pStyle w:val="TextBody"/>
        <w:rPr/>
      </w:pPr>
      <w:r>
        <w:rPr/>
        <w:t>Occorre comunque definire un Login ID che deve corrispondere al nome validato da NT :</w:t>
      </w:r>
    </w:p>
    <w:p>
      <w:pPr>
        <w:pStyle w:val="TextBody"/>
        <w:rPr/>
      </w:pPr>
      <w:r>
        <w:rPr/>
        <w:t>- L’utente si collega in rete e viene validato da NT</w:t>
        <w:br/>
        <w:t>- Se esiste una entries nella syslogins con lo stesso nome, viene validato da SQL</w:t>
        <w:br/>
        <w:t xml:space="preserve">- Se non esiste, si controlla se esiste il Login ID di default. solitamente Guest, e viene validato da SQL </w:t>
        <w:br/>
        <w:t xml:space="preserve">  (non viene creato di default, occorre crearlo se interessati ad usarlo)</w:t>
        <w:br/>
        <w:t>- Se non esiste nemmeno Guest, viene rifiutata la connessione a SQL</w:t>
        <w:br/>
        <w:t>- Una volta passata la fase di autenticazione, gli accessi ai DB vengono gestiti dalle permission associate internamente</w:t>
      </w:r>
    </w:p>
    <w:p>
      <w:pPr>
        <w:pStyle w:val="TextBody"/>
        <w:rPr/>
      </w:pPr>
      <w:r>
        <w:rPr/>
        <w:t xml:space="preserve">Una volta implementata la sicurezza integrata da EM o con la SP </w:t>
      </w:r>
      <w:r>
        <w:rPr>
          <w:b/>
        </w:rPr>
        <w:t>setup</w:t>
      </w:r>
      <w:r>
        <w:rPr/>
        <w:t>, e le opzioni quali : Login di default, Set Hostname to Username (sostituisce il nome PC con il nome Utente, per massima leggibilita'), Audit e Mappings, Creati gli utenti sotto NT, occorre usare l'SQL Security Manager per impostare le corrispondenze.</w:t>
        <w:br/>
        <w:t>la SP setup, aggrega di default SA con il gruppo Administrators.</w:t>
      </w:r>
    </w:p>
    <w:p>
      <w:pPr>
        <w:pStyle w:val="TextBody"/>
        <w:rPr/>
      </w:pPr>
      <w:r>
        <w:rPr/>
        <w:t>Gli eventi generati vengono registrati in NT Event o SQL Log o entrambi.</w:t>
        <w:br/>
        <w:t>Una volta modificate le opzioni di configurazione occorre fermare e riavviare SQL Server.</w:t>
      </w:r>
    </w:p>
    <w:p>
      <w:pPr>
        <w:pStyle w:val="TextBody"/>
        <w:rPr/>
      </w:pPr>
      <w:r>
        <w:rPr/>
        <w:t>Note sulla creazione di utenti NT da usare in SQL :</w:t>
        <w:br/>
        <w:t>- Non assegnarli nomi "strani", contenti caratteri quali #, $, _  SQL e' piu' restrittivo di NT nella gestione dei nomi</w:t>
        <w:br/>
        <w:t>- Non assegnare lo stesso utente a piu' gruppi NT che poi saranno usati da SQL perche' SQL non lo permette</w:t>
        <w:br/>
        <w:t>- E' possibile svincolare SA dal gruppo Administrators di NT, ma non e' consigliato.</w:t>
      </w:r>
    </w:p>
    <w:p>
      <w:pPr>
        <w:pStyle w:val="TextBody"/>
        <w:rPr/>
      </w:pPr>
      <w:r>
        <w:rPr/>
        <w:t>I caratteri non permessi verranno cosi' tradotti :</w:t>
        <w:tab/>
        <w:t>\   diventa   _</w:t>
        <w:tab/>
        <w:t>-   diventa   #</w:t>
        <w:tab/>
        <w:t>[spazio]   diventa $</w:t>
        <w:br/>
        <w:t>Quindi :</w:t>
        <w:tab/>
        <w:t>dom1\john-smith</w:t>
        <w:tab/>
        <w:t xml:space="preserve">  diventa   dom1_john#smith</w:t>
      </w:r>
    </w:p>
    <w:p>
      <w:pPr>
        <w:pStyle w:val="TextBody"/>
        <w:rPr/>
      </w:pPr>
      <w:r>
        <w:rPr/>
        <w:t>SQL SM, si divide in 2 viste : SA privileges e User privileges.</w:t>
        <w:br/>
        <w:t>Il primo permette di decidere a quali gruppi associare SA. Notare che le opzioni a livello utente sono in grigio.</w:t>
        <w:br/>
        <w:t>Il secondo permette di scegliere un gruppo NT i cui componenti saranno aggiunti come Login ID in SQL e opzionalmente creati i rispettivi Username nel DB prescelto (grant).</w:t>
      </w:r>
    </w:p>
    <w:p>
      <w:pPr>
        <w:pStyle w:val="TextBody"/>
        <w:rPr/>
      </w:pPr>
      <w:r>
        <w:rPr/>
        <w:t>La rimozione con SM del login (drop login)non comporta la rimozione del nome dal gruppo NT, che potrebbe ancora accedere in SQL tramite il Login ID di default.</w:t>
        <w:br/>
        <w:t>La rimozione del gruppo (revoke) comporta il drop di tutti i login associati.</w:t>
      </w:r>
    </w:p>
    <w:p>
      <w:pPr>
        <w:pStyle w:val="TextBody"/>
        <w:rPr>
          <w:b/>
          <w:b/>
          <w:sz w:val="24"/>
        </w:rPr>
      </w:pPr>
      <w:r>
        <w:rPr>
          <w:b/>
          <w:sz w:val="24"/>
        </w:rPr>
        <w:t>Sicurezza Standard</w:t>
      </w:r>
    </w:p>
    <w:p>
      <w:pPr>
        <w:pStyle w:val="TextBody"/>
        <w:rPr/>
      </w:pPr>
      <w:r>
        <w:rPr/>
        <w:t>Viene richiesto un Login ID e Password validi. Se non ci sono, non si puo' accedere. Solo SA li puo' creare.</w:t>
      </w:r>
    </w:p>
    <w:p>
      <w:pPr>
        <w:pStyle w:val="TextBody"/>
        <w:rPr/>
      </w:pPr>
      <w:r>
        <w:rPr/>
        <w:t>E' consigliato prima creare i gruppi necessari, dargli le autorita' e poi creare gli utenti da collegare. Ricordarsi che uno Username puo' stare solo in un gruppo diverso da Public. I gruppi possono essere creati solo da SA e DBO.</w:t>
      </w:r>
    </w:p>
    <w:p>
      <w:pPr>
        <w:pStyle w:val="TextBody"/>
        <w:rPr/>
      </w:pPr>
      <w:r>
        <w:rPr/>
        <w:t>La password puo' essere cambiata con : sp_password new, old, [Login ID] --&gt; per SA</w:t>
      </w:r>
    </w:p>
    <w:p>
      <w:pPr>
        <w:pStyle w:val="TextBody"/>
        <w:rPr>
          <w:b/>
          <w:b/>
          <w:sz w:val="24"/>
        </w:rPr>
      </w:pPr>
      <w:r>
        <w:rPr>
          <w:b/>
          <w:sz w:val="24"/>
        </w:rPr>
        <w:t>Sicurezza Mista</w:t>
      </w:r>
    </w:p>
    <w:p>
      <w:pPr>
        <w:pStyle w:val="TextBody"/>
        <w:rPr/>
      </w:pPr>
      <w:r>
        <w:rPr/>
        <w:t>Se un utente tenta di collegarsi tramite una sessione Trusted, viene utilizzata la sicurezza integrata. Questo avviene se il nome di Login e' uguale al nome con cui si e' collegato in rete, o se e' in bianco (in tal caso cerca l'utente Guest)</w:t>
      </w:r>
    </w:p>
    <w:p>
      <w:pPr>
        <w:pStyle w:val="TextBody"/>
        <w:rPr/>
      </w:pPr>
      <w:r>
        <w:rPr/>
        <w:t>NT User Manager (Creare Utenti + Gruppi) --&gt; SQL Security Manager (Autorizzare gli utenti) --&gt; Autorizzazioni DB</w:t>
      </w:r>
    </w:p>
    <w:p>
      <w:pPr>
        <w:pStyle w:val="TextBody"/>
        <w:rPr/>
      </w:pPr>
      <w:r>
        <w:rPr/>
        <w:t>Se il nome di login ha un nome diverso o se non e' stata utilizzata la connessione trust, usa la validazione standard.</w:t>
      </w:r>
    </w:p>
    <w:p>
      <w:pPr>
        <w:pStyle w:val="TextBody"/>
        <w:rPr/>
      </w:pPr>
      <w:r>
        <w:rPr/>
        <w:t>SQL Enterprise Manager (Creare Login ID) --&gt; SQL Enterprise Manager (Definire gli utenti) --&gt; Autorizzazioni DB</w:t>
      </w:r>
    </w:p>
    <w:p>
      <w:pPr>
        <w:pStyle w:val="TextBody"/>
        <w:rPr/>
      </w:pPr>
      <w:r>
        <w:rPr/>
      </w:r>
      <w:r>
        <w:br w:type="page"/>
      </w:r>
    </w:p>
    <w:p>
      <w:pPr>
        <w:pStyle w:val="TextBody"/>
        <w:rPr>
          <w:b/>
          <w:b/>
          <w:sz w:val="24"/>
        </w:rPr>
      </w:pPr>
      <w:r>
        <w:rPr>
          <w:b/>
          <w:sz w:val="24"/>
        </w:rPr>
        <w:t>Autorizzazioni sul Database</w:t>
      </w:r>
    </w:p>
    <w:p>
      <w:pPr>
        <w:pStyle w:val="TextBody"/>
        <w:rPr/>
      </w:pPr>
      <w:r>
        <w:rPr/>
        <w:t>Le Autorizzazioni (permissions) danno la possibilita' di agire sugli oggetti di un certo DB. Senza esse un utente puo' fare il login a SQL ma poi non sarebbe in grado di utilizzare niente.</w:t>
        <w:br/>
        <w:t xml:space="preserve">Vengono assegnate agli oggetti di un dato DB e sono tipiche di quel DB. Vengono memorizzate in </w:t>
      </w:r>
      <w:r>
        <w:rPr>
          <w:i/>
        </w:rPr>
        <w:t>sysprotects</w:t>
      </w:r>
    </w:p>
    <w:p>
      <w:pPr>
        <w:pStyle w:val="TextBody"/>
        <w:rPr/>
      </w:pPr>
      <w:r>
        <w:rPr/>
        <w:t xml:space="preserve">Esistono 2 tipi di permissions : </w:t>
      </w:r>
    </w:p>
    <w:p>
      <w:pPr>
        <w:pStyle w:val="TextBody"/>
        <w:rPr/>
      </w:pPr>
      <w:r>
        <w:rPr/>
        <w:t>di Istruzione</w:t>
        <w:tab/>
        <w:t>Possono essere assegnate solo da SA e DBO e definiscono la capacita' o meno di creare oggetti,</w:t>
        <w:br/>
        <w:tab/>
        <w:tab/>
        <w:t>con le istruzioni CREATE e DUMP. Vengono legate agli utenti e non agli oggetto</w:t>
        <w:br/>
        <w:tab/>
        <w:tab/>
        <w:t>Si danno a livello di DB, da EM con Edit...</w:t>
        <w:br/>
        <w:tab/>
        <w:tab/>
        <w:t>Si utilizza : GRANT / REVOKE [ALL | statements] TO user</w:t>
      </w:r>
    </w:p>
    <w:p>
      <w:pPr>
        <w:pStyle w:val="TextBody"/>
        <w:rPr/>
      </w:pPr>
      <w:r>
        <w:rPr/>
        <w:t>di Oggetto</w:t>
        <w:tab/>
        <w:t>Possono essere assegnate da SA, DBo e DBOO e si riferiscono alle azioni che si possono fare su un</w:t>
        <w:br/>
        <w:tab/>
        <w:tab/>
        <w:t>dato oggetto, come SELECT, INSERT, UPDATE*, DELETE, EXEC, REFERENCES</w:t>
        <w:br/>
        <w:tab/>
        <w:tab/>
        <w:t>(* necessita anche select). Si utlizza in EM la finestra di dialogo Object Permissions e si puo'</w:t>
        <w:br/>
        <w:tab/>
        <w:tab/>
        <w:t>visualizzare sia By Object, sia By User.</w:t>
        <w:br/>
        <w:tab/>
        <w:tab/>
        <w:t>Si utilizza : GRANT / REVOKE [ALL | statements] ON oggetto (colonne) TO user</w:t>
        <w:br/>
        <w:tab/>
        <w:tab/>
        <w:t>con l'opzione WITH GRANT OPTION si trasferisce anche la capacita' di assegnarle ad altri.</w:t>
        <w:br/>
        <w:tab/>
        <w:tab/>
        <w:t>con CASCADE in  revoke si tolgono. Possono operare su un oggetto alla volta.</w:t>
      </w:r>
    </w:p>
    <w:p>
      <w:pPr>
        <w:pStyle w:val="TextBody"/>
        <w:rPr/>
      </w:pPr>
      <w:r>
        <w:rPr/>
        <w:t xml:space="preserve">Si puo' utilizzare sp_protect per visualizzare le permissions. </w:t>
      </w:r>
    </w:p>
    <w:p>
      <w:pPr>
        <w:pStyle w:val="TextBody"/>
        <w:rPr/>
      </w:pPr>
      <w:r>
        <w:rPr/>
        <w:t>SQL riconosce 4 livelli di autorizzazioni :</w:t>
      </w:r>
    </w:p>
    <w:p>
      <w:pPr>
        <w:pStyle w:val="TextBody"/>
        <w:ind w:left="1440" w:right="115" w:hanging="1440"/>
        <w:rPr/>
      </w:pPr>
      <w:r>
        <w:rPr/>
        <w:t>SA</w:t>
        <w:tab/>
        <w:t xml:space="preserve">Tutte le autorizzazioni su tutti i DB. </w:t>
        <w:br/>
        <w:t>Solo lui puo'  : creare un device, un mirror (DISK), SHUTDOWN, KILL (fermare un processo).</w:t>
        <w:br/>
        <w:t>Inoltre puo' CREATE DATABASE. Questo comando puo' essere delegato ad altri ma e' sconsigliato</w:t>
      </w:r>
    </w:p>
    <w:p>
      <w:pPr>
        <w:pStyle w:val="TextBody"/>
        <w:ind w:left="1440" w:right="115" w:hanging="1440"/>
        <w:rPr/>
      </w:pPr>
      <w:r>
        <w:rPr/>
        <w:t>DBO</w:t>
        <w:tab/>
        <w:t>Tutte le autorizzazioni sul singolo DB. Anche SA e' DBO nel singolo DB.</w:t>
        <w:br/>
        <w:t>Solo lui puo' : LOAD DB, TRN, DROP DB, DBCC, ALTERDB, GRANT, REVOKE, SETUSER</w:t>
        <w:br/>
        <w:t>Inoltre puo' creare tutti gli oggetti e ne puo' trasferire la capacita' ad altri ma e' sconsigliato.</w:t>
      </w:r>
    </w:p>
    <w:p>
      <w:pPr>
        <w:pStyle w:val="TextBody"/>
        <w:ind w:left="1440" w:right="115" w:hanging="1440"/>
        <w:rPr/>
      </w:pPr>
      <w:r>
        <w:rPr/>
        <w:t>DBOO</w:t>
        <w:tab/>
        <w:t>Tutte le autorizzazioni sull'oggetto da lui creato. Puo' concederne l'uso agli utenti.</w:t>
        <w:br/>
        <w:t>Se un utente che possiede oggetti deve essere cancellato, occorre cnacellare prima gli oggetti</w:t>
      </w:r>
    </w:p>
    <w:p>
      <w:pPr>
        <w:pStyle w:val="TextBody"/>
        <w:ind w:left="1440" w:right="115" w:hanging="1440"/>
        <w:rPr/>
      </w:pPr>
      <w:r>
        <w:rPr/>
        <w:t>Utente</w:t>
        <w:tab/>
        <w:t>Solo le autorizzazioni che gli vengono assegnate. Di default, il gruppo Public ha SELECT.</w:t>
      </w:r>
    </w:p>
    <w:p>
      <w:pPr>
        <w:pStyle w:val="TextBody"/>
        <w:rPr/>
      </w:pPr>
      <w:r>
        <w:rPr/>
        <w:t>Occorre stare attenti all'effetto "catena spezzata". Se un utente chiama un oggetto il quale referenzia un'altro oggetto di cui non e' il proprietario, potrebbero sorgere problemi. Quindi anche se SQL lo consente e' meglio non trasferire mai la capacita' di creazione da DBO ad utente, ma utilizzare l'aliasing per far si' che tramite il Login ID di un utente, sia il DBO a creare tutti gli oggetti. Inoltre e' bene autorizzare i gruppi e non gli utenti all'uso degli oggetti del DB.</w:t>
      </w:r>
    </w:p>
    <w:p>
      <w:pPr>
        <w:pStyle w:val="TextBody"/>
        <w:rPr/>
      </w:pPr>
      <w:r>
        <w:rPr/>
        <w:t xml:space="preserve">Le autorizzazzioni sul singolo utente hanno precedenza sul gruppo che hanno precedenza su Public. </w:t>
        <w:br/>
        <w:t>Ripercorrere questa strada a ritroso nell'assegnamento, in modo da andare dal piu' generico al piu' specifico :</w:t>
      </w:r>
    </w:p>
    <w:p>
      <w:pPr>
        <w:pStyle w:val="TextBody"/>
        <w:rPr/>
      </w:pPr>
      <w:r>
        <w:rPr/>
        <w:tab/>
        <w:t>Public --&gt; Group --&gt; User</w:t>
      </w:r>
    </w:p>
    <w:p>
      <w:pPr>
        <w:pStyle w:val="TextBody"/>
        <w:rPr/>
      </w:pPr>
      <w:r>
        <w:rPr/>
        <w:t>Eseguire una GRANT significa aggiungere una entry nella tabella sysprotects di tipo GRANT.</w:t>
        <w:br/>
        <w:t xml:space="preserve">Eseguire una REVOKE su un utente significa rimuovere la entry di tipo GRANT. </w:t>
        <w:br/>
        <w:t>Eseguire una REVOKE su un aggiungere una entry nella tabella sysprotects di tipo REVOKE.</w:t>
      </w:r>
    </w:p>
    <w:p>
      <w:pPr>
        <w:pStyle w:val="TextBody"/>
        <w:rPr/>
      </w:pPr>
      <w:r>
        <w:rPr/>
        <w:t>Piuttosto che accordare autorizzazioni su singole colonne di tabella, e' meglio creare ua vista e accordare le autorizzazzioni su questa.</w:t>
        <w:br/>
        <w:t>E' inoltre possibile accordare l'uso di una SP ad un utente che utilizza tabelle a cui l'utente non ha diritto, a patto che il proprietario della SP sia anche proprietario delle tabelle che la SP va ad usare.</w:t>
      </w:r>
    </w:p>
    <w:p>
      <w:pPr>
        <w:pStyle w:val="TextBody"/>
        <w:rPr/>
      </w:pPr>
      <w:r>
        <w:rPr/>
        <w:t>Di solito le autorizzazioni vengono controllate a run-time, con eccezzione delle SP che vanno a toccare gli oggetti di sistema. In tal caso occorrera' esserne autorizzati gia' in fase di creazione. Inoltre occorre istruire l'SQL ad accettrare modifiche sulle tabelle di sitema con : sp_configure 'allow_updates', 1</w:t>
        <w:tab/>
        <w:tab/>
        <w:t>default = 0</w:t>
      </w:r>
      <w:r>
        <w:br w:type="page"/>
      </w:r>
    </w:p>
    <w:p>
      <w:pPr>
        <w:pStyle w:val="Normal"/>
        <w:spacing w:lineRule="atLeast" w:line="240"/>
        <w:ind w:right="115" w:hanging="0"/>
        <w:rPr>
          <w:b/>
          <w:b/>
          <w:sz w:val="28"/>
        </w:rPr>
      </w:pPr>
      <w:r>
        <w:rPr>
          <w:b/>
          <w:sz w:val="28"/>
        </w:rPr>
        <w:t>BACKUP</w:t>
      </w:r>
    </w:p>
    <w:p>
      <w:pPr>
        <w:pStyle w:val="TextBody"/>
        <w:rPr/>
      </w:pPr>
      <w:r>
        <w:rPr/>
        <w:t>Si possono effettuare backup su :</w:t>
        <w:br/>
        <w:t>Nastro</w:t>
        <w:tab/>
        <w:tab/>
        <w:t>I piu' usati</w:t>
        <w:tab/>
        <w:tab/>
        <w:t>Il device name e' : \\.\tape0</w:t>
        <w:br/>
        <w:t>Dischetti</w:t>
        <w:tab/>
        <w:t>Solo per piccoli DB</w:t>
        <w:br/>
        <w:t>Named Pipe</w:t>
        <w:tab/>
        <w:t>Devices di rete</w:t>
        <w:br/>
        <w:t>Null</w:t>
        <w:tab/>
        <w:tab/>
        <w:t>Utilizza il device speciale DISKDUMP. Tutto cio' che viene backuppato qui in realta' non esiste.</w:t>
        <w:br/>
        <w:tab/>
        <w:tab/>
        <w:t>Utile quando si tronca il Log.</w:t>
      </w:r>
    </w:p>
    <w:p>
      <w:pPr>
        <w:pStyle w:val="TextBody"/>
        <w:rPr/>
      </w:pPr>
      <w:r>
        <w:rPr/>
        <w:t xml:space="preserve">I backup vengono effettuati copiando i dati dal DB ad un device di backup, detto </w:t>
      </w:r>
      <w:r>
        <w:rPr>
          <w:i/>
        </w:rPr>
        <w:t>dump</w:t>
      </w:r>
      <w:r>
        <w:rPr/>
        <w:t xml:space="preserve">. </w:t>
        <w:br/>
        <w:t>E' possibile fare il backup di un DB su piu' dump o di piu' DB su un'unico dump.</w:t>
        <w:br/>
        <w:t>Utilizzare le utility di SQL server. NT backup non funzionerebbe.</w:t>
      </w:r>
    </w:p>
    <w:p>
      <w:pPr>
        <w:pStyle w:val="TextBody"/>
        <w:rPr/>
      </w:pPr>
      <w:r>
        <w:rPr/>
        <w:t>E' consigliato fare il backup subito dopo la creazione del DB ed effettuare il backup del log ad intervalli regolari tra un backup del DB completo e un'altro e dopo un'operazione non ripristinabile tramite LOG, come il caricamento tramite BCP o una SELECT INTO. Anche dopo aver creato gli indici.</w:t>
      </w:r>
    </w:p>
    <w:p>
      <w:pPr>
        <w:pStyle w:val="TextBody"/>
        <w:rPr/>
      </w:pPr>
      <w:r>
        <w:rPr/>
        <w:t>Occorre piaificare il backup dei DB di sistema :</w:t>
      </w:r>
    </w:p>
    <w:p>
      <w:pPr>
        <w:pStyle w:val="TextBody"/>
        <w:rPr/>
      </w:pPr>
      <w:r>
        <w:rPr/>
        <w:t>MASTER</w:t>
        <w:tab/>
        <w:t>Dopo ogni volta che viene modificato : nuovi Device, DB, Login ID, modifiche di configurazione...</w:t>
        <w:br/>
        <w:tab/>
        <w:tab/>
        <w:t>Non si puo' separare dal suo log.</w:t>
        <w:br/>
        <w:t>MSDB</w:t>
        <w:tab/>
        <w:tab/>
        <w:t>Contine l'attivita' di SQL Executive : dopo ogni volta che si modificano i task automatici e le repliche</w:t>
        <w:br/>
        <w:t>DISTRIBUTION</w:t>
        <w:tab/>
        <w:t>Viene creato automaticamente non appena si pianifca una distribuzione</w:t>
      </w:r>
    </w:p>
    <w:p>
      <w:pPr>
        <w:pStyle w:val="TextBody"/>
        <w:rPr/>
      </w:pPr>
      <w:r>
        <w:rPr/>
        <w:t xml:space="preserve">Master, Pubs, TempDB e Model stanno nel device MASTER e non hanno log separato. </w:t>
        <w:br/>
        <w:t>MSDB ha il suo device, MSDBDATA,  col suo log MSDBLOG</w:t>
      </w:r>
    </w:p>
    <w:p>
      <w:pPr>
        <w:pStyle w:val="TextBody"/>
        <w:ind w:left="1440" w:right="115" w:hanging="720"/>
        <w:rPr/>
      </w:pPr>
      <w:r>
        <w:rPr/>
        <w:t>DUMP DATABASE nome_db TO device1 [, device2, ...] [WITH INIT]</w:t>
      </w:r>
    </w:p>
    <w:p>
      <w:pPr>
        <w:pStyle w:val="TextBody"/>
        <w:ind w:left="1440" w:right="115" w:hanging="720"/>
        <w:rPr/>
      </w:pPr>
      <w:r>
        <w:rPr/>
        <w:tab/>
        <w:t>WITH INIT</w:t>
        <w:tab/>
        <w:tab/>
        <w:tab/>
        <w:t>Sovrascrive il device, altrimenti appende</w:t>
      </w:r>
    </w:p>
    <w:p>
      <w:pPr>
        <w:pStyle w:val="TextBody"/>
        <w:ind w:left="1440" w:right="115" w:hanging="720"/>
        <w:rPr/>
      </w:pPr>
      <w:r>
        <w:rPr/>
        <w:t>DUMP TRANSACTION nome_db TO device1 [, device2, ...]  [opzioni]</w:t>
      </w:r>
    </w:p>
    <w:p>
      <w:pPr>
        <w:pStyle w:val="TextBody"/>
        <w:ind w:left="1440" w:right="115" w:hanging="0"/>
        <w:rPr/>
      </w:pPr>
      <w:r>
        <w:rPr/>
        <w:t>&lt;no opzioni&gt;</w:t>
        <w:tab/>
        <w:tab/>
        <w:tab/>
        <w:t>Salva il log, poi lo cancella le transazioni.</w:t>
        <w:br/>
        <w:t xml:space="preserve"> WITH TRUNCATE_ONLY</w:t>
        <w:tab/>
        <w:t>Cancella le transazioni senza salvarle.</w:t>
        <w:br/>
        <w:t>WITH NO_LOG</w:t>
        <w:tab/>
        <w:tab/>
        <w:tab/>
        <w:t xml:space="preserve">Non scrive nel log che sta facendo il backup del log.  </w:t>
        <w:br/>
        <w:tab/>
        <w:tab/>
        <w:tab/>
        <w:tab/>
        <w:t>Da usare a Zero spazio libero</w:t>
        <w:br/>
        <w:t>WITH NO_TRUNCATE</w:t>
        <w:tab/>
        <w:tab/>
        <w:t>Salva le transazioni senza cancellarle</w:t>
        <w:br/>
        <w:t>WITH NOINIT</w:t>
        <w:tab/>
        <w:tab/>
        <w:tab/>
        <w:t>Appende le transazioni ad un dump gia esistente</w:t>
      </w:r>
    </w:p>
    <w:p>
      <w:pPr>
        <w:pStyle w:val="TextBody"/>
        <w:rPr/>
      </w:pPr>
      <w:r>
        <w:rPr/>
        <w:t xml:space="preserve">Si ripristina con LOAD. Il ripristino del LOG puo' avvenire solo dopo il ripristino del DB. </w:t>
        <w:br/>
        <w:t>Meglio mantenere il log delle transazioni su device separati per avere la possibilita' di fare 2 backup separati.</w:t>
        <w:br/>
        <w:t>Inoltre svuotare ogni tanto il log con DUMP TRANSACTION copiandole su un device di backup.</w:t>
      </w:r>
    </w:p>
    <w:p>
      <w:pPr>
        <w:pStyle w:val="TextBody"/>
        <w:rPr/>
      </w:pPr>
      <w:r>
        <w:rPr/>
        <w:t xml:space="preserve">Non e' possibile utilizzare WITH TRUNCATE_ONLY e WITH NO_LOG insieme. </w:t>
        <w:br/>
        <w:t>Fare immediatamente un DUMP DATABASE subito dopo una di queste due.</w:t>
      </w:r>
    </w:p>
    <w:p>
      <w:pPr>
        <w:pStyle w:val="TextBody"/>
        <w:rPr/>
      </w:pPr>
      <w:r>
        <w:rPr/>
        <w:t>Un checkpoint, trasferisce tutte le pagine contenenti transazioni COMMITTED, ovvero completate, dalla cache SQL al device di DB fisico. Avvengono ad intervalli regolari calcolati da SQL in base al parametro Recovery Interval, ovvero il tempo massimo accettabile per un'eventuale caduta di sistema default 5 min. Vengono inoltre forzati allo shutdown.</w:t>
      </w:r>
    </w:p>
    <w:p>
      <w:pPr>
        <w:pStyle w:val="TextBody"/>
        <w:rPr/>
      </w:pPr>
      <w:r>
        <w:rPr/>
        <w:t>Allo scadere del checkpoint e' possibile anche cancellare tutte le transazioni completate se l'opzione e' abilitata.</w:t>
        <w:br/>
        <w:t>Consigliato per i log che stanno nello stesso device del DB, dato che questi log non si possono salvare separatemante.</w:t>
        <w:br/>
        <w:t>Se la Select Into/Bulk Copy e' attivata, non si puo' fare il dump del log.</w:t>
      </w:r>
    </w:p>
    <w:p>
      <w:pPr>
        <w:pStyle w:val="TextBody"/>
        <w:rPr/>
      </w:pPr>
      <w:r>
        <w:rPr/>
        <w:t>SQL effettua il backup dinamico, ONLINE, che permette agli utenti di lavorare lo stesso sul DB :</w:t>
        <w:br/>
        <w:t>- Esegue un checkpoint, ovvero peorta su disco tutte le transazioni completate</w:t>
        <w:br/>
        <w:t>- Inizia a copiare le pagine di DB sequenzialmente</w:t>
        <w:br/>
        <w:t>- Se un utente richiede di modificare una qualsiasi pagina, lo mette in attesa, la va a salvare e poi ritorna indietro</w:t>
        <w:br/>
        <w:t>- Quando arriva alla pagina gia' salvata, la salta.</w:t>
      </w:r>
    </w:p>
    <w:p>
      <w:pPr>
        <w:pStyle w:val="TextBody"/>
        <w:rPr/>
      </w:pPr>
      <w:r>
        <w:rPr/>
        <w:t xml:space="preserve">Se si vuole effettuare un backup offline, basta lanciare la : </w:t>
      </w:r>
      <w:r>
        <w:rPr>
          <w:b/>
        </w:rPr>
        <w:t>sp_dboption</w:t>
      </w:r>
      <w:r>
        <w:rPr/>
        <w:t xml:space="preserve"> nome_db , offline , true</w:t>
      </w:r>
    </w:p>
    <w:p>
      <w:pPr>
        <w:pStyle w:val="TextBody"/>
        <w:rPr/>
      </w:pPr>
      <w:r>
        <w:rPr/>
        <w:t>E' consigliabile controllare l'integrita' del DB con DBCC CHECKDB prima di fare un backup</w:t>
      </w:r>
    </w:p>
    <w:p>
      <w:pPr>
        <w:pStyle w:val="TextBody"/>
        <w:rPr/>
      </w:pPr>
      <w:r>
        <w:rPr/>
        <w:t>Prima di effettuare un backup occorre creare un device di dump.</w:t>
        <w:br/>
        <w:t xml:space="preserve">Occorre dare un nome logico, max 30 caratteri e la posizione fisica, Disco o Nastro. </w:t>
        <w:br/>
        <w:t>Quest'ultimo permette di saltare gli headers del nastro per non avere problemi con scadenza tape, flags di file attivi, etc.</w:t>
        <w:br/>
        <w:t>Per fare il backup si utilizza o EM o il comando DUMP. Per farlo su Dischetti, unicamente DUMP.</w:t>
      </w:r>
      <w:r>
        <w:br w:type="page"/>
      </w:r>
    </w:p>
    <w:p>
      <w:pPr>
        <w:pStyle w:val="TextBody"/>
        <w:rPr/>
      </w:pPr>
      <w:r>
        <w:rPr/>
        <w:t>Fisicamente il file non apparira' finche' un'operazione di backup non va a scriverci dentro.</w:t>
        <w:br/>
        <w:t xml:space="preserve">Di solito si fa' il backup di tutto il DB o del solo LOG (se gestito con un device a parte). Si puo' salvare anche una singola tabella, ma non e' consigliato. </w:t>
        <w:br/>
        <w:t>Si puo' scegliere se inizializzare un device o accordarvisi (default), se schedularlo, e in caso di tape se sovrascivere gli headers, se espellere il nastro alla fine.</w:t>
        <w:br/>
        <w:t>Si puo' fare il backup su device multipli (max 32) per velocizzare le operazioni, sia su disco che su tape. Utilizza i multithread. I device cosi  creati sono membri di uno stripeset.</w:t>
      </w:r>
    </w:p>
    <w:p>
      <w:pPr>
        <w:pStyle w:val="TextBody"/>
        <w:rPr/>
      </w:pPr>
      <w:r>
        <w:rPr>
          <w:u w:val="single"/>
        </w:rPr>
        <w:t>Standby Server</w:t>
        <w:br/>
      </w:r>
      <w:r>
        <w:rPr/>
        <w:t>E' possibile creare un server SQL di backup che contine gli stessi DB del primario. Dopo che viene fatto il backup del Primary, si usano questi devices per ricaricare la copia sullo Standby. Occorre poi inpostare l'opzione ReadOnly per evitare che gli utenti modifichino lo Standby, e l'opzione No CheckPoint on Recovery per evitare la scrittura di informazioni. In alternativa utilizzare la replica (vedi piu' avanti)</w:t>
      </w:r>
    </w:p>
    <w:p>
      <w:pPr>
        <w:pStyle w:val="TextBody"/>
        <w:rPr/>
      </w:pPr>
      <w:r>
        <w:rPr>
          <w:u w:val="single"/>
        </w:rPr>
        <w:t>Fault tollerance di NT</w:t>
        <w:br/>
      </w:r>
      <w:r>
        <w:rPr/>
        <w:t>E' bene utilizzare la capacita' di NT di fare Disk Mirroring, Duplexing e Stripe set con Parita'. Vedi esme NT server.</w:t>
      </w:r>
    </w:p>
    <w:p>
      <w:pPr>
        <w:pStyle w:val="TextBody"/>
        <w:rPr/>
      </w:pPr>
      <w:r>
        <w:rPr>
          <w:u w:val="single"/>
        </w:rPr>
        <w:t>Mirroring di SQL</w:t>
        <w:br/>
      </w:r>
      <w:r>
        <w:rPr/>
        <w:t>E' possibile creare devices su una diversa unita' di disco  in modo che ogni transazione sull'uno venga generata anche sull'altro. Se il primo device si guasta, il secondo prendera' automaticamente il controllo. E' disponibile in 3 tipi :</w:t>
      </w:r>
    </w:p>
    <w:p>
      <w:pPr>
        <w:pStyle w:val="TextBody"/>
        <w:rPr/>
      </w:pPr>
      <w:r>
        <w:rPr/>
        <w:t>Minimo</w:t>
        <w:tab/>
        <w:tab/>
        <w:t>Copia solo i DB utente selezionati. Non permette attivita' non-stop</w:t>
        <w:br/>
        <w:t>Intermediate</w:t>
        <w:tab/>
        <w:t>Copia i DB utente, i Log e master. Permette l'attivita' non-stop</w:t>
        <w:br/>
        <w:t>Advanced</w:t>
        <w:tab/>
        <w:t xml:space="preserve">Come Intermediate, ma su piu' di una unita' di disco, ovvero il master da una parte e i DB utente </w:t>
        <w:br/>
        <w:tab/>
        <w:tab/>
        <w:t>da un'altra.. Permette l'attivita' non-stop.</w:t>
      </w:r>
    </w:p>
    <w:p>
      <w:pPr>
        <w:pStyle w:val="TextBody"/>
        <w:rPr/>
      </w:pPr>
      <w:r>
        <w:rPr/>
        <w:t>Si utilizza DISK MIRROR. Si imposta a livello di DEVICE.</w:t>
      </w:r>
    </w:p>
    <w:p>
      <w:pPr>
        <w:pStyle w:val="TextBody"/>
        <w:rPr/>
      </w:pPr>
      <w:r>
        <w:rPr/>
        <w:t>E' comunque consigliato sfruttare la capacita' di mirror di NT o meglio ancora Hardware.</w:t>
      </w:r>
      <w:r>
        <w:br w:type="page"/>
      </w:r>
    </w:p>
    <w:p>
      <w:pPr>
        <w:pStyle w:val="Normal"/>
        <w:spacing w:lineRule="atLeast" w:line="240"/>
        <w:ind w:right="115" w:hanging="0"/>
        <w:rPr>
          <w:b/>
          <w:b/>
          <w:sz w:val="28"/>
        </w:rPr>
      </w:pPr>
      <w:r>
        <w:rPr>
          <w:b/>
          <w:sz w:val="28"/>
        </w:rPr>
        <w:t>RESTORE</w:t>
      </w:r>
    </w:p>
    <w:p>
      <w:pPr>
        <w:pStyle w:val="TextBody"/>
        <w:rPr/>
      </w:pPr>
      <w:r>
        <w:rPr/>
        <w:t>Vi sono molti modi di effettuare un Recovery del DB :</w:t>
      </w:r>
    </w:p>
    <w:p>
      <w:pPr>
        <w:pStyle w:val="TextBody"/>
        <w:rPr/>
      </w:pPr>
      <w:r>
        <w:rPr>
          <w:u w:val="single"/>
        </w:rPr>
        <w:t>Recovery Automatico</w:t>
        <w:br/>
      </w:r>
      <w:r>
        <w:rPr/>
        <w:t>In caso di crash fisico del sistema o caduta di tensione, SQL server al boot scrive fisicamente tutte le transazioni andate a buon fine (committed) ed esegue il rollup d quelle incomplete. Non e' disabilitabile. si puo' richiedere.</w:t>
      </w:r>
    </w:p>
    <w:p>
      <w:pPr>
        <w:pStyle w:val="TextBody"/>
        <w:rPr/>
      </w:pPr>
      <w:r>
        <w:rPr>
          <w:u w:val="single"/>
        </w:rPr>
        <w:t>Restore DB Utente</w:t>
        <w:br/>
      </w:r>
      <w:r>
        <w:rPr/>
        <w:t xml:space="preserve">Mente un DB e' in fase di restore non e' utilizzabile. </w:t>
        <w:br/>
        <w:t xml:space="preserve">Occorre cancellare il DB danneggiato prima di cominciare le operazioni di restore. Caricare i log nella esatta sequenza. </w:t>
        <w:br/>
        <w:t xml:space="preserve">Se si crea FOR LOAD, viene attivato DBO Use Only. Ricordarsi di toglierlo una volta terminato. </w:t>
        <w:br/>
        <w:t>In caso di crash del solo DB e non del Log, salvare l'ultimo log con NO_TRUNACTE in modo che SQL non tenti di scrivere nel DB.</w:t>
      </w:r>
    </w:p>
    <w:p>
      <w:pPr>
        <w:pStyle w:val="TextBody"/>
        <w:rPr/>
      </w:pPr>
      <w:r>
        <w:rPr/>
        <w:tab/>
        <w:t>LOAD DATABASE nome_db FROM device1 [, device2, ... 32 ]</w:t>
      </w:r>
    </w:p>
    <w:p>
      <w:pPr>
        <w:pStyle w:val="TextBody"/>
        <w:rPr/>
      </w:pPr>
      <w:r>
        <w:rPr/>
        <w:tab/>
        <w:t>LOAD TRANSACTION nome_db FROM device1 [, device2, ... 32 ]</w:t>
      </w:r>
    </w:p>
    <w:p>
      <w:pPr>
        <w:pStyle w:val="TextBody"/>
        <w:ind w:right="115" w:firstLine="720"/>
        <w:rPr/>
      </w:pPr>
      <w:r>
        <w:rPr/>
        <w:t>LOAD TABLE nome_tab FROM device1 [, device2, ... 32 ] WITH SOURCE='tab_saved', APPEND</w:t>
        <w:br/>
        <w:tab/>
        <w:tab/>
        <w:tab/>
        <w:tab/>
        <w:tab/>
        <w:tab/>
        <w:tab/>
        <w:tab/>
        <w:tab/>
        <w:tab/>
        <w:t>(altrimenti sovrascrive)</w:t>
      </w:r>
    </w:p>
    <w:p>
      <w:pPr>
        <w:pStyle w:val="TextBody"/>
        <w:rPr/>
      </w:pPr>
      <w:r>
        <w:rPr/>
        <w:t>Si puo' fare il restore "Point in Time", ovvero fino ad una certa data/ora, ignorando il resto. SQL provvedera' a fare i rollback necessari. Usare EM con l'opzione Until Time o LOAD TRANSACTION ... WITH STOPAT  = 'timestamp'</w:t>
      </w:r>
    </w:p>
    <w:p>
      <w:pPr>
        <w:pStyle w:val="TextBody"/>
        <w:rPr/>
      </w:pPr>
      <w:r>
        <w:rPr/>
        <w:t xml:space="preserve">Per ricreare DB su Devices multipli persi occorre prima ricreare i devices nello stesso numero con la stessa ampiezza di prima, ricreare a mano i DB counvolti e quindi ripristinarli. Leggere la tabella sysusages, nella colonna segmap ci sono i codici dei segmenti di DB : </w:t>
        <w:tab/>
        <w:t xml:space="preserve">3 = Dati, </w:t>
        <w:tab/>
        <w:t xml:space="preserve">4 = Log, </w:t>
        <w:tab/>
        <w:t>7 = Dati + Log assieme</w:t>
      </w:r>
    </w:p>
    <w:p>
      <w:pPr>
        <w:pStyle w:val="TextBody"/>
        <w:rPr/>
      </w:pPr>
      <w:r>
        <w:rPr>
          <w:u w:val="single"/>
        </w:rPr>
        <w:t>Restore DB Master</w:t>
        <w:br/>
      </w:r>
      <w:r>
        <w:rPr/>
        <w:t>Se non si riesce a far partire SQL Server outrebbe essere per : Errori di segmentazione, I/O, Incoerenza del DB</w:t>
        <w:br/>
        <w:t xml:space="preserve">Non e' possibile ricaricare solo il DB master. </w:t>
        <w:br/>
        <w:t xml:space="preserve">Occorre prima utilizzare SETUP per ricrearlo con Rebuild Master Database e quindi ricaricarlo da un Backup. </w:t>
        <w:br/>
        <w:t>Occorre ricreare il DB master uguale a prima, con lo stesso path, dimesione e posizione del device.</w:t>
        <w:br/>
        <w:t>Far partire SQL Server in modalita' single-user. Utilizzare :</w:t>
      </w:r>
    </w:p>
    <w:p>
      <w:pPr>
        <w:pStyle w:val="TextBody"/>
        <w:ind w:right="115" w:firstLine="720"/>
        <w:rPr/>
      </w:pPr>
      <w:r>
        <w:rPr/>
        <w:t>sqlservr /c /df:\mssql\data\master.dat /m</w:t>
        <w:tab/>
        <w:tab/>
        <w:t>/c</w:t>
        <w:tab/>
        <w:t>Sessione indipendente</w:t>
        <w:br/>
        <w:tab/>
        <w:tab/>
        <w:tab/>
        <w:tab/>
        <w:tab/>
        <w:tab/>
        <w:tab/>
        <w:t>/d</w:t>
        <w:tab/>
        <w:t>Locazione del DB Master</w:t>
        <w:br/>
        <w:tab/>
        <w:tab/>
        <w:tab/>
        <w:tab/>
        <w:tab/>
        <w:tab/>
        <w:tab/>
        <w:t>/m</w:t>
        <w:tab/>
        <w:t>Single user</w:t>
      </w:r>
    </w:p>
    <w:p>
      <w:pPr>
        <w:pStyle w:val="TextBody"/>
        <w:rPr/>
      </w:pPr>
      <w:r>
        <w:rPr/>
        <w:t>Dopo il ricarico di master, sql si ferma da solo. Riavviarlo.</w:t>
        <w:br/>
        <w:t>Rimettere anche msdb, perche' viene cancellato durante il Rebuild.</w:t>
      </w:r>
    </w:p>
    <w:p>
      <w:pPr>
        <w:pStyle w:val="TextBody"/>
        <w:rPr/>
      </w:pPr>
      <w:r>
        <w:rPr/>
        <w:t>Se non si ha il backup di master, ma tutti gli altri DB e devices sono intatti, si puo' ricreare il DB master ex-novo e poi con i comandi DISK REINIT e DISK REFIT si ricreano e si ripopolano le entries dei devices e dei db gia' preesistenti dentro il db master in modo che diventino visibili. Attenzione che occorre il numero di virtual device e di ampiezza del device in pagine di 2k. Utilizzare la sp_helpdevice.</w:t>
      </w:r>
    </w:p>
    <w:p>
      <w:pPr>
        <w:pStyle w:val="TextBody"/>
        <w:rPr/>
      </w:pPr>
      <w:r>
        <w:rPr/>
        <w:t>Utilizzare sp_help_revdatabase per avere la lista dei comandi necessari alla sua ricreazione.</w:t>
      </w:r>
      <w:r>
        <w:br w:type="page"/>
      </w:r>
    </w:p>
    <w:p>
      <w:pPr>
        <w:pStyle w:val="TextBody"/>
        <w:rPr>
          <w:b/>
          <w:b/>
          <w:sz w:val="28"/>
        </w:rPr>
      </w:pPr>
      <w:r>
        <w:rPr>
          <w:b/>
          <w:sz w:val="28"/>
        </w:rPr>
        <w:t>TRASFERIMENTO DATI</w:t>
      </w:r>
    </w:p>
    <w:p>
      <w:pPr>
        <w:pStyle w:val="TextBody"/>
        <w:rPr/>
      </w:pPr>
      <w:r>
        <w:rPr/>
        <w:t>Esistono 2 modi per trasferire i dati : Transfer Manager e Bulk-Copy Program</w:t>
      </w:r>
    </w:p>
    <w:p>
      <w:pPr>
        <w:pStyle w:val="TextBody"/>
        <w:rPr/>
      </w:pPr>
      <w:r>
        <w:rPr>
          <w:u w:val="single"/>
        </w:rPr>
        <w:t>Transfer Manager</w:t>
        <w:br/>
      </w:r>
      <w:r>
        <w:rPr/>
        <w:t>Utilizzato per spostare DATI e OGGETTI (permissions, troggers inclusi) tra 2 server SQL o all'interno dello stesso server fra DB diversi.</w:t>
        <w:br/>
        <w:t>Strumento grafico. Si svolge in una fase, da Server a Server. Si svolge interattivo ma e' schedulabile con DMO.</w:t>
        <w:br/>
        <w:t>I server sorgente possono essere MS-SQL 4.x o 6.x o SQL non-MS.</w:t>
        <w:br/>
        <w:t>I server destinazione solo MS-SQL 6.x</w:t>
      </w:r>
    </w:p>
    <w:p>
      <w:pPr>
        <w:pStyle w:val="TextBody"/>
        <w:rPr/>
      </w:pPr>
      <w:r>
        <w:rPr/>
        <w:t>Il DB di destinazione deve esistere e abbastanza capiente e i server coinvolti devono essere attivi e funzionanti.</w:t>
        <w:br/>
        <w:t>Se il server sorgente noon e' MS, occorre far eseguire OBJECT42.SQL</w:t>
        <w:br/>
        <w:t>Vengono creati molti files di appoggio in \MSSQL\LOGS. Contengono istruzioni T-SQL</w:t>
      </w:r>
    </w:p>
    <w:p>
      <w:pPr>
        <w:pStyle w:val="TextBody"/>
        <w:rPr/>
      </w:pPr>
      <w:r>
        <w:rPr>
          <w:u w:val="single"/>
        </w:rPr>
        <w:t>Bulk-Copy Program</w:t>
        <w:br/>
      </w:r>
      <w:r>
        <w:rPr/>
        <w:t>Per spostare solo DATI  tra applicativi diversi ed estranei al mondo SQL. E' uno strumento batch, command line.</w:t>
        <w:br/>
        <w:t>Si svolge in 2 fasi : Serve-file di os-Server. Trasferisce solo tabelle</w:t>
        <w:br/>
        <w:t>Il file di appoggio viene sovreascritto, i dati delle tabelle di destinazione aggiunti. La tabella sorgente e destinazione possono non esssere identiche. La tabella di destinazione DEVE esistere.</w:t>
      </w:r>
    </w:p>
    <w:p>
      <w:pPr>
        <w:pStyle w:val="TextBody"/>
        <w:rPr/>
      </w:pPr>
      <w:r>
        <w:rPr/>
        <w:t>Esistiono 2 modalita' : fast bcp e slow bcp</w:t>
        <w:br/>
        <w:t>FAST :</w:t>
        <w:tab/>
        <w:t>Select/Into Bulk Copy a ON. Copia in tabelle Senza indici (se ci sono, vanno eliminati). No log.</w:t>
        <w:br/>
        <w:t>SLOW :</w:t>
        <w:tab/>
        <w:t>Select/Into Bulk Copy a OFF. Copia in tabelle con indici (in questo caso, viene scelta in automatico). Con log.</w:t>
        <w:br/>
        <w:tab/>
        <w:t>consigliato un DUMP transaction alla fine</w:t>
      </w:r>
    </w:p>
    <w:p>
      <w:pPr>
        <w:pStyle w:val="TextBody"/>
        <w:rPr/>
      </w:pPr>
      <w:r>
        <w:rPr/>
        <w:tab/>
        <w:t>BCP   [nome_db].owner.tabella { in | out } nomefile /Ulogin_id /Ppassword /Sserver</w:t>
        <w:tab/>
        <w:t>Parametri obbligatori</w:t>
      </w:r>
    </w:p>
    <w:p>
      <w:pPr>
        <w:pStyle w:val="TextBody"/>
        <w:rPr/>
      </w:pPr>
      <w:r>
        <w:rPr/>
        <w:tab/>
        <w:t>Alcuni parametri facoltativi  ( vedi pag 730 per lista completa )</w:t>
        <w:br/>
        <w:tab/>
        <w:t>/f</w:t>
        <w:tab/>
        <w:t>formatfile</w:t>
        <w:br/>
        <w:tab/>
        <w:t>/c</w:t>
        <w:tab/>
        <w:t>file carattere</w:t>
        <w:tab/>
        <w:tab/>
        <w:t>Per interscambio dati con sorgenti diverse</w:t>
        <w:br/>
        <w:tab/>
        <w:t>/n</w:t>
        <w:tab/>
        <w:t>file naturale (binario)</w:t>
        <w:tab/>
        <w:t>Per interscambio con servers SQL</w:t>
        <w:br/>
        <w:tab/>
        <w:t>/F</w:t>
        <w:tab/>
        <w:t>First row</w:t>
        <w:tab/>
        <w:tab/>
        <w:t>Prima riga da copiare</w:t>
        <w:br/>
        <w:tab/>
        <w:t>/L</w:t>
        <w:tab/>
        <w:t>Last row</w:t>
        <w:tab/>
        <w:tab/>
        <w:tab/>
        <w:t>Ultima riga da copiare</w:t>
        <w:br/>
        <w:tab/>
        <w:t>/i</w:t>
        <w:tab/>
        <w:t>Imput file</w:t>
        <w:br/>
        <w:tab/>
        <w:t>/o</w:t>
        <w:tab/>
        <w:t>Output file</w:t>
        <w:br/>
        <w:tab/>
        <w:t>/t</w:t>
        <w:tab/>
        <w:t>Terminatore di campo</w:t>
        <w:tab/>
        <w:t>","</w:t>
        <w:br/>
        <w:tab/>
        <w:t>/r</w:t>
        <w:tab/>
        <w:t>Terminatore di riga</w:t>
        <w:tab/>
        <w:t>\n</w:t>
      </w:r>
    </w:p>
    <w:p>
      <w:pPr>
        <w:pStyle w:val="TextBody"/>
        <w:rPr/>
      </w:pPr>
      <w:r>
        <w:rPr/>
        <w:t>Occorre specificare il tipo di file che si passa con /c o /n. Con /f si specifica, in caso di 'in', il formato che devono avere i campi passati. Per ottenere il file necessario al /f, si fa un 'out' dalla struttura di tabella che ricevera' i dati senza /c o /n (modalita' interativa, alla fine chiede il nome di file formato).</w:t>
      </w:r>
    </w:p>
    <w:p>
      <w:pPr>
        <w:pStyle w:val="TextBody"/>
        <w:rPr/>
      </w:pPr>
      <w:r>
        <w:rPr/>
        <w:t>Se un campo ha un default e contiene null, la tabella esportata conterra' il valore di default.</w:t>
        <w:br/>
        <w:t>Non vengono gestite le regole e i trigger. Puo' anche prendere dati da una vista. File di formato :</w:t>
      </w:r>
    </w:p>
    <w:p>
      <w:pPr>
        <w:pStyle w:val="TextBody"/>
        <w:rPr/>
      </w:pPr>
      <w:r>
        <w:rPr/>
      </w:r>
    </w:p>
    <w:p>
      <w:pPr>
        <w:pStyle w:val="TextBody"/>
        <w:rPr/>
      </w:pPr>
      <w:r>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05300" cy="2990850"/>
                <wp:effectExtent l="0" t="0" r="0" b="0"/>
                <wp:wrapSquare wrapText="largest"/>
                <wp:docPr id="1" name="Frame1"/>
                <a:graphic xmlns:a="http://schemas.openxmlformats.org/drawingml/2006/main">
                  <a:graphicData uri="http://schemas.microsoft.com/office/word/2010/wordprocessingShape">
                    <wps:wsp>
                      <wps:cNvSpPr txBox="1"/>
                      <wps:spPr>
                        <a:xfrm>
                          <a:off x="0" y="0"/>
                          <a:ext cx="4305300" cy="2990850"/>
                        </a:xfrm>
                        <a:prstGeom prst="rect"/>
                        <a:solidFill>
                          <a:srgbClr val="FFFFFF">
                            <a:alpha val="0"/>
                          </a:srgbClr>
                        </a:solidFill>
                      </wps:spPr>
                      <wps:txbx>
                        <w:txbxContent>
                          <w:p>
                            <w:pPr>
                              <w:pStyle w:val="Normal"/>
                              <w:spacing w:lineRule="auto" w:line="240" w:before="0" w:after="0"/>
                              <w:rPr/>
                            </w:pPr>
                            <w:r>
                              <w:rPr/>
                              <w:drawing>
                                <wp:inline distT="0" distB="0" distL="0" distR="0">
                                  <wp:extent cx="4305300"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05300" cy="299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pt;height:235.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lineRule="auto" w:line="240" w:before="0" w:after="0"/>
                        <w:rPr/>
                      </w:pPr>
                      <w:r>
                        <w:rPr/>
                        <w:drawing>
                          <wp:inline distT="0" distB="0" distL="0" distR="0">
                            <wp:extent cx="4305300" cy="299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305300" cy="2990850"/>
                                    </a:xfrm>
                                    <a:prstGeom prst="rect">
                                      <a:avLst/>
                                    </a:prstGeom>
                                  </pic:spPr>
                                </pic:pic>
                              </a:graphicData>
                            </a:graphic>
                          </wp:inline>
                        </w:drawing>
                      </w:r>
                    </w:p>
                  </w:txbxContent>
                </v:textbox>
                <w10:wrap type="square" side="largest"/>
              </v:rect>
            </w:pict>
          </mc:Fallback>
        </mc:AlternateContent>
      </w:r>
    </w:p>
    <w:p>
      <w:pPr>
        <w:pStyle w:val="TextBody"/>
        <w:rPr/>
      </w:pPr>
      <w:r>
        <w:rPr>
          <w:u w:val="single"/>
        </w:rPr>
        <w:t>DB su supporti removibili</w:t>
        <w:br/>
      </w:r>
      <w:r>
        <w:rPr/>
        <w:t>E' possibile creare un DB che verra' successivamente messo su CD o simili.</w:t>
        <w:br/>
        <w:t>Per fare cio' e' necessario separare i dati "utente" da quelli di "sistema", come gli utenti, le permissions, etc.</w:t>
        <w:br/>
        <w:t>Occorrono 3 devices : Tabelle di sistema, Log e Tabelle Dati.</w:t>
      </w:r>
    </w:p>
    <w:p>
      <w:pPr>
        <w:pStyle w:val="TextBody"/>
        <w:rPr/>
      </w:pPr>
      <w:r>
        <w:rPr/>
        <w:t>Creazione del DB distribuito con la</w:t>
        <w:tab/>
        <w:tab/>
        <w:tab/>
        <w:t>sp_create_removable</w:t>
        <w:br/>
        <w:t xml:space="preserve">Certificazione del DB distributo con </w:t>
        <w:tab/>
        <w:tab/>
        <w:t>sp_certify_removable</w:t>
        <w:br/>
        <w:t>Riprodurre il DB su CD</w:t>
        <w:br/>
        <w:t>Copiare i device Log e Sistema dal CD al server con</w:t>
        <w:tab/>
        <w:t>sp_dbinstall</w:t>
        <w:tab/>
        <w:tab/>
        <w:t>Va fatto girare per ogni device !</w:t>
        <w:br/>
        <w:t>Metterlo online con</w:t>
        <w:tab/>
        <w:tab/>
        <w:tab/>
        <w:tab/>
        <w:t>sp_dboption</w:t>
        <w:br/>
        <w:t>Cancellarlo, quando non serve piu' con</w:t>
        <w:tab/>
        <w:tab/>
        <w:t>sp_dbremove</w:t>
        <w:tab/>
        <w:tab/>
        <w:t>Si applica a qualsiasi DB</w:t>
      </w:r>
    </w:p>
    <w:p>
      <w:pPr>
        <w:pStyle w:val="TextBody"/>
        <w:rPr/>
      </w:pPr>
      <w:r>
        <w:rPr/>
      </w:r>
      <w:r>
        <w:br w:type="page"/>
      </w:r>
    </w:p>
    <w:p>
      <w:pPr>
        <w:pStyle w:val="TextBody"/>
        <w:rPr>
          <w:b/>
          <w:b/>
          <w:sz w:val="28"/>
        </w:rPr>
      </w:pPr>
      <w:r>
        <w:rPr>
          <w:b/>
          <w:sz w:val="28"/>
        </w:rPr>
        <w:t>SQL-MAIL, TASKS e ALERTS</w:t>
      </w:r>
    </w:p>
    <w:p>
      <w:pPr>
        <w:pStyle w:val="TextBody"/>
        <w:rPr/>
      </w:pPr>
      <w:r>
        <w:rPr/>
        <w:t xml:space="preserve">Eventi, Task, Alert e Replica sono gestiti dal servizio SQL Executive, installato con SQL Server. </w:t>
        <w:br/>
        <w:t xml:space="preserve">Tutti i dati necessari a lui risiedono in </w:t>
      </w:r>
      <w:r>
        <w:rPr>
          <w:b/>
        </w:rPr>
        <w:t>msdb</w:t>
      </w:r>
      <w:r>
        <w:rPr/>
        <w:t>.</w:t>
      </w:r>
    </w:p>
    <w:p>
      <w:pPr>
        <w:pStyle w:val="TextBody"/>
        <w:rPr/>
      </w:pPr>
      <w:r>
        <w:rPr/>
        <w:t>Quando SQL Executive viene avviato si autoregistra come servizio di callback nel registry di NT, dopodiche' si collega a SQL Server attraverso le DB-Libray ed accede alla tabella sysalerts in msdb.</w:t>
      </w:r>
    </w:p>
    <w:p>
      <w:pPr>
        <w:pStyle w:val="TextBody"/>
        <w:rPr/>
      </w:pPr>
      <w:r>
        <w:rPr>
          <w:b/>
        </w:rPr>
        <w:t>EVENTI</w:t>
        <w:br/>
      </w:r>
      <w:r>
        <w:rPr/>
        <w:t>SQL Executive e' configurato come applicazione "</w:t>
      </w:r>
      <w:r>
        <w:rPr>
          <w:i/>
        </w:rPr>
        <w:t>callback</w:t>
      </w:r>
      <w:r>
        <w:rPr/>
        <w:t>" del servizio Log Eventi di NT, ovvero quando SQL Server registra un evento nel log di NT, a sua volta NT manda un messaggio di notifica a SQL Executive, gestendolo.</w:t>
        <w:br/>
        <w:t>SQL Server invia un errore nel log di NT, provocando quindi un innesco su SQL Executive, quando :</w:t>
      </w:r>
    </w:p>
    <w:p>
      <w:pPr>
        <w:pStyle w:val="TextBody"/>
        <w:rPr/>
      </w:pPr>
      <w:r>
        <w:rPr/>
        <w:t>- Errori sysmessages di gravita' 19 o superiore</w:t>
        <w:br/>
        <w:t>- Errori o avvertimenti non-sysmessages di gravita 110, 120, 130</w:t>
        <w:br/>
        <w:t>- Qualsiasi istruzione RAISERERROR invocata con WITH LOG</w:t>
        <w:tab/>
        <w:t>( modalita' consigliata )</w:t>
        <w:br/>
        <w:t>- Qualsiasi evento gestito con xp_logevent</w:t>
        <w:br/>
        <w:t>- Qualsiasi messaggio sysmessage modificato con sp_altermessage with_log, per forzarne l'invio a NT</w:t>
      </w:r>
    </w:p>
    <w:p>
      <w:pPr>
        <w:pStyle w:val="TextBody"/>
        <w:rPr/>
      </w:pPr>
      <w:r>
        <w:rPr/>
        <w:t xml:space="preserve">Quando SQL Executive riceve un evento a NT, lo confronta con gli </w:t>
        <w:br/>
      </w:r>
      <w:r>
        <w:rPr>
          <w:b/>
        </w:rPr>
        <w:t>ALERT</w:t>
      </w:r>
      <w:r>
        <w:rPr/>
        <w:t xml:space="preserve"> </w:t>
        <w:br/>
        <w:t>configurati dentro di lui nella sysalert in msdb, e se corrisponde puo' scatenare una o entrambe le cose :</w:t>
      </w:r>
    </w:p>
    <w:p>
      <w:pPr>
        <w:pStyle w:val="TextBody"/>
        <w:rPr/>
      </w:pPr>
      <w:r>
        <w:rPr/>
        <w:t>- Invio di messaggi di posta e/o notifiche (=pager) ad uno o piu' operatori</w:t>
        <w:br/>
        <w:t>- Avvio di un task ( T-SQL, .CMD, .EXE )</w:t>
      </w:r>
    </w:p>
    <w:p>
      <w:pPr>
        <w:pStyle w:val="TextBody"/>
        <w:rPr/>
      </w:pPr>
      <w:r>
        <w:rPr>
          <w:b/>
        </w:rPr>
        <w:t>TASKS</w:t>
        <w:br/>
      </w:r>
      <w:r>
        <w:rPr/>
        <w:t>Possono venire configurati e gestiti con EM. Un task puo' lanciare un backup, una SP, dei comandi di SO, ad una data ora, di un dato giorno, con ripetizione e tentativi in caso di fallimento, e la durata. SQL Executive :</w:t>
      </w:r>
    </w:p>
    <w:p>
      <w:pPr>
        <w:pStyle w:val="TextBody"/>
        <w:rPr/>
      </w:pPr>
      <w:r>
        <w:rPr/>
        <w:t>- Avvia il task come da schedule</w:t>
        <w:br/>
        <w:t>- Se configurato per farlo :</w:t>
        <w:tab/>
        <w:t xml:space="preserve">Ritenta in caso di fallimento, Invia notifica via email, </w:t>
        <w:br/>
        <w:tab/>
        <w:t>Invia un messaggio nel log degli eventi di NT</w:t>
        <w:br/>
        <w:t>- Inserisce nella tabella syshistory di msdb le informazioni riguardanti l'esecuzione</w:t>
      </w:r>
    </w:p>
    <w:p>
      <w:pPr>
        <w:pStyle w:val="TextBody"/>
        <w:rPr/>
      </w:pPr>
      <w:r>
        <w:rPr>
          <w:b/>
        </w:rPr>
        <w:t>REPLICA</w:t>
        <w:br/>
      </w:r>
      <w:r>
        <w:rPr/>
        <w:t>SQL Executive gestisce i 3 classici tasks di replica : Log Reader, Sincronizzazione, Distribution</w:t>
      </w:r>
    </w:p>
    <w:p>
      <w:pPr>
        <w:pStyle w:val="TextBody"/>
        <w:rPr/>
      </w:pPr>
      <w:r>
        <w:rPr>
          <w:u w:val="single"/>
        </w:rPr>
        <w:t>Relazione tra Evento, Alert, Task :</w:t>
        <w:tab/>
      </w:r>
      <w:r>
        <w:rPr/>
        <w:tab/>
        <w:t>Evento --&gt; Alert --&gt; Task  [ --&gt; Evento --&gt; Alert --&gt; Task ... ]</w:t>
      </w:r>
    </w:p>
    <w:p>
      <w:pPr>
        <w:pStyle w:val="TextBody"/>
        <w:rPr/>
      </w:pPr>
      <w:r>
        <w:rPr/>
        <w:t>Un evento puo' attivare un alert che puo' attivare un task, che se fallisce genera un evento nel log di NT che genera un alert che puo' attivare un task...</w:t>
      </w:r>
    </w:p>
    <w:p>
      <w:pPr>
        <w:pStyle w:val="TextBody"/>
        <w:rPr/>
      </w:pPr>
      <w:r>
        <w:rPr>
          <w:b/>
          <w:sz w:val="24"/>
        </w:rPr>
        <w:t>SQL-MAIL</w:t>
        <w:br/>
      </w:r>
      <w:r>
        <w:rPr/>
        <w:t xml:space="preserve">Per poter inviare messaggi di posta, tasks e alerts e' necessario configurare SQL-Mail. </w:t>
        <w:br/>
        <w:t xml:space="preserve">Puo' venire configurato per utilizzare le MAPI. </w:t>
        <w:br/>
        <w:t>Mail puo' essere configurato per mandare messaggi da :</w:t>
      </w:r>
    </w:p>
    <w:p>
      <w:pPr>
        <w:pStyle w:val="TextBody"/>
        <w:rPr/>
      </w:pPr>
      <w:r>
        <w:rPr/>
        <w:t>- un Alert</w:t>
        <w:br/>
        <w:t>- al completamento/fallimento di un Task (backup,...)</w:t>
        <w:br/>
        <w:t>- al superamento di una soglia di Performance Monitor</w:t>
        <w:br/>
        <w:t>- da una XP, per sempio invocata da un Trigger o da una SP utente</w:t>
      </w:r>
    </w:p>
    <w:p>
      <w:pPr>
        <w:pStyle w:val="TextBody"/>
        <w:rPr/>
      </w:pPr>
      <w:r>
        <w:rPr/>
        <w:t>Per potere funzionare serve un Post Office e che SQL Server sia configurato come client di esso.</w:t>
        <w:br/>
        <w:t>Il PO puo' essere NT Mail, Exchange o comunque un server MAPI</w:t>
      </w:r>
    </w:p>
    <w:p>
      <w:pPr>
        <w:pStyle w:val="TextBody"/>
        <w:rPr/>
      </w:pPr>
      <w:r>
        <w:rPr/>
        <w:t>Utilizzando sp_processmail, puo' ricevere dei comandi T-SQL via posta elettronica, processarli ed inviare al mittente il risultato della query.</w:t>
        <w:br/>
        <w:t xml:space="preserve">Utilizzando sp_sendmail si puo' mandare una mail da SQL Server : </w:t>
      </w:r>
    </w:p>
    <w:p>
      <w:pPr>
        <w:pStyle w:val="TextBody"/>
        <w:rPr/>
      </w:pPr>
      <w:r>
        <w:rPr/>
        <w:tab/>
        <w:t>xp_sendmail  @recipients = 'name'  @subject = 'soggetto'  @message = 'testo del messaggio'</w:t>
      </w:r>
    </w:p>
    <w:p>
      <w:pPr>
        <w:pStyle w:val="TextBody"/>
        <w:rPr/>
      </w:pPr>
      <w:r>
        <w:rPr>
          <w:u w:val="single"/>
        </w:rPr>
        <w:t>Passi per la configurazione di SQL Mail :</w:t>
        <w:br/>
      </w:r>
      <w:r>
        <w:rPr/>
        <w:t>- Creare PO sulla macchina prescelta e condividerlo com Everyone Full Control</w:t>
        <w:br/>
        <w:t>- Creare l'account di posta sul server SQL e connetterlo al PO che usera'</w:t>
        <w:br/>
        <w:t>- Definire in Exchange 'When Starting MS-Exch, Use this Profile' il provilo creato.</w:t>
        <w:br/>
        <w:t>- Configurare SQL Mail avviando Setup SQL. Definire l'account di mail da usare ed il flag 'Auto Start Mail Client'</w:t>
        <w:br/>
        <w:tab/>
        <w:t>E' configurabile anche da EM sotto configurazione di SQL Executive</w:t>
        <w:br/>
        <w:t>- Selezionare il flag 'Copy SQLMail configuration from current user account' per far leggere a SQL le impostazioni di</w:t>
        <w:br/>
        <w:tab/>
        <w:t>exchange</w:t>
      </w:r>
    </w:p>
    <w:p>
      <w:pPr>
        <w:pStyle w:val="TextBody"/>
        <w:rPr/>
      </w:pPr>
      <w:r>
        <w:rPr/>
        <w:t>Si puo' anche utilizzare sp_startmail per far partire il client di posta</w:t>
      </w:r>
      <w:r>
        <w:br w:type="page"/>
      </w:r>
    </w:p>
    <w:p>
      <w:pPr>
        <w:pStyle w:val="TextBody"/>
        <w:rPr/>
      </w:pPr>
      <w:r>
        <w:rPr>
          <w:u w:val="single"/>
        </w:rPr>
        <w:t>Eventuali problemi :</w:t>
        <w:br/>
      </w:r>
      <w:r>
        <w:rPr/>
        <w:t>I problemi piu' comuni nell'utilizzo di SQL Mail sono o le autorita' errate nel file system ove risiede il PO o errori di impostazione del Registry. Controllare che :</w:t>
      </w:r>
    </w:p>
    <w:p>
      <w:pPr>
        <w:pStyle w:val="TextBody"/>
        <w:rPr/>
      </w:pPr>
      <w:r>
        <w:rPr/>
        <w:t>- Il servizio MSSQLServer sia impostato a dovere, ovvero Local e Intercat with Desktop</w:t>
        <w:br/>
        <w:t>- Il client di posta su NT parta e funzioni</w:t>
        <w:br/>
        <w:t>- Verificare le impostazioni nel registry del client di posta : HKEY_USERS\.DEFAULT\Microsoft\Mail</w:t>
      </w:r>
    </w:p>
    <w:p>
      <w:pPr>
        <w:pStyle w:val="TextBody"/>
        <w:rPr/>
      </w:pPr>
      <w:r>
        <w:rPr>
          <w:b/>
          <w:sz w:val="24"/>
        </w:rPr>
        <w:t>TASKS</w:t>
        <w:br/>
      </w:r>
      <w:r>
        <w:rPr/>
        <w:t>Possono essere creati da un utente con privilegi SA. Vi si accede da Server/Schedule Tasks.</w:t>
        <w:br/>
        <w:t>Quando si crea un nuovo task occorre specificare :</w:t>
      </w:r>
    </w:p>
    <w:p>
      <w:pPr>
        <w:pStyle w:val="TextBody"/>
        <w:rPr/>
      </w:pPr>
      <w:r>
        <w:rPr/>
        <w:t>Nome</w:t>
        <w:tab/>
        <w:tab/>
        <w:t>Nome del Task</w:t>
        <w:br/>
        <w:t>Tipo</w:t>
        <w:tab/>
        <w:tab/>
        <w:t>Sono essenzialemente 2. Altri tre servono per la replica.</w:t>
        <w:br/>
        <w:tab/>
        <w:tab/>
        <w:t>CmdExec</w:t>
        <w:tab/>
        <w:t>Comando di SO senza componente visiva (batch), tipo CMD o EXE</w:t>
        <w:br/>
        <w:tab/>
        <w:tab/>
        <w:t>TSQL</w:t>
        <w:tab/>
        <w:tab/>
        <w:t>Istruzione TSQL da richiamare, lunga al massimo 1255 chars. Anche una SP</w:t>
        <w:br/>
        <w:tab/>
        <w:tab/>
        <w:t>Distribution</w:t>
        <w:tab/>
        <w:t>-|</w:t>
        <w:br/>
        <w:tab/>
        <w:tab/>
        <w:t>LogReader</w:t>
        <w:tab/>
        <w:t>-|--&gt; Utilizzati per la Replica</w:t>
        <w:br/>
        <w:tab/>
        <w:tab/>
        <w:t>Sync</w:t>
        <w:tab/>
        <w:tab/>
        <w:t>-|</w:t>
        <w:br/>
        <w:t>Enabled</w:t>
        <w:tab/>
        <w:tab/>
        <w:t>Specifica se deve essere attivato o no il task</w:t>
        <w:br/>
        <w:t>Database</w:t>
        <w:tab/>
        <w:t>Il DB di default sul quale il task agira'. In caso sia specificato il tipo CmdExec, invece ci sara' :</w:t>
        <w:br/>
        <w:t>Exit Code</w:t>
        <w:tab/>
        <w:t>Il valore per cui il task e' da considerarsi terminato con successo. Default e' 0.</w:t>
        <w:br/>
        <w:t>Command</w:t>
        <w:tab/>
        <w:t>Il comando congruente col tipo di task selezionato</w:t>
        <w:br/>
        <w:t>Schedule</w:t>
        <w:tab/>
        <w:t>Vi sono 4 modi :</w:t>
        <w:br/>
        <w:tab/>
        <w:tab/>
        <w:t>On Demand</w:t>
        <w:tab/>
        <w:t xml:space="preserve">Viene creato ma non schedulato. </w:t>
      </w:r>
      <w:r>
        <w:rPr>
          <w:u w:val="single"/>
        </w:rPr>
        <w:t>Si utilizza per gli Alert</w:t>
      </w:r>
      <w:r>
        <w:rPr/>
        <w:t>. Si puo' attivare a mano</w:t>
        <w:br/>
        <w:tab/>
        <w:tab/>
        <w:tab/>
        <w:tab/>
        <w:t>con Run task.</w:t>
        <w:br/>
        <w:tab/>
        <w:tab/>
        <w:t>One Time</w:t>
        <w:tab/>
        <w:t>Viene richiesta la data e l'ora. Una volta terminato viene disattivato ma non cancell.</w:t>
        <w:br/>
        <w:tab/>
        <w:tab/>
        <w:t>Recurrig</w:t>
        <w:tab/>
        <w:tab/>
        <w:t>Viene continuamente rilanciato. Si puo' avere per Giorno, Settimana, Mese, ad una</w:t>
        <w:br/>
        <w:tab/>
        <w:tab/>
        <w:tab/>
        <w:tab/>
        <w:t xml:space="preserve">certa Ora o ogni n Ore o Minuti, e si puo' specificare da che data a che data e' </w:t>
        <w:br/>
        <w:tab/>
        <w:tab/>
        <w:tab/>
        <w:tab/>
        <w:t>valido, oppure Never End.</w:t>
        <w:br/>
        <w:tab/>
        <w:tab/>
        <w:t>AutoStart</w:t>
        <w:tab/>
        <w:t>Abilitato solo per Distribution o LogReader</w:t>
        <w:br/>
        <w:t>Options</w:t>
        <w:tab/>
        <w:tab/>
        <w:t xml:space="preserve">In caso di successo o fallimento, se mandare notifica via email o nel Log di NT </w:t>
        <w:br/>
        <w:tab/>
        <w:tab/>
        <w:t>(comunque vengono loggati nella tabella syshistory di msdb)</w:t>
        <w:br/>
        <w:tab/>
        <w:tab/>
        <w:t>Numero di retry in caso di fallimento e tempo in minuti tra i retry</w:t>
        <w:br/>
        <w:tab/>
        <w:tab/>
        <w:t>Nome del server e del DB remoti per la replica</w:t>
      </w:r>
    </w:p>
    <w:p>
      <w:pPr>
        <w:pStyle w:val="TextBody"/>
        <w:rPr/>
      </w:pPr>
      <w:r>
        <w:rPr/>
        <w:t xml:space="preserve">Si possono visualizzare i task pianificati o attualmente che girano. </w:t>
        <w:br/>
        <w:t>Si puo' avviare un task con l'icona "RunTask" o con sp_runtask</w:t>
        <w:br/>
        <w:t>Vi e' una vista predefinita : systasks_view</w:t>
      </w:r>
    </w:p>
    <w:p>
      <w:pPr>
        <w:pStyle w:val="TextBody"/>
        <w:rPr/>
      </w:pPr>
      <w:r>
        <w:rPr/>
        <w:t>Si puo' utilizzare il DB Maintenance Wizard che aiuta a pianificare la manutenzione dei DB. Esso chiede :</w:t>
        <w:br/>
        <w:t>- Nome del DB da amministrare</w:t>
        <w:br/>
        <w:t xml:space="preserve">- Data Volatility, ovvero quanti update giornalieri in % </w:t>
        <w:tab/>
        <w:tab/>
        <w:tab/>
        <w:tab/>
        <w:t>(Default : &lt; 5% )</w:t>
        <w:br/>
        <w:t>- Data Growth, ovvero quanti insert giornalieri in %</w:t>
        <w:tab/>
        <w:tab/>
        <w:tab/>
        <w:tab/>
        <w:tab/>
        <w:t>(Default : &lt; 2% )</w:t>
        <w:tab/>
        <w:br/>
        <w:t xml:space="preserve">- Quali test di integrita' effettuare e se inserirli nel piano giornaliero o settimanale </w:t>
        <w:tab/>
        <w:t>(D : Sett.)</w:t>
        <w:br/>
        <w:t>- Ottimizzazione dei dati (update optimizer e ricostruzione indici) e se ins. in p. gg. o sett.</w:t>
        <w:tab/>
        <w:t>(D : Sett.)</w:t>
        <w:br/>
        <w:t>- Backup del DB ( No, Daily, Weekly ), Dove ( Disk o Tape ) e per quanto mantenerlo</w:t>
        <w:tab/>
        <w:t>(D : Sett., Disk, 4 Week)</w:t>
        <w:br/>
        <w:t>- Quando pianificare il tutto, diviso per piano giornaliero o settimanale e se si vuole un report o notifica ad operatore</w:t>
        <w:br/>
        <w:t>Genera 1 solo Task giornaliero e 1 settimanale, di tipo CmdExec che lancia SQLMAINT.EXE con molti parametri.</w:t>
        <w:br/>
        <w:t>Quando gira il settimanale NON gira il giornaliero</w:t>
      </w:r>
    </w:p>
    <w:p>
      <w:pPr>
        <w:pStyle w:val="TextBody"/>
        <w:rPr/>
      </w:pPr>
      <w:r>
        <w:rPr/>
        <w:t>Per ogni task viene mantenuto un archivio storico. Viene mantenuta la data e l'ora di esecuzione, l'esito l'operatore associato la durata dell'esecuzuione e l'ultimo messaggio ritornato.</w:t>
      </w:r>
    </w:p>
    <w:p>
      <w:pPr>
        <w:pStyle w:val="TextBody"/>
        <w:rPr/>
      </w:pPr>
      <w:r>
        <w:rPr/>
        <w:t>L'ampiezza del log viene gestita da Task Engine Options : Si puo' specificare :</w:t>
        <w:br/>
        <w:t>- Se mantenere o no un controllo sull'ampiezza del log. Deselezionando questo flag, il log cresce all'infinito</w:t>
        <w:br/>
        <w:t>- Il massimo numero di righe permesse in totale. Default 1000. Quelli piu' vecchi sono cancellati per far posto ai nuovi</w:t>
        <w:br/>
        <w:t>- Il numero massimo di record per task. Defualt 100.</w:t>
        <w:br/>
        <w:t>- Il numero di riche attualmente in uso (read-only)</w:t>
        <w:br/>
        <w:t>- Se pulire tutto il log.</w:t>
      </w:r>
      <w:r>
        <w:br w:type="page"/>
      </w:r>
    </w:p>
    <w:p>
      <w:pPr>
        <w:pStyle w:val="TextBody"/>
        <w:rPr/>
      </w:pPr>
      <w:r>
        <w:rPr>
          <w:b/>
          <w:sz w:val="24"/>
        </w:rPr>
        <w:t>ALERTS</w:t>
        <w:br/>
      </w:r>
      <w:r>
        <w:rPr/>
        <w:t xml:space="preserve">Occorre innanzitutto creare un </w:t>
      </w:r>
      <w:r>
        <w:rPr>
          <w:b/>
        </w:rPr>
        <w:t>OPERATORE</w:t>
      </w:r>
      <w:r>
        <w:rPr/>
        <w:t xml:space="preserve"> che ricevera' l'alert. Quando si crea un operatore occorre specificale :</w:t>
      </w:r>
    </w:p>
    <w:p>
      <w:pPr>
        <w:pStyle w:val="TextBody"/>
        <w:rPr/>
      </w:pPr>
      <w:r>
        <w:rPr/>
        <w:t>ID</w:t>
        <w:tab/>
        <w:tab/>
        <w:t>Il nome dell'operatore</w:t>
        <w:br/>
        <w:t>Enabled</w:t>
        <w:tab/>
        <w:tab/>
        <w:t>Se si vuole che riceva o no gli avvisi</w:t>
        <w:br/>
        <w:t>Email name</w:t>
        <w:tab/>
        <w:t>L'indirizzo di posta associato.</w:t>
        <w:br/>
        <w:t>Pager</w:t>
        <w:tab/>
        <w:tab/>
        <w:t>L'indirizzo di posta del Pager (?). Si puo' specificare in che giorni e ore e' attivo.</w:t>
        <w:br/>
        <w:t>Alerts assigned</w:t>
        <w:tab/>
        <w:t>Quali alert e' associato questo operatore. Per ogni alert esistente si puo' scegliere se notificarlo con</w:t>
        <w:br/>
        <w:tab/>
        <w:tab/>
        <w:t>Email o Pager o Entrambi o Nessuno</w:t>
        <w:br/>
        <w:t>Most Recent</w:t>
        <w:tab/>
        <w:t>Notifications : viene visualizzato quando e' stato inviato l'ultimo avviso via email o pager.</w:t>
      </w:r>
    </w:p>
    <w:p>
      <w:pPr>
        <w:pStyle w:val="TextBody"/>
        <w:rPr/>
      </w:pPr>
      <w:r>
        <w:rPr/>
        <w:t>Se EM sta girando su un client a 32 bit, ma che non contiene il server, e' possibile comunque inviare un messaggio di test. EM tentera' di rintracciare comunque l'account giusto.</w:t>
      </w:r>
    </w:p>
    <w:p>
      <w:pPr>
        <w:pStyle w:val="TextBody"/>
        <w:rPr/>
      </w:pPr>
      <w:r>
        <w:rPr/>
        <w:t>L'interfaccia Pager viene gestita a livello di client di posta a cui e' stato associato un programma di traduzione verso un pager sul lato server, prodotto da sistemi di terze parti.</w:t>
      </w:r>
    </w:p>
    <w:p>
      <w:pPr>
        <w:pStyle w:val="TextBody"/>
        <w:rPr/>
      </w:pPr>
      <w:r>
        <w:rPr/>
        <w:t>Una volta creato un operatore, si puo' creare l'</w:t>
      </w:r>
      <w:r>
        <w:rPr>
          <w:b/>
        </w:rPr>
        <w:t>ALERT</w:t>
      </w:r>
      <w:r>
        <w:rPr/>
        <w:t xml:space="preserve"> :</w:t>
      </w:r>
    </w:p>
    <w:p>
      <w:pPr>
        <w:pStyle w:val="TextBody"/>
        <w:rPr/>
      </w:pPr>
      <w:r>
        <w:rPr/>
        <w:t>ID</w:t>
        <w:tab/>
        <w:tab/>
        <w:t>nome dell'alert</w:t>
        <w:br/>
        <w:t>Enabled</w:t>
        <w:tab/>
        <w:tab/>
        <w:t>Se si vuole che l'alert venga gestito</w:t>
        <w:br/>
        <w:t>Error Number</w:t>
        <w:tab/>
        <w:t>Definische l'attivazione dell'alert in funzione del numero di errore riportato dal log di NT, OPPURE :</w:t>
        <w:br/>
        <w:t>Severity</w:t>
        <w:tab/>
        <w:tab/>
        <w:t>Definische l'attivazione dell'alert in funzione del livello di severita' riportato dal log di NT</w:t>
        <w:br/>
        <w:t>Database</w:t>
        <w:tab/>
        <w:t>Restringe il campo di azione dell'alert a un dato DB. Se non specificato si applica a tutti.</w:t>
        <w:br/>
        <w:t>Task to Execute</w:t>
        <w:tab/>
        <w:t>Specifica quale Task eseguire all'attivazione dell'alert</w:t>
        <w:br/>
        <w:t>Error Message Contains Text</w:t>
        <w:tab/>
        <w:t>Restringe l'azione solo se il messaggio di errore contiene un certo testo.</w:t>
        <w:br/>
        <w:t>AlertNotification</w:t>
        <w:tab/>
        <w:t>to Send to Op.</w:t>
        <w:tab/>
        <w:t>Specifica del testo addizionale da mandare all'operatore. Max 255 chars.</w:t>
        <w:br/>
        <w:t>Include Error Message Text</w:t>
        <w:tab/>
        <w:t>Include il testo originale dell'alert nel messaggio da inviare all'operatore.</w:t>
        <w:br/>
        <w:t>Delay Between Recurring Alerts</w:t>
        <w:tab/>
        <w:t>Specifica di mandare un solo alert se nell'arco di X secs. si verica lo stesso evento</w:t>
        <w:br/>
        <w:t>Operators to Notify</w:t>
        <w:tab/>
        <w:tab/>
        <w:t>Operatori da notificare</w:t>
        <w:br/>
        <w:t>Most Recent Ocurrences</w:t>
        <w:tab/>
        <w:tab/>
        <w:t>Ulitma volta che e' stato attivato l'alert</w:t>
      </w:r>
    </w:p>
    <w:p>
      <w:pPr>
        <w:pStyle w:val="TextBody"/>
        <w:rPr/>
      </w:pPr>
      <w:r>
        <w:rPr/>
        <w:t>In caso di evento che genera un alert sia per numero di errore che per severita' viene attivato il piu' specifico (numero di errore). Si puo' creare una alert non legato ne' a task ne' a notifica, ma solo per contare quante volte avviene.</w:t>
      </w:r>
    </w:p>
    <w:p>
      <w:pPr>
        <w:pStyle w:val="TextBody"/>
        <w:rPr/>
      </w:pPr>
      <w:r>
        <w:rPr/>
        <w:t>In Alert Engine Options si puo' specificare :</w:t>
        <w:br/>
        <w:t>- L'operatore da contattare se quelli definiti nell'alert non sono disponibili</w:t>
        <w:br/>
        <w:t>- Il server SQL a cui forwardare tutti gli eventi non gestiti localmente</w:t>
        <w:br/>
        <w:t>- La severita' minima del forwarding</w:t>
        <w:br/>
        <w:t>- Opzioni di invio per il pager (?)</w:t>
      </w:r>
    </w:p>
    <w:p>
      <w:pPr>
        <w:pStyle w:val="TextBody"/>
        <w:rPr/>
      </w:pPr>
      <w:r>
        <w:rPr/>
        <w:t xml:space="preserve">Il server remoto che ricevera' gli alerts e li processera' si chiama Alert Management Server, e si puo' utilizzare per centralizzare la gestione degli alerts di piu' servers. </w:t>
        <w:br/>
        <w:t>Sui server forwardanti occorrera' definire il nome del server AMS e la severita' minima. Attenzione che non siano definiti localmente. Se lo sono, ma sono disabilitati, verranno comunque inoltrati.</w:t>
        <w:br/>
        <w:t>Sull'AMS bisognera' configurare le azioni da intraprendere al ricevimento degli alerts dai server remoti, come se fossero suoi. Si fa questo per ridurre i tempi di configurazione (mah...)</w:t>
      </w:r>
    </w:p>
    <w:p>
      <w:pPr>
        <w:pStyle w:val="TextBody"/>
        <w:rPr/>
      </w:pPr>
      <w:r>
        <w:rPr/>
        <w:t>Se si vuole che certi errori non generino alters, si puo' mettere una entry nel Registry sotto  :</w:t>
      </w:r>
    </w:p>
    <w:p>
      <w:pPr>
        <w:pStyle w:val="TextBody"/>
        <w:ind w:right="115" w:firstLine="720"/>
        <w:rPr>
          <w:b/>
          <w:b/>
          <w:sz w:val="24"/>
        </w:rPr>
      </w:pPr>
      <w:r>
        <w:rPr/>
        <w:t>..\MSSQL\SQLExecutive\NonAlertableErrors</w:t>
        <w:br/>
      </w:r>
      <w:r>
        <w:br w:type="page"/>
      </w:r>
    </w:p>
    <w:p>
      <w:pPr>
        <w:pStyle w:val="TextBody"/>
        <w:ind w:right="115" w:firstLine="720"/>
        <w:rPr/>
      </w:pPr>
      <w:r>
        <w:rPr>
          <w:b/>
          <w:sz w:val="24"/>
        </w:rPr>
        <w:t>MESSAGGI</w:t>
        <w:br/>
      </w:r>
      <w:r>
        <w:rPr/>
        <w:t>E' possibile avere un elenco dei messaggi disponibili ricercando per :</w:t>
        <w:br/>
        <w:t>- Testo messaggio</w:t>
        <w:br/>
        <w:t>- Numero errore</w:t>
        <w:br/>
        <w:t>- Severita'</w:t>
        <w:br/>
        <w:t>- Solo che creano Log</w:t>
        <w:br/>
        <w:t>- Solo definiti da utente</w:t>
      </w:r>
    </w:p>
    <w:p>
      <w:pPr>
        <w:pStyle w:val="TextBody"/>
        <w:rPr/>
      </w:pPr>
      <w:r>
        <w:rPr/>
        <w:t>E' possibile crearne di nuovi, a partire da 50001.</w:t>
      </w:r>
    </w:p>
    <w:p>
      <w:pPr>
        <w:pStyle w:val="Normal"/>
        <w:spacing w:lineRule="exact" w:line="240"/>
        <w:ind w:right="120" w:hanging="0"/>
        <w:rPr/>
      </w:pPr>
      <w:r>
        <w:rPr>
          <w:b/>
          <w:lang w:val="en-AU"/>
        </w:rPr>
        <w:t>Severity Level 0 and 10: Status Information (Reported as Level 0)</w:t>
        <w:br/>
        <w:tab/>
      </w:r>
      <w:r>
        <w:rPr>
          <w:lang w:val="en-AU"/>
        </w:rPr>
        <w:t xml:space="preserve">These messages are not errors; they provide additional information after certain statements have executed. </w:t>
      </w:r>
    </w:p>
    <w:p>
      <w:pPr>
        <w:pStyle w:val="Normal"/>
        <w:spacing w:lineRule="exact" w:line="240"/>
        <w:ind w:right="120" w:hanging="0"/>
        <w:rPr/>
      </w:pPr>
      <w:r>
        <w:rPr>
          <w:b/>
          <w:lang w:val="en-AU"/>
        </w:rPr>
        <w:t>Severity Levels 11 through 16</w:t>
        <w:br/>
        <w:tab/>
      </w:r>
      <w:r>
        <w:rPr>
          <w:lang w:val="en-AU"/>
        </w:rPr>
        <w:t>These messages indicate errors that can be corrected by the user.</w:t>
      </w:r>
    </w:p>
    <w:p>
      <w:pPr>
        <w:pStyle w:val="Normal"/>
        <w:spacing w:lineRule="exact" w:line="240"/>
        <w:ind w:right="120" w:hanging="0"/>
        <w:rPr/>
      </w:pPr>
      <w:r>
        <w:rPr>
          <w:b/>
          <w:lang w:val="en-AU"/>
        </w:rPr>
        <w:t>Severity Level 17: Insufficient Resources</w:t>
        <w:br/>
        <w:tab/>
      </w:r>
      <w:r>
        <w:rPr>
          <w:lang w:val="en-AU"/>
        </w:rPr>
        <w:t xml:space="preserve">These messages indicate that the statement has caused SQL Server to run out of resources </w:t>
        <w:br/>
        <w:tab/>
        <w:t>(such as locks or disk space for the database) or to exceed some limit set by the SA.</w:t>
      </w:r>
    </w:p>
    <w:p>
      <w:pPr>
        <w:pStyle w:val="Normal"/>
        <w:spacing w:lineRule="exact" w:line="240"/>
        <w:ind w:right="120" w:hanging="0"/>
        <w:rPr/>
      </w:pPr>
      <w:r>
        <w:rPr>
          <w:b/>
          <w:lang w:val="en-AU"/>
        </w:rPr>
        <w:t>Severity Level 18: Nonfatal Internal Error Detected</w:t>
        <w:br/>
        <w:tab/>
      </w:r>
      <w:r>
        <w:rPr>
          <w:lang w:val="en-AU"/>
        </w:rPr>
        <w:t>These messages indicate that there is some type of internal software problem, but the statement finishes,</w:t>
        <w:br/>
        <w:tab/>
        <w:t>and the connection to SQL Server is maintained. For example, a level 18 message occurs when SQL Server</w:t>
        <w:br/>
        <w:tab/>
        <w:t>detects that a decision about the access path for a particular query has been made without a valid reason.</w:t>
        <w:br/>
      </w:r>
      <w:r>
        <w:rPr>
          <w:b/>
          <w:lang w:val="en-AU"/>
        </w:rPr>
        <w:t>Severity Level 19: SQL Server Error in Resource</w:t>
        <w:br/>
        <w:tab/>
      </w:r>
      <w:r>
        <w:rPr>
          <w:lang w:val="en-AU"/>
        </w:rPr>
        <w:t xml:space="preserve">These messages indicate that some nonconfigurable internal limit has been exceeded. </w:t>
        <w:br/>
        <w:tab/>
        <w:t>Level 19 errors rarely occur and they must be corrected by the SA or by your primary support provider.</w:t>
      </w:r>
    </w:p>
    <w:p>
      <w:pPr>
        <w:pStyle w:val="Normal"/>
        <w:spacing w:lineRule="exact" w:line="240"/>
        <w:ind w:right="120" w:hanging="0"/>
        <w:rPr/>
      </w:pPr>
      <w:r>
        <w:rPr>
          <w:b/>
          <w:lang w:val="en-AU"/>
        </w:rPr>
        <w:t>Severity Level 20: SQL Server Fatal Error in Current Process</w:t>
        <w:br/>
        <w:tab/>
      </w:r>
      <w:r>
        <w:rPr>
          <w:lang w:val="en-AU"/>
        </w:rPr>
        <w:t>These messages indicate that a statement has encountered a problem. Because the problem has affected only</w:t>
        <w:br/>
        <w:tab/>
        <w:t>the current process, it is unlikely that the database itself has been damaged.</w:t>
      </w:r>
    </w:p>
    <w:p>
      <w:pPr>
        <w:pStyle w:val="Normal"/>
        <w:spacing w:lineRule="exact" w:line="240"/>
        <w:ind w:right="120" w:hanging="0"/>
        <w:rPr/>
      </w:pPr>
      <w:r>
        <w:rPr>
          <w:b/>
          <w:lang w:val="en-AU"/>
        </w:rPr>
        <w:t>Severity Level 21: SQL Server Fatal Error in Database (dbid) Processes</w:t>
        <w:br/>
        <w:tab/>
        <w:t>T</w:t>
      </w:r>
      <w:r>
        <w:rPr>
          <w:lang w:val="en-AU"/>
        </w:rPr>
        <w:t>hese messages indicate that you have encountered a problem that affects all processes in the current database.</w:t>
        <w:br/>
        <w:tab/>
        <w:t>It is unlikely, however, that the database itself has been damaged.</w:t>
      </w:r>
    </w:p>
    <w:p>
      <w:pPr>
        <w:pStyle w:val="Normal"/>
        <w:spacing w:lineRule="exact" w:line="240"/>
        <w:ind w:right="120" w:hanging="0"/>
        <w:rPr/>
      </w:pPr>
      <w:r>
        <w:rPr>
          <w:b/>
          <w:lang w:val="en-AU"/>
        </w:rPr>
        <w:t>Severity Level 22: SQL Server Fatal Error Table Integrity Suspect</w:t>
        <w:br/>
        <w:tab/>
      </w:r>
      <w:r>
        <w:rPr>
          <w:lang w:val="en-AU"/>
        </w:rPr>
        <w:t>These messages indicate that the table or index specified in the message has been damaged by a software or</w:t>
        <w:br/>
        <w:tab/>
        <w:t xml:space="preserve">hardware problem. Level 22 errors are rare. </w:t>
      </w:r>
    </w:p>
    <w:p>
      <w:pPr>
        <w:pStyle w:val="Normal"/>
        <w:spacing w:lineRule="exact" w:line="240"/>
        <w:ind w:right="120" w:hanging="0"/>
        <w:rPr/>
      </w:pPr>
      <w:r>
        <w:rPr>
          <w:b/>
          <w:lang w:val="en-AU"/>
        </w:rPr>
        <w:t>Severity Level 23: SQL Server Fatal Error: Database Integrity Suspect</w:t>
        <w:br/>
        <w:tab/>
      </w:r>
      <w:r>
        <w:rPr>
          <w:lang w:val="en-AU"/>
        </w:rPr>
        <w:t>These messages indicate that the integrity of the entire database is suspect due to damage caused by a</w:t>
        <w:br/>
        <w:tab/>
        <w:t xml:space="preserve">hardware or software problem. Level 23 errors are rare. </w:t>
      </w:r>
    </w:p>
    <w:p>
      <w:pPr>
        <w:pStyle w:val="Normal"/>
        <w:spacing w:lineRule="exact" w:line="240"/>
        <w:ind w:right="120" w:hanging="0"/>
        <w:rPr/>
      </w:pPr>
      <w:r>
        <w:rPr>
          <w:b/>
          <w:lang w:val="en-AU"/>
        </w:rPr>
        <w:t>Severity Level 24: Hardware Error</w:t>
        <w:br/>
        <w:tab/>
      </w:r>
      <w:r>
        <w:rPr>
          <w:lang w:val="en-AU"/>
        </w:rPr>
        <w:t xml:space="preserve">These messages indicate some type of media failure. The SA might have to reload the database. </w:t>
        <w:br/>
        <w:tab/>
        <w:t>It might also be necessary to call your hardware vendor.</w:t>
      </w:r>
    </w:p>
    <w:p>
      <w:pPr>
        <w:pStyle w:val="Normal"/>
        <w:spacing w:lineRule="exact" w:line="240"/>
        <w:ind w:right="120" w:hanging="0"/>
        <w:rPr/>
      </w:pPr>
      <w:r>
        <w:rPr>
          <w:b/>
          <w:lang w:val="en-AU"/>
        </w:rPr>
        <w:t>Severity Level 25: Internal System Error</w:t>
        <w:br/>
        <w:tab/>
      </w:r>
      <w:r>
        <w:rPr>
          <w:lang w:val="en-AU"/>
        </w:rPr>
        <w:t>These messages indicate some type of system error, such as a page chain corruption.</w:t>
      </w:r>
      <w:r>
        <w:br w:type="page"/>
      </w:r>
    </w:p>
    <w:p>
      <w:pPr>
        <w:pStyle w:val="TextBody"/>
        <w:rPr>
          <w:lang w:val="en-AU"/>
        </w:rPr>
      </w:pPr>
      <w:r>
        <w:rPr>
          <w:b/>
          <w:sz w:val="28"/>
        </w:rPr>
        <w:t>PERFORMANCE MONITOR</w:t>
      </w:r>
    </w:p>
    <w:p>
      <w:pPr>
        <w:pStyle w:val="Normal"/>
        <w:spacing w:lineRule="exact" w:line="240"/>
        <w:ind w:right="120" w:hanging="0"/>
        <w:rPr>
          <w:lang w:val="en-AU"/>
        </w:rPr>
      </w:pPr>
      <w:r>
        <w:rPr>
          <w:lang w:val="en-AU"/>
        </w:rPr>
        <w:t>Occorre creare una "baseline" per definire nel mio contesto quale sia il livello di "normalita'".</w:t>
        <w:br/>
        <w:t>Le  prestazioni si riferiscono al throughput, ovver il numero di interrogazioni che il sistema riesce ad effettuare in un certo tempo, e i tempi di risposta ovvero quanto tempo passa tra quando l'utente ha sottomesso la query e quando vede apparire il primo risultato.</w:t>
      </w:r>
    </w:p>
    <w:p>
      <w:pPr>
        <w:pStyle w:val="Normal"/>
        <w:spacing w:lineRule="exact" w:line="240"/>
        <w:ind w:right="120" w:hanging="0"/>
        <w:rPr/>
      </w:pPr>
      <w:r>
        <w:rPr>
          <w:u w:val="single"/>
          <w:lang w:val="en-AU"/>
        </w:rPr>
        <w:t>I problemi possono trovarsi :</w:t>
        <w:br/>
      </w:r>
      <w:r>
        <w:rPr>
          <w:lang w:val="en-AU"/>
        </w:rPr>
        <w:t>Applicazione Client</w:t>
        <w:tab/>
        <w:t>Di solito e' la massima causa : query poco ottimizzate, uso dei cursori, di transazioni...</w:t>
        <w:br/>
        <w:t>Archittettura e Risorse</w:t>
        <w:tab/>
        <w:t>Processore lento, dischi, rete...</w:t>
        <w:br/>
        <w:t>SQL Servers</w:t>
        <w:tab/>
        <w:tab/>
        <w:t>Errata configurazione, locks, transazioni, distribution...</w:t>
        <w:br/>
        <w:t>Attivita' Concorrenti</w:t>
        <w:tab/>
        <w:t>Utilizzo del server per altri scopi, screen saver...</w:t>
      </w:r>
    </w:p>
    <w:p>
      <w:pPr>
        <w:pStyle w:val="Normal"/>
        <w:spacing w:lineRule="exact" w:line="240"/>
        <w:ind w:right="120" w:hanging="0"/>
        <w:rPr>
          <w:lang w:val="en-AU"/>
        </w:rPr>
      </w:pPr>
      <w:r>
        <w:rPr>
          <w:lang w:val="en-AU"/>
        </w:rPr>
        <w:t>Per stabilire una baseline occorre sapere :</w:t>
        <w:br/>
        <w:t>Dimensione totale dei DB e delle tabelle</w:t>
        <w:br/>
        <w:t>Dimensione media dei record e numero di record per pagina</w:t>
      </w:r>
    </w:p>
    <w:p>
      <w:pPr>
        <w:pStyle w:val="Normal"/>
        <w:spacing w:lineRule="exact" w:line="240"/>
        <w:ind w:right="120" w:hanging="0"/>
        <w:rPr>
          <w:lang w:val="en-AU"/>
        </w:rPr>
      </w:pPr>
      <w:r>
        <w:rPr>
          <w:lang w:val="en-AU"/>
        </w:rPr>
        <w:t>Si utilizza sp_spaceused oggetto per sapere l'occupazione di una tabella, o senza parametri per l'occupazione totale del DB. Agisce sempre sul db corrente. Se la stima non e' accurata si utilizza il flag @updateusage = True</w:t>
      </w:r>
    </w:p>
    <w:p>
      <w:pPr>
        <w:pStyle w:val="Normal"/>
        <w:spacing w:lineRule="exact" w:line="240"/>
        <w:ind w:right="120" w:hanging="0"/>
        <w:rPr>
          <w:lang w:val="en-AU"/>
        </w:rPr>
      </w:pPr>
      <w:r>
        <w:rPr>
          <w:lang w:val="en-AU"/>
        </w:rPr>
        <w:t>Ogni pagina di 2k (2048 bytes) contiene in realta' 2016 bytes ( 32 riservati all'header )</w:t>
        <w:br/>
        <w:t>Ogni record e' lungo : 4 + lunghezza reale + n.di colonne di tipo var (le colonne var aggiungono un overhead di 1 byte)</w:t>
      </w:r>
    </w:p>
    <w:p>
      <w:pPr>
        <w:pStyle w:val="Normal"/>
        <w:spacing w:lineRule="exact" w:line="240"/>
        <w:ind w:right="120" w:hanging="0"/>
        <w:rPr>
          <w:lang w:val="en-AU"/>
        </w:rPr>
      </w:pPr>
      <w:r>
        <w:rPr>
          <w:lang w:val="en-AU"/>
        </w:rPr>
        <w:t>All'installazione, setup aggiunge 8 nuovi oggetti ad Performance Monitor di NT :</w:t>
      </w:r>
    </w:p>
    <w:p>
      <w:pPr>
        <w:pStyle w:val="Normal"/>
        <w:spacing w:lineRule="exact" w:line="240"/>
        <w:ind w:right="120" w:hanging="0"/>
        <w:rPr>
          <w:lang w:val="en-AU"/>
        </w:rPr>
      </w:pPr>
      <w:r>
        <w:rPr>
          <w:lang w:val="en-AU"/>
        </w:rPr>
        <w:t>SQLServer</w:t>
        <w:tab/>
        <w:tab/>
        <w:tab/>
        <w:t>Cache Hit Ratio, User Connections, Max Tempdb Space Used (MB)</w:t>
        <w:br/>
        <w:t>SQLServer-Log</w:t>
        <w:tab/>
        <w:tab/>
        <w:tab/>
        <w:t>Log Size (MB), Log space Used (%)</w:t>
        <w:tab/>
        <w:t>Tipiche di un DB.</w:t>
        <w:br/>
        <w:t>SQLServer-Procedure Cache</w:t>
        <w:tab/>
        <w:t>Procedure Active Cache (%), Max Procedure Cache Used (%),</w:t>
        <w:br/>
        <w:tab/>
        <w:tab/>
        <w:tab/>
        <w:tab/>
        <w:t>Procedure Cache Size (pagine di 2k)</w:t>
      </w:r>
    </w:p>
    <w:p>
      <w:pPr>
        <w:pStyle w:val="Normal"/>
        <w:spacing w:lineRule="exact" w:line="240"/>
        <w:ind w:right="120" w:hanging="0"/>
        <w:rPr>
          <w:lang w:val="en-AU"/>
        </w:rPr>
      </w:pPr>
      <w:r>
        <w:rPr>
          <w:lang w:val="en-AU"/>
        </w:rPr>
        <w:t>Inoltre e' utile controllare i seguenti oggetti : Processor, Process, Paging File, Memory</w:t>
      </w:r>
    </w:p>
    <w:p>
      <w:pPr>
        <w:pStyle w:val="Normal"/>
        <w:spacing w:lineRule="exact" w:line="240"/>
        <w:ind w:right="120" w:hanging="0"/>
        <w:rPr>
          <w:lang w:val="en-AU"/>
        </w:rPr>
      </w:pPr>
      <w:r>
        <w:rPr>
          <w:lang w:val="en-AU"/>
        </w:rPr>
        <w:t>E' utile comparare l'occupazione del Processore con l'occupazione del processo SQL Server per verificare se c'e' qualche altro lavoro che impegna il processore.</w:t>
        <w:br/>
        <w:t>Occorre inoltre tenere sotto controllo la paginazione su disco : se supera il 10% costante, e' grave. Aumentare memoria.</w:t>
      </w:r>
    </w:p>
    <w:p>
      <w:pPr>
        <w:pStyle w:val="Normal"/>
        <w:spacing w:lineRule="exact" w:line="240"/>
        <w:ind w:right="120" w:hanging="0"/>
        <w:rPr/>
      </w:pPr>
      <w:r>
        <w:rPr>
          <w:lang w:val="en-AU"/>
        </w:rPr>
        <w:t xml:space="preserve">Per generare un Alert SQL al superamento di una soglia di performace monitor, occorre definire un contatore in PM al cui superamento della soglia scelta esegua l'utility </w:t>
      </w:r>
      <w:r>
        <w:rPr>
          <w:b/>
          <w:lang w:val="en-AU"/>
        </w:rPr>
        <w:t>sqlalrtr.exe</w:t>
      </w:r>
      <w:r>
        <w:rPr>
          <w:lang w:val="en-AU"/>
        </w:rPr>
        <w:t>, che immettera' nel Log di NT un evento. Lo fa lanciando ISQL, loginandosi a SQL Server ed eseguendo una RAISERROR.</w:t>
        <w:br/>
        <w:t>Quindi in SQL EM definire un alert all'intercettazione del messaggio generato da sqlalrtr.exe che esegua l'operazione appropriata. Definendo una soglia sull'ampiezza del log di un dB, si puo' innescare il suo dump.</w:t>
      </w:r>
    </w:p>
    <w:p>
      <w:pPr>
        <w:pStyle w:val="Normal"/>
        <w:spacing w:lineRule="exact" w:line="240"/>
        <w:ind w:right="120" w:hanging="0"/>
        <w:rPr/>
      </w:pPr>
      <w:r>
        <w:rPr>
          <w:b/>
          <w:lang w:val="en-AU"/>
        </w:rPr>
        <w:t>SQL TRACE</w:t>
        <w:br/>
      </w:r>
      <w:r>
        <w:rPr>
          <w:lang w:val="en-AU"/>
        </w:rPr>
        <w:t>E' un'utility per monitorare l'attivita' di SQL Server. Installata sul server e sui client a 32 bit.</w:t>
        <w:br/>
        <w:t>Lavora applicando dei filtri e visualizzando tutta l'attivita' generata che soddisfa le condizioni di questi.</w:t>
        <w:br/>
        <w:t>Le condizioni possono essere poste su Utente, Applicazione, Host.</w:t>
        <w:br/>
        <w:t>Il risultato puo' essere visualizzato, mandato su log, salvato come script SQL.</w:t>
        <w:br/>
        <w:t>Si possono inoltre filtrare certi eventi come : Connessioni, Statements SQL, RPC, Attention, Disconnessioni.</w:t>
        <w:br/>
        <w:t>Gli ulteriori filtri per T-SQL e RPC vanno specificati usando % come carattere jolly e ; come separatori :</w:t>
        <w:br/>
        <w:tab/>
        <w:t xml:space="preserve">%SELECT%;%select% </w:t>
        <w:tab/>
        <w:tab/>
        <w:t>( Attenzione, case sensitive ! )</w:t>
      </w:r>
    </w:p>
    <w:p>
      <w:pPr>
        <w:pStyle w:val="Normal"/>
        <w:spacing w:lineRule="exact" w:line="240"/>
        <w:ind w:right="120" w:hanging="0"/>
        <w:rPr/>
      </w:pPr>
      <w:r>
        <w:rPr>
          <w:lang w:val="en-AU"/>
        </w:rPr>
        <w:t xml:space="preserve">Si puo' anche utilizzare la </w:t>
      </w:r>
      <w:r>
        <w:rPr>
          <w:b/>
          <w:lang w:val="en-AU"/>
        </w:rPr>
        <w:t>xp_sqltrace</w:t>
      </w:r>
      <w:r>
        <w:rPr>
          <w:lang w:val="en-AU"/>
        </w:rPr>
        <w:t xml:space="preserve"> per lanciare una trace dal server e schedularla in automatico.</w:t>
      </w:r>
      <w:r>
        <w:br w:type="page"/>
      </w:r>
    </w:p>
    <w:p>
      <w:pPr>
        <w:pStyle w:val="Normal"/>
        <w:spacing w:lineRule="exact" w:line="240"/>
        <w:ind w:right="120" w:hanging="0"/>
        <w:rPr/>
      </w:pPr>
      <w:r>
        <w:rPr>
          <w:b/>
          <w:lang w:val="en-AU"/>
        </w:rPr>
        <w:t>DBCC</w:t>
        <w:br/>
      </w:r>
      <w:r>
        <w:rPr>
          <w:lang w:val="en-AU"/>
        </w:rPr>
        <w:t>DataBase Consistency Checker, e' un'utility per controllare la coerenza del database, l'utilizzo della memoria e le statistiche sulle prestazioni.</w:t>
      </w:r>
    </w:p>
    <w:p>
      <w:pPr>
        <w:pStyle w:val="Normal"/>
        <w:spacing w:lineRule="exact" w:line="240"/>
        <w:ind w:right="120" w:hanging="0"/>
        <w:rPr/>
      </w:pPr>
      <w:r>
        <w:rPr>
          <w:u w:val="single"/>
          <w:lang w:val="en-AU"/>
        </w:rPr>
        <w:t>DBCC...</w:t>
        <w:tab/>
        <w:tab/>
        <w:tab/>
        <w:t>Visualizza...</w:t>
        <w:tab/>
        <w:tab/>
        <w:tab/>
        <w:tab/>
        <w:tab/>
        <w:tab/>
        <w:tab/>
        <w:tab/>
        <w:tab/>
        <w:br/>
      </w:r>
      <w:r>
        <w:rPr>
          <w:lang w:val="en-AU"/>
        </w:rPr>
        <w:t>MEMUSAGE</w:t>
        <w:tab/>
        <w:tab/>
        <w:t>Statistiche sull'impiego della ram, sulla cache di oggetti piu' utilizzati (20) e</w:t>
        <w:br/>
        <w:tab/>
        <w:tab/>
        <w:tab/>
        <w:t>sulla cache delle procedure piu' utilizzate (20)</w:t>
        <w:br/>
        <w:t>SQLPERF</w:t>
        <w:tab/>
        <w:tab/>
        <w:t>Statisitche sulle prestazioni. Sono disponibili numerose opzioni</w:t>
        <w:br/>
        <w:tab/>
        <w:tab/>
        <w:tab/>
        <w:t>RLUSTATS</w:t>
        <w:tab/>
        <w:t>Statistiche sulla Cache</w:t>
        <w:br/>
        <w:tab/>
        <w:tab/>
        <w:tab/>
        <w:t>IOSTATS</w:t>
        <w:tab/>
        <w:t>Attivita' di lettura e scrittura</w:t>
        <w:br/>
        <w:tab/>
        <w:tab/>
        <w:tab/>
        <w:t>NETSTATS</w:t>
        <w:tab/>
        <w:t>Attivita' corrente e massima dei Worker Threads</w:t>
        <w:br/>
        <w:tab/>
        <w:tab/>
        <w:tab/>
        <w:t>RASTATS</w:t>
        <w:tab/>
        <w:t>Statistiche di Read Ahead</w:t>
        <w:br/>
        <w:tab/>
        <w:tab/>
        <w:tab/>
        <w:t>LOGSPACE</w:t>
        <w:tab/>
        <w:t>Spazio utilizzato da log. Log deve essere separato dai dati.</w:t>
        <w:br/>
        <w:t>PERFMON</w:t>
        <w:tab/>
        <w:tab/>
        <w:t>4 statistiche contemporaneamente di SQLPERF</w:t>
        <w:br/>
        <w:t>SHOW_STATISTICS</w:t>
        <w:tab/>
        <w:t>Statistiche su una data tabella e su un suo indice. Utilizza i nomi</w:t>
        <w:br/>
        <w:t>SHOWCONTIG</w:t>
        <w:tab/>
        <w:tab/>
        <w:t>Informazioni sul riempimento delle pagine di una tabella e opzionalemente di un suo indice</w:t>
        <w:br/>
        <w:tab/>
        <w:tab/>
        <w:tab/>
        <w:t>Utilizza gli ID, non i nomi. Leggere sysindexes per trovare il valore di ID a partire dal nome</w:t>
        <w:br/>
        <w:t>CHECKTABLE /</w:t>
        <w:tab/>
        <w:tab/>
        <w:t xml:space="preserve">Informazioni sull'occupazione di una tabella/DB : numero di pagine occupate e numero di </w:t>
        <w:br/>
        <w:t>CHECKDB</w:t>
        <w:tab/>
        <w:tab/>
        <w:t xml:space="preserve">record. Con NOINDEX non controlla i Non-Clustered Index, ma solo il Clustered. </w:t>
        <w:br/>
        <w:tab/>
        <w:tab/>
        <w:tab/>
        <w:t>Se non ce ne sono, controlla solo i dati</w:t>
        <w:br/>
        <w:t>NEWALLOC</w:t>
        <w:tab/>
        <w:tab/>
        <w:t>Controlla le tabelle dati e indici allocati sulle pagine. Usare al posto di CHECKALLOC</w:t>
        <w:br/>
        <w:tab/>
        <w:tab/>
        <w:tab/>
        <w:t>Non si ferma se incontra un problema.</w:t>
        <w:br/>
        <w:t>DBREINDEX</w:t>
        <w:tab/>
        <w:tab/>
        <w:t>Ricostruisce tutti gli indici definiti su una tabella.</w:t>
      </w:r>
    </w:p>
    <w:p>
      <w:pPr>
        <w:pStyle w:val="Normal"/>
        <w:spacing w:lineRule="exact" w:line="240"/>
        <w:ind w:right="120" w:hanging="0"/>
        <w:rPr/>
      </w:pPr>
      <w:r>
        <w:rPr>
          <w:b/>
          <w:lang w:val="en-AU"/>
        </w:rPr>
        <w:t>SET</w:t>
        <w:br/>
      </w:r>
      <w:r>
        <w:rPr>
          <w:lang w:val="en-AU"/>
        </w:rPr>
        <w:t>Imposta le opzioni valevoli per la sessione di elaborazioni. Le piu' importanti sono :</w:t>
      </w:r>
    </w:p>
    <w:p>
      <w:pPr>
        <w:pStyle w:val="Normal"/>
        <w:spacing w:lineRule="exact" w:line="240"/>
        <w:ind w:right="120" w:hanging="0"/>
        <w:rPr>
          <w:lang w:val="en-AU"/>
        </w:rPr>
      </w:pPr>
      <w:r>
        <w:rPr>
          <w:lang w:val="en-AU"/>
        </w:rPr>
        <w:t>SET SHOWPLAN {ON | OFF}</w:t>
        <w:tab/>
        <w:t>Visualizza le scelte fatte dall'ottimizzatore di query</w:t>
        <w:br/>
        <w:t>SET STATISTICS IO {ON | OFF}</w:t>
        <w:tab/>
        <w:t>Visualizza gli accessi alle singole tabelle, sia dalla cache che da disco.</w:t>
        <w:br/>
        <w:tab/>
        <w:tab/>
        <w:tab/>
        <w:tab/>
        <w:t xml:space="preserve">Meglio utilizzare questa che Showplan, per focalizzarsi sulle performances della </w:t>
        <w:br/>
        <w:tab/>
        <w:tab/>
        <w:tab/>
        <w:tab/>
        <w:t>singola query e delle sue tabelle coinvolte.</w:t>
      </w:r>
    </w:p>
    <w:p>
      <w:pPr>
        <w:pStyle w:val="Normal"/>
        <w:spacing w:lineRule="exact" w:line="240"/>
        <w:ind w:right="120" w:hanging="0"/>
        <w:rPr/>
      </w:pPr>
      <w:r>
        <w:rPr>
          <w:b/>
          <w:lang w:val="en-AU"/>
        </w:rPr>
        <w:t>Processi e Lock</w:t>
        <w:br/>
      </w:r>
      <w:r>
        <w:rPr>
          <w:lang w:val="en-AU"/>
        </w:rPr>
        <w:t xml:space="preserve">I processi sono task eseguiti da SQL Server. Sono avviati sia internamente che da un utente che esegue un'istruzione. Un processo quando si avvia genera uno </w:t>
      </w:r>
      <w:r>
        <w:rPr>
          <w:i/>
          <w:lang w:val="en-AU"/>
        </w:rPr>
        <w:t>spid</w:t>
      </w:r>
      <w:r>
        <w:rPr>
          <w:lang w:val="en-AU"/>
        </w:rPr>
        <w:t xml:space="preserve"> univoco (ma non necessariamente consecutivo) recuperabile con :</w:t>
      </w:r>
    </w:p>
    <w:p>
      <w:pPr>
        <w:pStyle w:val="Normal"/>
        <w:spacing w:lineRule="exact" w:line="240"/>
        <w:ind w:right="120" w:hanging="0"/>
        <w:rPr>
          <w:lang w:val="en-AU"/>
        </w:rPr>
      </w:pPr>
      <w:r>
        <w:rPr>
          <w:lang w:val="en-AU"/>
        </w:rPr>
        <w:tab/>
        <w:t>SELECT @@SPID</w:t>
        <w:tab/>
      </w:r>
    </w:p>
    <w:p>
      <w:pPr>
        <w:pStyle w:val="Normal"/>
        <w:spacing w:lineRule="exact" w:line="240"/>
        <w:ind w:right="120" w:hanging="0"/>
        <w:rPr>
          <w:lang w:val="en-AU"/>
        </w:rPr>
      </w:pPr>
      <w:r>
        <w:rPr>
          <w:lang w:val="en-AU"/>
        </w:rPr>
        <w:t>I codici di processi attivi si trovano in sysprocesses in master. Si possono controllare con :</w:t>
      </w:r>
    </w:p>
    <w:p>
      <w:pPr>
        <w:pStyle w:val="Normal"/>
        <w:spacing w:lineRule="exact" w:line="240"/>
        <w:ind w:right="120" w:hanging="0"/>
        <w:rPr>
          <w:lang w:val="en-AU"/>
        </w:rPr>
      </w:pPr>
      <w:r>
        <w:rPr>
          <w:lang w:val="en-AU"/>
        </w:rPr>
        <w:tab/>
        <w:t>sp_who</w:t>
        <w:tab/>
        <w:t>[ login_name | 'spid' | active ]</w:t>
        <w:tab/>
        <w:t>Eseguita senza parametri li mostra tutti.</w:t>
      </w:r>
    </w:p>
    <w:p>
      <w:pPr>
        <w:pStyle w:val="Normal"/>
        <w:spacing w:lineRule="exact" w:line="240"/>
        <w:ind w:right="120" w:hanging="0"/>
        <w:rPr>
          <w:lang w:val="en-AU"/>
        </w:rPr>
      </w:pPr>
      <w:r>
        <w:rPr>
          <w:lang w:val="en-AU"/>
        </w:rPr>
        <w:t>Si puo' terminare forzatamente un processo, tranne quelli compresi tra 1 e 4, di sistema con :</w:t>
      </w:r>
    </w:p>
    <w:p>
      <w:pPr>
        <w:pStyle w:val="Normal"/>
        <w:spacing w:lineRule="exact" w:line="240"/>
        <w:ind w:right="120" w:hanging="0"/>
        <w:rPr>
          <w:lang w:val="en-AU"/>
        </w:rPr>
      </w:pPr>
      <w:r>
        <w:rPr>
          <w:lang w:val="en-AU"/>
        </w:rPr>
        <w:tab/>
        <w:t>KILL spid</w:t>
        <w:tab/>
        <w:t xml:space="preserve"> </w:t>
        <w:tab/>
        <w:tab/>
        <w:tab/>
        <w:t>Solo SA puo' utilizzarla.</w:t>
      </w:r>
    </w:p>
    <w:p>
      <w:pPr>
        <w:pStyle w:val="TextBody"/>
        <w:rPr/>
      </w:pPr>
      <w:r>
        <w:rPr/>
        <w:t>Si possono visualizzare i lock attivi con :</w:t>
      </w:r>
    </w:p>
    <w:p>
      <w:pPr>
        <w:pStyle w:val="TextBody"/>
        <w:rPr/>
      </w:pPr>
      <w:r>
        <w:rPr/>
        <w:tab/>
        <w:t>sp_lock</w:t>
        <w:tab/>
        <w:t>[ spid1, spid2 ]</w:t>
        <w:tab/>
        <w:tab/>
        <w:tab/>
      </w:r>
      <w:r>
        <w:rPr>
          <w:lang w:val="en-AU"/>
        </w:rPr>
        <w:t>Eseguita senza parametri li mostra tutti.</w:t>
      </w:r>
    </w:p>
    <w:p>
      <w:pPr>
        <w:pStyle w:val="TextBody"/>
        <w:rPr>
          <w:lang w:val="en-AU"/>
        </w:rPr>
      </w:pPr>
      <w:r>
        <w:rPr>
          <w:lang w:val="en-AU"/>
        </w:rPr>
        <w:t>Per risalire al nome della tabella dall' id restituito da queste funzioni si utilizza :</w:t>
      </w:r>
    </w:p>
    <w:p>
      <w:pPr>
        <w:pStyle w:val="TextBody"/>
        <w:rPr>
          <w:lang w:val="en-AU"/>
        </w:rPr>
      </w:pPr>
      <w:r>
        <w:rPr>
          <w:lang w:val="en-AU"/>
        </w:rPr>
        <w:tab/>
        <w:t>SELECT OBJECT_NAME( table_id )</w:t>
      </w:r>
    </w:p>
    <w:p>
      <w:pPr>
        <w:pStyle w:val="TextBody"/>
        <w:rPr>
          <w:lang w:val="en-AU"/>
        </w:rPr>
      </w:pPr>
      <w:r>
        <w:rPr>
          <w:lang w:val="en-AU"/>
        </w:rPr>
        <w:t>Con EM si puo' utilizzare la finestra Server/Current Activity per vedere lock e processi attivi in forma grafica, con la possibilita' di terminazione. Gli utenti piu' comuni che appaiono sono SA e System.</w:t>
      </w:r>
    </w:p>
    <w:p>
      <w:pPr>
        <w:pStyle w:val="TextBody"/>
        <w:rPr>
          <w:lang w:val="en-AU"/>
        </w:rPr>
      </w:pPr>
      <w:r>
        <w:rPr>
          <w:lang w:val="en-AU"/>
        </w:rPr>
        <w:t>E' divisa in 3 parti :</w:t>
        <w:tab/>
        <w:t>User Activity</w:t>
        <w:tab/>
        <w:t>Detail Activity</w:t>
        <w:tab/>
        <w:t>Object Locks</w:t>
      </w:r>
    </w:p>
    <w:p>
      <w:pPr>
        <w:pStyle w:val="TextBody"/>
        <w:rPr>
          <w:lang w:val="en-AU"/>
        </w:rPr>
      </w:pPr>
      <w:r>
        <w:rPr>
          <w:lang w:val="en-AU"/>
        </w:rPr>
        <w:t>Vi sono vari tipi di Lock : Shared (lettura), Exclusive (aggiornamento), Update (fase iniziale di aggiornamento), Intent (intenzione di mettere un lock, ma attualmente occupato).</w:t>
        <w:br/>
        <w:t>Viene indicato anche su che tipo di oggetto e' posto il lock : intent (tabella), pagina o extend.</w:t>
      </w:r>
    </w:p>
    <w:p>
      <w:pPr>
        <w:pStyle w:val="TextBody"/>
        <w:rPr/>
      </w:pPr>
      <w:r>
        <w:rPr/>
        <w:t>Sotto Detail Activity e' possibile vedere chi sta bloccando un certo job (Blocking) e da chi e' bloccato (Blocked By)</w:t>
      </w:r>
    </w:p>
    <w:p>
      <w:pPr>
        <w:pStyle w:val="TextBody"/>
        <w:rPr/>
      </w:pPr>
      <w:r>
        <w:rPr/>
        <w:t>Il sistema cerca di risolvere da se i DEADLOCK, ovvero quando due o piu' processi si lockano tra di loro. viene generato l'errore 1205 spezzando il lock sul job con meno tempo di processore a disposizione. Non e' un errore fatale.</w:t>
      </w:r>
    </w:p>
    <w:p>
      <w:pPr>
        <w:pStyle w:val="TextBody"/>
        <w:rPr/>
      </w:pPr>
      <w:r>
        <w:rPr/>
        <w:t>Di default SQL Server gestisce 5000 lock.</w:t>
      </w:r>
    </w:p>
    <w:p>
      <w:pPr>
        <w:pStyle w:val="TextBody"/>
        <w:rPr/>
      </w:pPr>
      <w:r>
        <w:rPr/>
        <w:t>SQL Server gestisce Thread multipli. Se il numero di utenti supera il massimo configurati (default 255, max 1024) parte il "thread pooling" dove una connessione ricerca un thread libero.</w:t>
      </w:r>
      <w:r>
        <w:br w:type="page"/>
      </w:r>
    </w:p>
    <w:p>
      <w:pPr>
        <w:pStyle w:val="TextBody"/>
        <w:rPr/>
      </w:pPr>
      <w:r>
        <w:rPr>
          <w:b/>
        </w:rPr>
        <w:t>MEMORIA</w:t>
        <w:br/>
      </w:r>
      <w:r>
        <w:rPr/>
        <w:t>Viene allocata in questo ordine :</w:t>
        <w:br/>
        <w:t>- Kernel SQL e suoi parametri, Connessioni utente, Lock...</w:t>
        <w:br/>
        <w:t>- Il resto viene divisa in % tra Procedure Cache e Data Cache. Variando il valore del primo, il secondo e' autoamtico.</w:t>
        <w:br/>
        <w:tab/>
        <w:t>Default 30-70.</w:t>
      </w:r>
    </w:p>
    <w:p>
      <w:pPr>
        <w:pStyle w:val="TextBody"/>
        <w:rPr/>
      </w:pPr>
      <w:r>
        <w:rPr>
          <w:u w:val="single"/>
        </w:rPr>
        <w:t>NT</w:t>
        <w:tab/>
        <w:t>SQL</w:t>
        <w:tab/>
        <w:t>Pagine</w:t>
      </w:r>
      <w:r>
        <w:rPr/>
        <w:tab/>
        <w:tab/>
        <w:t>Ricordarsi che la memoria si esprime in pagine di 2k.</w:t>
      </w:r>
      <w:r>
        <w:rPr>
          <w:u w:val="single"/>
        </w:rPr>
        <w:br/>
      </w:r>
      <w:r>
        <w:rPr/>
        <w:t>16</w:t>
        <w:tab/>
        <w:t>4</w:t>
        <w:tab/>
        <w:t>2048</w:t>
        <w:br/>
        <w:t>24</w:t>
        <w:tab/>
        <w:t>8</w:t>
        <w:tab/>
        <w:t>4096</w:t>
        <w:tab/>
        <w:tab/>
        <w:t xml:space="preserve">All'installazione : </w:t>
        <w:tab/>
      </w:r>
      <w:r>
        <w:rPr>
          <w:u w:val="single"/>
        </w:rPr>
        <w:t>NT</w:t>
        <w:tab/>
        <w:t xml:space="preserve">SQL </w:t>
        <w:tab/>
        <w:t>Pagine</w:t>
      </w:r>
      <w:r>
        <w:rPr/>
        <w:br/>
        <w:t>32</w:t>
        <w:tab/>
        <w:t>16</w:t>
        <w:tab/>
        <w:t>8192</w:t>
        <w:tab/>
        <w:tab/>
        <w:tab/>
        <w:tab/>
        <w:tab/>
        <w:t>&lt; 32</w:t>
        <w:tab/>
        <w:t>8</w:t>
        <w:tab/>
        <w:t>4096</w:t>
        <w:br/>
        <w:t>64</w:t>
        <w:tab/>
        <w:t>40</w:t>
        <w:tab/>
        <w:t>20480</w:t>
        <w:tab/>
        <w:tab/>
        <w:tab/>
        <w:tab/>
        <w:tab/>
        <w:t>= 32</w:t>
        <w:tab/>
        <w:t>16</w:t>
        <w:tab/>
        <w:t>8192</w:t>
        <w:br/>
        <w:t>128</w:t>
        <w:tab/>
        <w:t>100</w:t>
        <w:tab/>
        <w:t>51200</w:t>
        <w:tab/>
        <w:tab/>
        <w:tab/>
        <w:tab/>
        <w:tab/>
        <w:t>&gt; 32</w:t>
        <w:tab/>
        <w:t>16</w:t>
        <w:tab/>
        <w:t>8192</w:t>
        <w:br/>
        <w:t>256</w:t>
        <w:tab/>
        <w:t>216</w:t>
        <w:tab/>
        <w:t>110592</w:t>
        <w:br/>
        <w:t>512</w:t>
        <w:tab/>
        <w:t>464</w:t>
        <w:tab/>
        <w:t>237568</w:t>
        <w:br/>
        <w:t>(Valori consigliati per server dedicato a SQL)</w:t>
        <w:tab/>
        <w:t>2048 Mb MAX !</w:t>
      </w:r>
    </w:p>
    <w:p>
      <w:pPr>
        <w:pStyle w:val="TextBody"/>
        <w:rPr/>
      </w:pPr>
      <w:r>
        <w:rPr/>
        <w:t>Attenzione a lasciarne a sufficienza per far lavorare NT. Almeno 16mb.</w:t>
        <w:br/>
        <w:t>Prima di aggiungere memoria, controllare la Cache Hit Ratio. Se superiore al 90%, aggiungere memeoria non serve.</w:t>
      </w:r>
    </w:p>
    <w:p>
      <w:pPr>
        <w:pStyle w:val="TextBody"/>
        <w:rPr/>
      </w:pPr>
      <w:r>
        <w:rPr/>
        <w:t>Ricordarsi che ogni connessione configurata occupa 40kb, sia che sia utillizzata che no.</w:t>
        <w:br/>
        <w:t>Si possono migliorare le prestazioni, ma non sempre, spostando il Tempdb in RAM. A volte e' meglio lasciarla per la DATA CACHE che e' sempre usata, mentre tempdb non sempre. La ram necessaria viene sottratta a NT, non a SQL !</w:t>
        <w:br/>
        <w:t>Di default, vale 0 (tempdb su disco). Non e' possibile spostarne una parte solo : o tutto in RAM o tutto su disco.</w:t>
      </w:r>
    </w:p>
    <w:p>
      <w:pPr>
        <w:pStyle w:val="TextBody"/>
        <w:rPr/>
      </w:pPr>
      <w:r>
        <w:rPr/>
        <w:t>La Procedure Cache contiene il codice delle SP lanciate dall'ultimo start di SQL.</w:t>
      </w:r>
      <w:r>
        <w:br w:type="page"/>
      </w:r>
    </w:p>
    <w:p>
      <w:pPr>
        <w:pStyle w:val="TextBody"/>
        <w:rPr>
          <w:b/>
          <w:b/>
          <w:sz w:val="28"/>
        </w:rPr>
      </w:pPr>
      <w:r>
        <w:rPr>
          <w:b/>
          <w:sz w:val="28"/>
        </w:rPr>
        <w:t>INTRODUZIONE ALLA REPLICA</w:t>
      </w:r>
    </w:p>
    <w:p>
      <w:pPr>
        <w:pStyle w:val="TextBody"/>
        <w:rPr/>
      </w:pPr>
      <w:r>
        <w:rPr/>
        <w:t>Vi sono 2 modi per distribuire informazioni : le Transazioni distribuite o la Replica.. La coerenza dei dati e' indicata con 2 termini Tight o Loose. La prima si riferisce alle Transazioni distribuite, dove tutti i DB sono in sincronia nello stesso istante, mentre la seconda si riferisce alla Replica, dove l'aggiornamento dei dati avviene ad intervalli regolari.</w:t>
      </w:r>
    </w:p>
    <w:p>
      <w:pPr>
        <w:pStyle w:val="TextBody"/>
        <w:rPr/>
      </w:pPr>
      <w:r>
        <w:rPr>
          <w:b/>
        </w:rPr>
        <w:t>Coerenza</w:t>
      </w:r>
      <w:r>
        <w:rPr/>
        <w:t xml:space="preserve"> &lt;--- MS DTC --- Replica --- SQL Web --- SP Remote --- Supporti Removibili --- BCP ---&gt; </w:t>
      </w:r>
      <w:r>
        <w:rPr>
          <w:b/>
        </w:rPr>
        <w:t>Concorrenza</w:t>
      </w:r>
    </w:p>
    <w:p>
      <w:pPr>
        <w:pStyle w:val="TextBody"/>
        <w:rPr/>
      </w:pPr>
      <w:r>
        <w:rPr>
          <w:u w:val="single"/>
        </w:rPr>
        <w:t>Distributed Transaction Coordinator (pag 30)</w:t>
        <w:br/>
      </w:r>
      <w:r>
        <w:rPr/>
        <w:t>E' un servizio che gestisce le transazioni distribuite.</w:t>
        <w:br/>
        <w:t>Assicura che o tutte le transazioni siano Commited o tutte Rollback su tutti i server coinvolti</w:t>
        <w:br/>
        <w:t>Vi sono 3 tipi di partecipanti :</w:t>
      </w:r>
    </w:p>
    <w:p>
      <w:pPr>
        <w:pStyle w:val="TextBody"/>
        <w:rPr/>
      </w:pPr>
      <w:r>
        <w:rPr/>
        <w:t>Client</w:t>
        <w:tab/>
        <w:tab/>
        <w:tab/>
        <w:t>Inizia la richiesta di transazione</w:t>
        <w:br/>
        <w:t>Transaction Manager</w:t>
        <w:tab/>
        <w:t>Coordina le operazioni. Puo' essere specificato o autoeletto. Puo' essere anche un RM.</w:t>
        <w:br/>
        <w:t>Resource Manager</w:t>
        <w:tab/>
        <w:t>Dove la transazione avviene (il DB remoto). Possono essercene piu' di 1.</w:t>
      </w:r>
    </w:p>
    <w:p>
      <w:pPr>
        <w:pStyle w:val="TextBody"/>
        <w:rPr/>
      </w:pPr>
      <w:r>
        <w:rPr/>
        <w:t>Il client inizia la transazione specificando i server coinvolti.</w:t>
        <w:br/>
        <w:t>Le istruzioni di INSERT / UPDATE / DELETE arrivano direttamente ai RM coinvolti.</w:t>
        <w:br/>
        <w:t>Quando il client richiede il COMMIT questa va' al TM.</w:t>
        <w:br/>
        <w:t>Il TM fa una richiesta di prepararsi al commit ai RM.</w:t>
        <w:br/>
        <w:t>Quando tutti rispondono OK, lancia il comando di Commit vero. Quando tutti sono ok, rimanda indietro l'ok al client.</w:t>
      </w:r>
    </w:p>
    <w:p>
      <w:pPr>
        <w:pStyle w:val="TextBody"/>
        <w:rPr/>
      </w:pPr>
      <w:r>
        <w:rPr>
          <w:u w:val="single"/>
        </w:rPr>
        <w:t>SQL Server Web Assistant</w:t>
        <w:br/>
      </w:r>
      <w:r>
        <w:rPr/>
        <w:t>Crea automaticamente delle pagine HTML a partire dai dati in SQL. Vi sono 2 metodi : Push e Pull</w:t>
        <w:br/>
        <w:t>Push</w:t>
        <w:tab/>
        <w:t>Il server SQL crea le pagine in automatico, e il Browser le consulta.</w:t>
        <w:br/>
        <w:t>Pull</w:t>
        <w:tab/>
        <w:t>Il Browser richiede dei dati tramite l'IDC. Il server IIS passa la richiesta a SQL il quale rimanda i dati ad IIS.</w:t>
        <w:br/>
        <w:tab/>
        <w:t>IIS poi li reimpagina e li manda al Browser</w:t>
      </w:r>
    </w:p>
    <w:p>
      <w:pPr>
        <w:pStyle w:val="TextBody"/>
        <w:rPr/>
      </w:pPr>
      <w:r>
        <w:rPr/>
        <w:t>SQL Server Web Assistant e' uno strumento grafico che aiuta a pianificare la creazione di pagine web col metodi Push.</w:t>
        <w:br/>
        <w:t>Crea una SP che genera la pagina e puo' essere lanciata anche da un Trigger che "sente" quando il contenuto dei dati di quella pagina e' cambiato, oppure schedularne la creazione.</w:t>
      </w:r>
    </w:p>
    <w:p>
      <w:pPr>
        <w:pStyle w:val="TextBody"/>
        <w:rPr/>
      </w:pPr>
      <w:r>
        <w:rPr/>
        <w:t xml:space="preserve">Si puo' far creare a lui la pagina ex-novo o dargli un modello nel cui corpo inserire il tag speciale : </w:t>
      </w:r>
    </w:p>
    <w:p>
      <w:pPr>
        <w:pStyle w:val="TextBody"/>
        <w:ind w:right="115" w:firstLine="720"/>
        <w:rPr/>
      </w:pPr>
      <w:r>
        <w:rPr/>
        <w:t>&lt;%insert_data_here%&gt;</w:t>
      </w:r>
    </w:p>
    <w:p>
      <w:pPr>
        <w:pStyle w:val="TextBody"/>
        <w:rPr/>
      </w:pPr>
      <w:r>
        <w:rPr/>
        <w:t>Si puo' creare una pagina html anche da SP, con sp_makewebtask, che crea una SP da far girare con sp_runwebtask e cancellato con sp_dropwebtask</w:t>
      </w:r>
    </w:p>
    <w:p>
      <w:pPr>
        <w:pStyle w:val="TextBody"/>
        <w:rPr/>
      </w:pPr>
      <w:r>
        <w:rPr>
          <w:u w:val="single"/>
        </w:rPr>
        <w:t>Procedure Remote (pag 32)</w:t>
        <w:br/>
      </w:r>
      <w:r>
        <w:rPr/>
        <w:t>Un utente puo' richiedere di lanciare SP che stanno su altri SQL Server.</w:t>
      </w:r>
    </w:p>
    <w:p>
      <w:pPr>
        <w:pStyle w:val="TextBody"/>
        <w:rPr/>
      </w:pPr>
      <w:r>
        <w:rPr>
          <w:u w:val="single"/>
        </w:rPr>
        <w:t>Supporti di memorizzazione removibili (pag 39)</w:t>
        <w:br/>
      </w:r>
      <w:r>
        <w:rPr/>
        <w:t>Si possono mandare in giro copie del DB memorizzate su Dischetti, CD, Worm...</w:t>
      </w:r>
    </w:p>
    <w:p>
      <w:pPr>
        <w:pStyle w:val="TextBody"/>
        <w:rPr/>
      </w:pPr>
      <w:r>
        <w:rPr>
          <w:u w:val="single"/>
        </w:rPr>
        <w:t>Bulk Copy Program (pag 39)</w:t>
        <w:br/>
      </w:r>
      <w:r>
        <w:rPr/>
        <w:t>Serve per importare/esportare dati.</w:t>
      </w:r>
      <w:r>
        <w:br w:type="page"/>
      </w:r>
    </w:p>
    <w:p>
      <w:pPr>
        <w:pStyle w:val="TextBody"/>
        <w:rPr>
          <w:b/>
          <w:b/>
          <w:sz w:val="28"/>
        </w:rPr>
      </w:pPr>
      <w:r>
        <w:rPr>
          <w:b/>
          <w:sz w:val="28"/>
        </w:rPr>
        <w:t>REPLICA</w:t>
      </w:r>
    </w:p>
    <w:p>
      <w:pPr>
        <w:pStyle w:val="TextBody"/>
        <w:rPr/>
      </w:pPr>
      <w:r>
        <w:rPr/>
        <w:t>Si usa di solito per mandare in giro tante copie di sola lettura di un certo DB. Si configura con EM.</w:t>
      </w:r>
    </w:p>
    <w:p>
      <w:pPr>
        <w:pStyle w:val="TextBody"/>
        <w:rPr/>
      </w:pPr>
      <w:r>
        <w:rPr/>
        <w:t>La replica si basa sulle transazioni. Non replica i dati, bensi le istruzioni INSERT, UPDATE, DELETE.</w:t>
        <w:br/>
        <w:t>Necessitadi 3 tipi di server :</w:t>
      </w:r>
    </w:p>
    <w:p>
      <w:pPr>
        <w:pStyle w:val="TextBody"/>
        <w:rPr/>
      </w:pPr>
      <w:r>
        <w:rPr/>
        <w:t>Publisher</w:t>
        <w:tab/>
        <w:t>Contiene il DB sorgente. Pubblica i dati, fornendoli al DB di distribuzione.</w:t>
        <w:br/>
        <w:t>Distributor</w:t>
        <w:tab/>
        <w:t>Riceve le notifiche dal Publisher e li inoltra a uno o piu' Subscriber. Publisher e Distributor possono</w:t>
        <w:br/>
        <w:tab/>
        <w:tab/>
        <w:t>stare sullo stesso server ma e' sconsigliato per le prestazioni. Chiamato anche Store-and-forward</w:t>
        <w:br/>
        <w:t>Subscriber</w:t>
        <w:tab/>
        <w:t>Riceve i dati dai Distributor.</w:t>
      </w:r>
    </w:p>
    <w:p>
      <w:pPr>
        <w:pStyle w:val="TextBody"/>
        <w:ind w:left="720" w:right="115" w:firstLine="720"/>
        <w:rPr/>
      </w:pPr>
      <w:r>
        <w:rPr/>
        <w:t>Publisher --&gt; Distributor --&gt; Subscriber</w:t>
      </w:r>
    </w:p>
    <w:p>
      <w:pPr>
        <w:pStyle w:val="TextBody"/>
        <w:rPr/>
      </w:pPr>
      <w:r>
        <w:rPr/>
        <w:t>La replica deve essere a senso unico, dal Publisher al Subscriber. I dati devono essere modificati solo nel primo e letti con SELECT dal secondo/i, solo in read-only. Questo NON significa che il DB Subscriber deve essere R/O, altrimenti l'applicaizione dei comandi insert, update e delete non potrebbe aver luogo.</w:t>
      </w:r>
    </w:p>
    <w:p>
      <w:pPr>
        <w:pStyle w:val="TextBody"/>
        <w:rPr/>
      </w:pPr>
      <w:r>
        <w:rPr/>
        <w:t>Prima di avviare la replica vera e propria si fa una sincronizzazione dei DB per avere una base di partenza identica.</w:t>
      </w:r>
    </w:p>
    <w:p>
      <w:pPr>
        <w:pStyle w:val="TextBody"/>
        <w:rPr/>
      </w:pPr>
      <w:r>
        <w:rPr/>
        <w:t>Vi sono 4 modelli per la replica :</w:t>
      </w:r>
    </w:p>
    <w:p>
      <w:pPr>
        <w:pStyle w:val="TextBody"/>
        <w:rPr/>
      </w:pPr>
      <w:r>
        <w:rPr/>
        <w:t>Publisher Centrale (default)</w:t>
        <w:tab/>
        <w:tab/>
        <w:t>P e D sullo stesso server con S remoti</w:t>
        <w:tab/>
        <w:tab/>
        <w:t>P/D --&gt; S1, S2</w:t>
        <w:br/>
        <w:t>Publisher Centrale con Distributor Remoto</w:t>
        <w:tab/>
        <w:t>P, D, S Remoti. Allegerisce il P</w:t>
        <w:tab/>
        <w:tab/>
        <w:tab/>
        <w:t>P --&gt; D --&gt; S1, S2</w:t>
        <w:br/>
        <w:t>Subscriber Centrale</w:t>
        <w:tab/>
        <w:tab/>
        <w:tab/>
        <w:t>Un S riceve i dati da tanti P. Per consolidamenti</w:t>
        <w:tab/>
        <w:t>PD1, PD2 --&gt; S</w:t>
        <w:br/>
        <w:t>Piu' Publisher sulla stessa Tabella</w:t>
        <w:tab/>
        <w:tab/>
        <w:t>Ogni server gioca tutti i Ruoli. Attenzione agli</w:t>
        <w:tab/>
        <w:t>PDS1 --&gt; PDS2</w:t>
        <w:br/>
        <w:tab/>
        <w:tab/>
        <w:tab/>
        <w:tab/>
        <w:tab/>
        <w:t>aggiornamenti. Ogni server deve pubblicare solo la sua porzione di dati.</w:t>
      </w:r>
    </w:p>
    <w:p>
      <w:pPr>
        <w:pStyle w:val="TextBody"/>
        <w:rPr/>
      </w:pPr>
      <w:r>
        <w:rPr/>
        <w:t xml:space="preserve">Quando si pubblica si crea una Pubblicazione, che e' un raggruppamento logico di tabelle che si vuole replicare. </w:t>
        <w:br/>
        <w:t xml:space="preserve">Non e' necessario pubblicare oggetto per oggetto, ma e' piu' performante raggrupparli. </w:t>
        <w:br/>
        <w:t>Il Subscriber ricevera' il tutto in un'unico blocco.</w:t>
      </w:r>
    </w:p>
    <w:p>
      <w:pPr>
        <w:pStyle w:val="TextBody"/>
        <w:rPr/>
      </w:pPr>
      <w:r>
        <w:rPr/>
        <w:t>Si puo' pubblicare l'intera tabella o un'insieme di dati (sia righe che colonne, qualsiasi tipo dati), ma deve contenre la chiave primaria, non solo la tabella, ma deve essere inclusa nelle colonne pubblicate. In caso di pubblicazione di righe, si utilizza una clausola where.</w:t>
      </w:r>
    </w:p>
    <w:p>
      <w:pPr>
        <w:pStyle w:val="TextBody"/>
        <w:rPr/>
      </w:pPr>
      <w:r>
        <w:rPr/>
        <w:t>NON si possono publicare alcune tabelle del DB master, le tabelle senza chiave primaria, le colonne timestamp che vengono convertite in binary e le colonne IDENTITY che vengono replicate come numero puro e non come proprieta'.</w:t>
      </w:r>
    </w:p>
    <w:p>
      <w:pPr>
        <w:pStyle w:val="TextBody"/>
        <w:rPr/>
      </w:pPr>
      <w:r>
        <w:rPr/>
        <w:t>Vi sono 2 tipi di pubblicazioni :</w:t>
        <w:br/>
        <w:t>Push</w:t>
        <w:tab/>
        <w:t>Il Publisher amministra la replica. Gestione centralizzata, potendo scegliere piu' Subscriberr.</w:t>
        <w:br/>
        <w:tab/>
        <w:t>L'amminsitratore deve essere SA in entrambi i server.</w:t>
        <w:br/>
        <w:t>Pull</w:t>
        <w:tab/>
        <w:t xml:space="preserve">Il Subscriber amministra la replica. Puo' andarsi a scegliere quali tabelle ricevere, dopo che il Publisher ha </w:t>
        <w:br/>
        <w:tab/>
        <w:t>creato la pubblicazione</w:t>
      </w:r>
    </w:p>
    <w:p>
      <w:pPr>
        <w:pStyle w:val="TextBody"/>
        <w:rPr/>
      </w:pPr>
      <w:r>
        <w:rPr/>
        <w:t>SQL puo' replicare anche verso altri DB che supportano l'ODBC. Componenti della replica :</w:t>
      </w:r>
    </w:p>
    <w:p>
      <w:pPr>
        <w:pStyle w:val="TextBody"/>
        <w:rPr/>
      </w:pPr>
      <w:r>
        <w:rPr>
          <w:u w:val="single"/>
        </w:rPr>
        <w:t>Publisher</w:t>
        <w:tab/>
        <w:tab/>
        <w:tab/>
        <w:t>Distribution</w:t>
        <w:tab/>
        <w:tab/>
        <w:tab/>
        <w:t>Subscriber</w:t>
        <w:br/>
      </w:r>
      <w:r>
        <w:rPr/>
        <w:t>Database Pubblicati</w:t>
        <w:tab/>
        <w:tab/>
        <w:t>Processi di lettura Log Reader</w:t>
        <w:tab/>
        <w:t>Amministrazione del server</w:t>
        <w:br/>
        <w:t>Log delle Transazioni</w:t>
        <w:tab/>
        <w:tab/>
        <w:t>Processi di Sincronizzazione</w:t>
        <w:tab/>
        <w:t>Elaborazione Eventi di Sottoscrizione</w:t>
        <w:br/>
        <w:tab/>
        <w:tab/>
        <w:tab/>
        <w:tab/>
        <w:t>Processi di Distribuzione</w:t>
        <w:tab/>
        <w:tab/>
        <w:t>Tabelle Replicate</w:t>
        <w:br/>
        <w:tab/>
        <w:tab/>
        <w:tab/>
        <w:tab/>
        <w:t>Database Distribution</w:t>
      </w:r>
    </w:p>
    <w:p>
      <w:pPr>
        <w:pStyle w:val="TextBody"/>
        <w:rPr/>
      </w:pPr>
      <w:r>
        <w:rPr>
          <w:u w:val="single"/>
        </w:rPr>
        <w:t>Log Reader (D)</w:t>
        <w:br/>
      </w:r>
      <w:r>
        <w:rPr/>
        <w:t>Diviso in 2 processi : il primo controlla il Log del (P) alla ricerca di nuove transazioni, mentre il secondo le copia nel DB del (D). Una volta che poi queste sono state distribuite e applicate, possono essere rimosse come qulsiasi altro Log.</w:t>
      </w:r>
    </w:p>
    <w:p>
      <w:pPr>
        <w:pStyle w:val="TextBody"/>
        <w:rPr/>
      </w:pPr>
      <w:r>
        <w:rPr>
          <w:u w:val="single"/>
        </w:rPr>
        <w:t>Sincronizzazione (D)</w:t>
        <w:br/>
      </w:r>
      <w:r>
        <w:rPr/>
        <w:t>Viene svolta in automatico alla creazione di un nuovo Subscriber. Avviene solo una volta.</w:t>
        <w:br/>
        <w:t xml:space="preserve">Viene creato nel (D) uno script di sincronizzazione *.SCH per ogni set di sincronizzazione, contenente la struttura della tabella e degli indici ed un file *.TMP in formato BCP Nativo per i server SQL o carattere per ODBC in \MSSQL\REPLDATA che verra' importato nello (S).  </w:t>
        <w:br/>
        <w:t>Quando tutti i (S) sono sincronizzati, questi files vengono cancellati. Vi sono 4 tipidi sincronizzazione :</w:t>
      </w:r>
    </w:p>
    <w:p>
      <w:pPr>
        <w:pStyle w:val="TextBody"/>
        <w:rPr/>
      </w:pPr>
      <w:r>
        <w:rPr/>
        <w:t>Automatica</w:t>
        <w:tab/>
        <w:t>Default. Fa tutto l'sql server</w:t>
        <w:br/>
        <w:t>Manuale</w:t>
        <w:tab/>
        <w:tab/>
        <w:t>Vengono creati gli script sul (D) e poi e' cura dell'utente applicarli sui (S)</w:t>
        <w:br/>
        <w:t>Nessuna</w:t>
        <w:tab/>
        <w:tab/>
        <w:t>SQL assume che siano gia' replicati. Utile quando si vuole trasferire tutto il DB in un colpo solo con</w:t>
        <w:br/>
        <w:tab/>
        <w:tab/>
        <w:t>un DUMP dal DB originale e quindi restore sui (S)</w:t>
        <w:br/>
        <w:t>Refresh</w:t>
        <w:tab/>
        <w:tab/>
        <w:t>Vengono fatte delle sincronizzazioni automatiche ad intervalli regolari senza mai replicare su base</w:t>
        <w:br/>
        <w:tab/>
        <w:tab/>
        <w:t>delle transazioni.</w:t>
      </w:r>
    </w:p>
    <w:p>
      <w:pPr>
        <w:pStyle w:val="TextBody"/>
        <w:rPr/>
      </w:pPr>
      <w:r>
        <w:rPr>
          <w:u w:val="single"/>
        </w:rPr>
        <w:t>Distribuzione (D)</w:t>
        <w:br/>
      </w:r>
      <w:r>
        <w:rPr/>
        <w:t>Fornisce a ogni (S) costantemente le transazioni da applicare memorizzate nel DB di (D). Vi e' un processo per ogni (S)</w:t>
      </w:r>
    </w:p>
    <w:p>
      <w:pPr>
        <w:pStyle w:val="TextBody"/>
        <w:rPr/>
      </w:pPr>
      <w:r>
        <w:rPr>
          <w:u w:val="single"/>
        </w:rPr>
        <w:t>(S)</w:t>
        <w:br/>
      </w:r>
      <w:r>
        <w:rPr/>
        <w:t>Riceve le transazioni sotto forma di istruzioni T-SQL o SP. vincoli e trigger sono gestiti a livello di (P)</w:t>
      </w:r>
    </w:p>
    <w:p>
      <w:pPr>
        <w:pStyle w:val="TextBody"/>
        <w:rPr/>
      </w:pPr>
      <w:r>
        <w:rPr>
          <w:b/>
        </w:rPr>
        <w:t>PIANIFICAZIONE</w:t>
        <w:br/>
      </w:r>
      <w:r>
        <w:rPr/>
        <w:t>32 MB per (D), 16 per gli altri. Utilizzare Named Pipes o Multiprotocol per collegare i server coinvolti. Registrarli tutti con EM.Se i server stanno su domini diversi, impostare le Trusts.</w:t>
      </w:r>
    </w:p>
    <w:p>
      <w:pPr>
        <w:pStyle w:val="TextBody"/>
        <w:rPr/>
      </w:pPr>
      <w:r>
        <w:rPr/>
        <w:t>Creare un utente NT per il servizio SQL Executive con privilegi Adminstrator. Aumentare il numero massimo di connesisoni : una per ogni DB pubblicato o sottoscritto.</w:t>
      </w:r>
    </w:p>
    <w:p>
      <w:pPr>
        <w:pStyle w:val="TextBody"/>
        <w:rPr/>
      </w:pPr>
      <w:r>
        <w:rPr/>
        <w:t>Aggiungere le PK per tutte le tabelle da replicare, e accertarsi che tutti i driver ODBC, se usati siano a 32 bit, supportino le transazioni e non siano read-only.</w:t>
      </w:r>
    </w:p>
    <w:p>
      <w:pPr>
        <w:pStyle w:val="TextBody"/>
        <w:rPr/>
      </w:pPr>
      <w:r>
        <w:rPr>
          <w:b/>
        </w:rPr>
        <w:t>INSTALLAZIONE SERVERS</w:t>
        <w:br/>
      </w:r>
      <w:r>
        <w:rPr/>
        <w:t>Il server di Distribuzione va' installato per primo. Poi le opzioni di Pbblicazione, quindi la Sottoscrizione</w:t>
        <w:br/>
        <w:t>Possono coesistere tutte e 3 le funzioni sullo stesso server</w:t>
      </w:r>
    </w:p>
    <w:p>
      <w:pPr>
        <w:pStyle w:val="TextBody"/>
        <w:rPr/>
      </w:pPr>
      <w:r>
        <w:rPr/>
        <w:t>Server/Replication Configuration/...</w:t>
        <w:br/>
        <w:t>Install Publishing</w:t>
        <w:tab/>
        <w:tab/>
        <w:t xml:space="preserve">si definisce se il DB Distribution e' Remoto o Locale. </w:t>
        <w:br/>
        <w:tab/>
        <w:tab/>
        <w:tab/>
        <w:t>Se locale occorre definire il nome (distribution) un Device  per i dati e un device per il Log.</w:t>
        <w:br/>
        <w:t>Publishing</w:t>
        <w:tab/>
        <w:tab/>
        <w:t>si definisce i server che possono sottoscrivere e i DB pubblcabili e tutte le opzioni di replica</w:t>
        <w:br/>
        <w:t>Subscribing</w:t>
        <w:tab/>
        <w:tab/>
        <w:t>si definisce i server da cui ricevere i dati ed i DB locali in cui immagazzinare i dati ricevuti.</w:t>
        <w:br/>
        <w:t>Topology</w:t>
        <w:tab/>
        <w:tab/>
        <w:t>viene mostrata in forma grafica la topologia delle repliche definite</w:t>
      </w:r>
    </w:p>
    <w:p>
      <w:pPr>
        <w:pStyle w:val="TextBody"/>
        <w:rPr/>
      </w:pPr>
      <w:r>
        <w:rPr/>
        <w:t>I (S) di tipo ODBC devono essere necessariamente gestiti dal server (P) col metodo Push. Utilizzare New Subscriber e scegliere tipo ODBC.</w:t>
      </w:r>
    </w:p>
    <w:p>
      <w:pPr>
        <w:pStyle w:val="TextBody"/>
        <w:rPr/>
      </w:pPr>
      <w:r>
        <w:rPr/>
        <w:t>Di default vengono memorizzate 100 transazioni prima di inviare un commit e di tenerle per 0 ore prima di eliminarle.</w:t>
      </w:r>
    </w:p>
    <w:p>
      <w:pPr>
        <w:pStyle w:val="TextBody"/>
        <w:rPr/>
      </w:pPr>
      <w:r>
        <w:rPr/>
        <w:t>Per far apparire i servers nella lista dei (S) possibili, registrarli o definirli come Remoti da Server/Remote. In tal caso non appariranno nella finestra principale.</w:t>
      </w:r>
    </w:p>
    <w:p>
      <w:pPr>
        <w:pStyle w:val="TextBody"/>
        <w:rPr/>
      </w:pPr>
      <w:r>
        <w:rPr>
          <w:b/>
        </w:rPr>
        <w:t>PUBBLICAZIONE</w:t>
        <w:br/>
      </w:r>
      <w:r>
        <w:rPr/>
        <w:t>Una volta configurati i server coinvolti si possono definire le pubblicazioni. Ognuna di queste potra' contenere un'insieme di dati provenienti da un solo DB.</w:t>
      </w:r>
    </w:p>
    <w:p>
      <w:pPr>
        <w:pStyle w:val="TextBody"/>
        <w:rPr/>
      </w:pPr>
      <w:r>
        <w:rPr/>
        <w:t>Si gestiscono da Manage/Replication/Publications, scegliendo gli articoli  (tabelle) da pubblicare come insieme e le opzioni, come la scelta di colonne associate o la WHERE.</w:t>
      </w:r>
    </w:p>
    <w:p>
      <w:pPr>
        <w:pStyle w:val="TextBody"/>
        <w:rPr/>
      </w:pPr>
      <w:r>
        <w:rPr/>
        <w:t>Si puo' impostare la frequenza di replica, il tipo di sincronizzazione e la sicurezza, ovvero se restringere la sottoscrizione ai servers precedentemente definiti (restricted to) oppure lasciarla pubblica (unrestricted).</w:t>
      </w:r>
    </w:p>
    <w:p>
      <w:pPr>
        <w:pStyle w:val="TextBody"/>
        <w:rPr/>
      </w:pPr>
      <w:r>
        <w:rPr>
          <w:b/>
        </w:rPr>
        <w:t>SOTTOSCRIZIONE</w:t>
        <w:br/>
      </w:r>
      <w:r>
        <w:rPr/>
        <w:t>La Sottoscrizione pu' essere di tipo Push e quindi imposta dal menu Publications o di tipo Pull e il (S) se la sceglie dal menu Subscriptions</w:t>
      </w:r>
      <w:r>
        <w:br w:type="page"/>
      </w:r>
    </w:p>
    <w:p>
      <w:pPr>
        <w:pStyle w:val="TextBody"/>
        <w:rPr>
          <w:b/>
          <w:b/>
          <w:sz w:val="28"/>
        </w:rPr>
      </w:pPr>
      <w:r>
        <w:rPr>
          <w:b/>
          <w:sz w:val="28"/>
        </w:rPr>
        <w:t>ESTENSIONI ED INTERFACCE</w:t>
      </w:r>
    </w:p>
    <w:p>
      <w:pPr>
        <w:pStyle w:val="TextBody"/>
        <w:rPr/>
      </w:pPr>
      <w:r>
        <w:rPr/>
        <w:t>Vi sono 6 modi per interfacciare l'SQL server :</w:t>
      </w:r>
    </w:p>
    <w:p>
      <w:pPr>
        <w:pStyle w:val="TextBody"/>
        <w:rPr/>
      </w:pPr>
      <w:r>
        <w:rPr/>
        <w:t>Extended SP</w:t>
        <w:tab/>
        <w:t>Stored Procedure Estese, caricano delle DLL da eseguire dentro SQL</w:t>
        <w:br/>
        <w:t>MAPI</w:t>
        <w:tab/>
        <w:tab/>
        <w:t>Per interfacciare la posta di SQL con mondi esterni</w:t>
        <w:br/>
        <w:t>DMO</w:t>
        <w:tab/>
        <w:tab/>
        <w:t>Distributed Management Objects, Mette a disposizione oggetti OLE a 32 Bit per la manutenzione</w:t>
        <w:br/>
        <w:t>ODBC</w:t>
        <w:tab/>
        <w:tab/>
        <w:t>Accesso generico ai DB remoti</w:t>
        <w:br/>
        <w:t>DB-Library</w:t>
        <w:tab/>
        <w:t>API CLient per applicazioni tipiche di SQL server</w:t>
        <w:br/>
        <w:t>ODS</w:t>
        <w:tab/>
        <w:tab/>
        <w:t>Open Data Services, API lato Server</w:t>
      </w:r>
    </w:p>
    <w:p>
      <w:pPr>
        <w:pStyle w:val="TextBody"/>
        <w:rPr/>
      </w:pPr>
      <w:r>
        <w:rPr>
          <w:u w:val="single"/>
        </w:rPr>
        <w:t>SP Estese</w:t>
        <w:br/>
      </w:r>
      <w:r>
        <w:rPr/>
        <w:t>Sono create in C utilizzando le API-ODS. Possono essere lanciate da T-SQL o da Triggers. Sono divise in 5 gruppi :</w:t>
      </w:r>
    </w:p>
    <w:p>
      <w:pPr>
        <w:pStyle w:val="TextBody"/>
        <w:rPr/>
      </w:pPr>
      <w:r>
        <w:rPr/>
        <w:t>Sicurezza, Amministrazione sistema, SQL Mail, Interne (non sono pensate per essere eseguite autonomamente ma chiamate da altre XP) e Definite dall'Utente.</w:t>
      </w:r>
    </w:p>
    <w:p>
      <w:pPr>
        <w:pStyle w:val="TextBody"/>
        <w:rPr/>
      </w:pPr>
      <w:r>
        <w:rPr/>
        <w:t>Ve ne sono alcune predefinite, vanno chiamate da master :</w:t>
      </w:r>
    </w:p>
    <w:p>
      <w:pPr>
        <w:pStyle w:val="TextBody"/>
        <w:rPr/>
      </w:pPr>
      <w:r>
        <w:rPr/>
        <w:t>xp_cmdshell   "comando"  [, NO_OUTPUT]</w:t>
        <w:tab/>
        <w:tab/>
        <w:t xml:space="preserve">Esegue una shell al SO, ritornando a video l'output </w:t>
        <w:br/>
        <w:t>xp_logevent   n_errore, "testo"  [, severita']</w:t>
        <w:tab/>
        <w:tab/>
        <w:t>Logga degli eventi nell'event log di NT</w:t>
        <w:br/>
        <w:t>xp_logininfo</w:t>
        <w:tab/>
        <w:tab/>
        <w:tab/>
        <w:tab/>
        <w:tab/>
        <w:t>Informazioni sull'utente loginato</w:t>
        <w:br/>
        <w:t>xp_msver</w:t>
        <w:tab/>
        <w:tab/>
        <w:tab/>
        <w:tab/>
        <w:tab/>
        <w:t>Informazioni sul server</w:t>
        <w:br/>
        <w:t>xp_enumgroups</w:t>
        <w:tab/>
        <w:tab/>
        <w:tab/>
        <w:tab/>
        <w:tab/>
        <w:t>Elenco gruppi di NT (quale ?)</w:t>
        <w:br/>
        <w:t>sp_addextendedproc "nome xp", "nome_dll"</w:t>
        <w:tab/>
        <w:tab/>
        <w:t>Aggiunge una XP utente in Master.</w:t>
      </w:r>
    </w:p>
    <w:p>
      <w:pPr>
        <w:pStyle w:val="TextBody"/>
        <w:rPr/>
      </w:pPr>
      <w:r>
        <w:rPr/>
        <w:t>xp_startmail / xp_stopmail</w:t>
        <w:tab/>
        <w:tab/>
        <w:t>Si collega/scollega al client di posta</w:t>
        <w:br/>
        <w:t>xp_sendmail</w:t>
        <w:tab/>
        <w:tab/>
        <w:tab/>
        <w:t>Manda un messaggio di posta con allegato il risulato di una query</w:t>
        <w:br/>
        <w:t>xp_processmail</w:t>
        <w:tab/>
        <w:tab/>
        <w:tab/>
        <w:t>Esegue una select arravata tramite posta e rimanda indietro il risultato</w:t>
      </w:r>
    </w:p>
    <w:p>
      <w:pPr>
        <w:pStyle w:val="TextBody"/>
        <w:rPr/>
      </w:pPr>
      <w:r>
        <w:rPr>
          <w:u w:val="single"/>
        </w:rPr>
        <w:t>DMO-Distributed Management Objects</w:t>
        <w:br/>
      </w:r>
      <w:r>
        <w:rPr/>
        <w:t>Anche se fosse possibile gestire i risultati delle query con DMO, non e' stato progettato a questo scopo.</w:t>
        <w:br/>
        <w:t>Serve per la gestione e l'amministrazione degli oggetti SQL. In effetti SQL EM e' stato sviluppato con la tecnologia DMO. Sul lato client, VBA utilizza OLE-DMO per accedere ai dati di amministrazione ed OLE-DAO per i dati di tabelle. Entrambi si interfacciano sul lato server con ODS.</w:t>
      </w:r>
    </w:p>
    <w:p>
      <w:pPr>
        <w:pStyle w:val="TextBody"/>
        <w:rPr/>
      </w:pPr>
      <w:r>
        <w:rPr/>
        <w:t>Un oggetto viene esposto da un OLE Server e viene usato/manipolato da un OLE Controller. SQL Server puo' essere solo OLE Server, ovvero espone oggetti OLE.</w:t>
      </w:r>
    </w:p>
    <w:p>
      <w:pPr>
        <w:pStyle w:val="TextBody"/>
        <w:rPr/>
      </w:pPr>
      <w:r>
        <w:rPr/>
        <w:t>L'oggetto principale e' SQLServer che contiene una collezione di DB, che contiene una collezione di Tables...</w:t>
      </w:r>
    </w:p>
    <w:p>
      <w:pPr>
        <w:pStyle w:val="TextBody"/>
        <w:rPr/>
      </w:pPr>
      <w:r>
        <w:rPr/>
        <w:t>Creazione oggetto Ole :</w:t>
        <w:tab/>
        <w:tab/>
        <w:t>Dim myserver As Object</w:t>
        <w:br/>
        <w:tab/>
        <w:tab/>
        <w:tab/>
        <w:tab/>
        <w:t>Set myserver = CreateObject ( "SqlOle.SQLServer" )</w:t>
        <w:br/>
        <w:tab/>
        <w:tab/>
        <w:tab/>
        <w:tab/>
        <w:t>myserver.Connect = "servername", "sa", "pass"</w:t>
      </w:r>
    </w:p>
    <w:p>
      <w:pPr>
        <w:pStyle w:val="TextBody"/>
        <w:rPr/>
      </w:pPr>
      <w:r>
        <w:rPr/>
        <w:t>Recupero di un oggetto Table :</w:t>
        <w:tab/>
        <w:t>Dim mytable As SQLServer.Table</w:t>
        <w:br/>
        <w:tab/>
        <w:tab/>
        <w:tab/>
        <w:tab/>
        <w:t>Set mytable = GetObject ( SQLServer.Table )</w:t>
      </w:r>
    </w:p>
    <w:p>
      <w:pPr>
        <w:pStyle w:val="TextBody"/>
        <w:rPr/>
      </w:pPr>
      <w:r>
        <w:rPr/>
        <w:t>Recupero di un oggetto DB :</w:t>
        <w:tab/>
        <w:t>Dim mydb As Object</w:t>
        <w:br/>
        <w:tab/>
        <w:tab/>
        <w:tab/>
        <w:tab/>
        <w:t>Set mydb = SQLServer ( "servername" ).Database( "pubs" )</w:t>
      </w:r>
    </w:p>
    <w:p>
      <w:pPr>
        <w:pStyle w:val="TextBody"/>
        <w:rPr/>
      </w:pPr>
      <w:r>
        <w:rPr/>
        <w:t>Proprieta' di oggetti :</w:t>
        <w:tab/>
        <w:tab/>
        <w:t>SQLServer ( "servername" ).Database( "pubs" ).DBOption.SingleUser = True</w:t>
      </w:r>
    </w:p>
    <w:p>
      <w:pPr>
        <w:pStyle w:val="TextBody"/>
        <w:rPr/>
      </w:pPr>
      <w:r>
        <w:rPr/>
        <w:t xml:space="preserve">Metodi di oggetti :        SQLServer ("servername").Database("pubs").Table("authors").Index("myind").UpdateStatistics </w:t>
      </w:r>
    </w:p>
    <w:p>
      <w:pPr>
        <w:pStyle w:val="TextBody"/>
        <w:rPr/>
      </w:pPr>
      <w:r>
        <w:rPr/>
        <w:t>Molti metodi hanno "sotto" comandi T-SQL.</w:t>
      </w:r>
    </w:p>
    <w:p>
      <w:pPr>
        <w:pStyle w:val="TextBody"/>
        <w:rPr/>
      </w:pPr>
      <w:r>
        <w:rPr>
          <w:u w:val="single"/>
        </w:rPr>
        <w:t>ODBC e DB-Library</w:t>
        <w:br/>
      </w:r>
      <w:r>
        <w:rPr/>
        <w:t>Sono API che vengono utilizzate sul lato client. Entrambe si interfacciano sul lato server con ODS.</w:t>
        <w:br/>
        <w:t>ODBC esiste solo nel mondo Windows. DB-Library per Win, WinNT, DOS.</w:t>
      </w:r>
    </w:p>
    <w:p>
      <w:pPr>
        <w:pStyle w:val="TextBody"/>
        <w:rPr/>
      </w:pPr>
      <w:r>
        <w:rPr/>
        <w:t>ODBC traduce le richieste SQL verso mondi diversi, come SQL Server, DB2, dBase...</w:t>
        <w:br/>
        <w:t>DB-Library e' l'interfaccia client nativa di SQL server e puo' comunicare solo con esso. Permette l'invo di comandi T-SQL e ne elabora le risposte. BCP e' un'esempio di questo.</w:t>
      </w:r>
      <w:r>
        <w:br w:type="page"/>
      </w:r>
    </w:p>
    <w:p>
      <w:pPr>
        <w:pStyle w:val="TextBody"/>
        <w:rPr>
          <w:b/>
          <w:b/>
          <w:sz w:val="28"/>
        </w:rPr>
      </w:pPr>
      <w:r>
        <w:rPr>
          <w:b/>
          <w:sz w:val="28"/>
        </w:rPr>
        <w:t>NOTE :</w:t>
      </w:r>
    </w:p>
    <w:p>
      <w:pPr>
        <w:pStyle w:val="TextBody"/>
        <w:rPr/>
      </w:pPr>
      <w:r>
        <w:rPr/>
        <w:t>Per uscire incondizionatamente da una SP si utilizza RETURN</w:t>
      </w:r>
    </w:p>
    <w:p>
      <w:pPr>
        <w:pStyle w:val="TextBody"/>
        <w:rPr/>
      </w:pPr>
      <w:r>
        <w:rPr/>
        <w:t>L'integria' si rafforza usando Foreign Key, Reference e Triggers.</w:t>
      </w:r>
    </w:p>
    <w:p>
      <w:pPr>
        <w:pStyle w:val="TextBody"/>
        <w:rPr/>
      </w:pPr>
      <w:r>
        <w:rPr/>
        <w:t>Un vincolo agisce su una sola colonna</w:t>
      </w:r>
    </w:p>
    <w:p>
      <w:pPr>
        <w:pStyle w:val="TextBody"/>
        <w:rPr/>
      </w:pPr>
      <w:r>
        <w:rPr/>
        <w:t>La relazione tra classi e stundenti e' molti a molti</w:t>
      </w:r>
    </w:p>
    <w:p>
      <w:pPr>
        <w:pStyle w:val="TextBody"/>
        <w:rPr/>
      </w:pPr>
      <w:r>
        <w:rPr/>
        <w:t>In una allocazione si possono inserire 32 oggetti :</w:t>
      </w:r>
    </w:p>
    <w:p>
      <w:pPr>
        <w:pStyle w:val="TextBody"/>
        <w:ind w:left="720" w:right="115" w:hanging="0"/>
        <w:rPr/>
      </w:pPr>
      <w:r>
        <w:rPr/>
        <w:t>Lo spazio del DB e' allocato in unita' di allocazione (AU=Allocation Units) di 512k, ovvero 256 pagine di 2k</w:t>
        <w:br/>
        <w:t xml:space="preserve">A sua volta e' diviso in 32 estensioni (Extend) di 16k l'una, ovvero 8 pagine da 2k. </w:t>
        <w:br/>
        <w:t>Quando si crea una tabella o indice, viene allocata una di queste Estensioni, tipo cluster del dos.</w:t>
        <w:br/>
        <w:t>L'unita' base e' la pagina di 2k.</w:t>
      </w:r>
    </w:p>
    <w:p>
      <w:pPr>
        <w:pStyle w:val="TextBody"/>
        <w:rPr/>
      </w:pPr>
      <w:r>
        <w:rPr/>
        <w:t>Un indice aiuta la velocita' delle query e dei join</w:t>
      </w:r>
    </w:p>
    <w:p>
      <w:pPr>
        <w:pStyle w:val="TextBody"/>
        <w:rPr/>
      </w:pPr>
      <w:r>
        <w:rPr/>
        <w:t>Nella COMPUTE si puo' usare SUM e ORDER BY, non SELECT INTO o DISTICT</w:t>
      </w:r>
    </w:p>
    <w:p>
      <w:pPr>
        <w:pStyle w:val="TextBody"/>
        <w:rPr/>
      </w:pPr>
      <w:r>
        <w:rPr/>
        <w:t>Nel Master db ci stanno i lock attivi e i login, NON i datatypes utente !</w:t>
      </w:r>
    </w:p>
    <w:p>
      <w:pPr>
        <w:pStyle w:val="TextBody"/>
        <w:rPr/>
      </w:pPr>
      <w:r>
        <w:rPr/>
        <w:t>Il primo passo di una replica avviene nel Publisher</w:t>
      </w:r>
    </w:p>
    <w:p>
      <w:pPr>
        <w:pStyle w:val="TextBody"/>
        <w:rPr/>
      </w:pPr>
      <w:r>
        <w:rPr/>
        <w:t>La gestione degli alerts sta in msdb, comprese le SP necessarie</w:t>
      </w:r>
    </w:p>
    <w:p>
      <w:pPr>
        <w:pStyle w:val="Normal"/>
        <w:rPr/>
      </w:pPr>
      <w:r>
        <w:rPr/>
        <w:t xml:space="preserve">What is the CREATE TABLE statement used for? </w:t>
      </w:r>
    </w:p>
    <w:p>
      <w:pPr>
        <w:pStyle w:val="Normal"/>
        <w:ind w:left="720" w:hanging="0"/>
        <w:rPr/>
      </w:pPr>
      <w:r>
        <w:rPr/>
        <w:t xml:space="preserve">a)Create tables </w:t>
        <w:br/>
        <w:t xml:space="preserve">b)Create tables and constraints &lt;----- </w:t>
      </w:r>
    </w:p>
    <w:p>
      <w:pPr>
        <w:pStyle w:val="Normal"/>
        <w:rPr/>
      </w:pPr>
      <w:r>
        <w:rPr/>
        <w:t>Una volta creata la tabella, si possono solo aggiungere colonne ma ne' modificarle, ne' cancellarle</w:t>
      </w:r>
    </w:p>
    <w:p>
      <w:pPr>
        <w:pStyle w:val="Normal"/>
        <w:rPr/>
      </w:pPr>
      <w:r>
        <w:rPr/>
        <w:t>Per spostare un utente da un gruppo ad un'altro si utilizza sp_changegroup</w:t>
      </w:r>
    </w:p>
    <w:p>
      <w:pPr>
        <w:pStyle w:val="Normal"/>
        <w:rPr/>
      </w:pPr>
      <w:r>
        <w:rPr/>
        <w:t>CREATE DATABASE e' una permission che puo' essere assegnata ad un utente, mentre DISK (Tutte), KILL, RECONFIGURE, SHUTDOWN, no !.</w:t>
      </w:r>
    </w:p>
    <w:p>
      <w:pPr>
        <w:pStyle w:val="Normal"/>
        <w:rPr/>
      </w:pPr>
      <w:r>
        <w:rPr/>
        <w:t>Errore 10008 e' causato da un errore di rete o dati corrotti.</w:t>
      </w:r>
    </w:p>
    <w:p>
      <w:pPr>
        <w:pStyle w:val="Normal"/>
        <w:rPr/>
      </w:pPr>
      <w:r>
        <w:rPr/>
        <w:t>Se l'Event Log di NT e' spento, l'alert di SQL non funziona.</w:t>
      </w:r>
    </w:p>
    <w:p>
      <w:pPr>
        <w:pStyle w:val="Normal"/>
        <w:rPr/>
      </w:pPr>
      <w:r>
        <w:rPr/>
        <w:t>RA = Read Ahead, ottimizzazione della lettura.</w:t>
      </w:r>
    </w:p>
    <w:p>
      <w:pPr>
        <w:pStyle w:val="Normal"/>
        <w:rPr/>
      </w:pPr>
      <w:r>
        <w:rPr/>
        <w:t>I nomi delle xp devono essere specificati in minuscolo.</w:t>
      </w:r>
    </w:p>
    <w:p>
      <w:pPr>
        <w:pStyle w:val="Normal"/>
        <w:rPr/>
      </w:pPr>
      <w:r>
        <w:rPr/>
        <w:t>GRANT ... TO ...</w:t>
        <w:tab/>
        <w:tab/>
        <w:t>Assegna privilegi sugli STATEMENT</w:t>
        <w:tab/>
        <w:t>ALL puo' essere usato solo da SA.</w:t>
        <w:br/>
        <w:t>GRANT ... ON ... TO ...</w:t>
        <w:tab/>
        <w:t>Assegna privilegi sugli OGGETTI</w:t>
      </w:r>
    </w:p>
    <w:p>
      <w:pPr>
        <w:pStyle w:val="Normal"/>
        <w:rPr/>
      </w:pPr>
      <w:r>
        <w:rPr/>
        <w:t>DISK INIT puo' essere usato per creare devices su partizioi non formattare. in tal caso basta dare il nome del drive (G:)</w:t>
      </w:r>
    </w:p>
    <w:p>
      <w:pPr>
        <w:pStyle w:val="Normal"/>
        <w:rPr/>
      </w:pPr>
      <w:r>
        <w:rPr/>
        <w:t>Se tembdb viene rimesso su disco dalla RAM, ritorna di 2 mb.</w:t>
      </w:r>
    </w:p>
    <w:p>
      <w:pPr>
        <w:pStyle w:val="Normal"/>
        <w:rPr/>
      </w:pPr>
      <w:r>
        <w:rPr/>
        <w:t>Di default un nuovo server appartiene al gruppo SQL 6.5</w:t>
      </w:r>
    </w:p>
    <w:p>
      <w:pPr>
        <w:pStyle w:val="Normal"/>
        <w:rPr/>
      </w:pPr>
      <w:r>
        <w:rPr/>
        <w:t>Named Pipers e' il protocollo di rete di default.</w:t>
      </w:r>
    </w:p>
    <w:p>
      <w:pPr>
        <w:pStyle w:val="Normal"/>
        <w:rPr/>
      </w:pPr>
      <w:r>
        <w:rPr/>
        <w:t>Attenzione alla domanda : per IMPLEMENTARE la sicurezza integrata si utilizza EM, per GESTIRLA, SM !</w:t>
      </w:r>
    </w:p>
    <w:p>
      <w:pPr>
        <w:pStyle w:val="Normal"/>
        <w:widowControl/>
        <w:bidi w:val="0"/>
        <w:spacing w:lineRule="atLeast" w:line="200" w:before="0" w:after="1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7" w:leader="none"/>
        <w:tab w:val="right" w:pos="8306" w:leader="none"/>
      </w:tabs>
      <w:spacing w:before="0" w:after="0"/>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58</w:t>
    </w:r>
    <w:r>
      <w:rPr/>
      <w:fldChar w:fldCharType="end"/>
    </w:r>
    <w:r>
      <w:rPr/>
      <w:tab/>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7" w:leader="none"/>
        <w:tab w:val="right" w:pos="8306" w:leader="none"/>
      </w:tabs>
      <w:spacing w:before="0" w:after="0"/>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57</w:t>
    </w:r>
    <w:r>
      <w:rPr/>
      <w:fldChar w:fldCharType="end"/>
    </w:r>
    <w:r>
      <w:rPr/>
      <w:tab/>
      <w:tab/>
    </w:r>
    <w:r>
      <w:rPr/>
      <w:fldChar w:fldCharType="begin"/>
    </w:r>
    <w:r>
      <w:rPr/>
      <w:instrText xml:space="preserve"> DATE \@"M/d/yyyy" </w:instrText>
    </w:r>
    <w:r>
      <w:rPr/>
      <w:fldChar w:fldCharType="separate"/>
    </w:r>
    <w:r>
      <w:rPr/>
      <w:t>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7" w:leader="none"/>
        <w:tab w:val="right" w:pos="8306" w:leader="none"/>
      </w:tabs>
      <w:spacing w:before="0" w:after="0"/>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47" w:leader="none"/>
        <w:tab w:val="right" w:pos="8306" w:leader="none"/>
      </w:tabs>
      <w:spacing w:before="0" w:after="0"/>
      <w:rPr>
        <w:i/>
        <w:i/>
      </w:rPr>
    </w:pPr>
    <w:r>
      <w:rPr>
        <w:i/>
      </w:rPr>
      <w:t>BL &amp; BL Soft</w:t>
      <w:tab/>
      <w:tab/>
      <w:tab/>
      <w:tab/>
      <w:t>SQ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47" w:leader="none"/>
        <w:tab w:val="right" w:pos="8306" w:leader="none"/>
      </w:tabs>
      <w:spacing w:before="0" w:after="0"/>
      <w:rPr>
        <w:i/>
        <w:i/>
      </w:rPr>
    </w:pPr>
    <w:r>
      <w:rPr>
        <w:i/>
      </w:rPr>
      <w:t>BL &amp; BL Soft</w:t>
      <w:tab/>
      <w:tab/>
      <w:tab/>
      <w:tab/>
      <w:t>SQ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47" w:leader="none"/>
        <w:tab w:val="right" w:pos="8306" w:leader="none"/>
      </w:tabs>
      <w:spacing w:before="0" w:after="0"/>
      <w:rPr>
        <w:i/>
        <w:i/>
      </w:rPr>
    </w:pPr>
    <w:r>
      <w:rPr>
        <w:i/>
      </w:rPr>
      <w:t>BL &amp; BL Soft</w:t>
      <w:tab/>
      <w:tab/>
      <w:tab/>
      <w:tab/>
      <w:t>SQ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tLeast" w:line="240"/>
      <w:ind w:right="115" w:hanging="0"/>
      <w:outlineLvl w:val="4"/>
    </w:pPr>
    <w:rPr>
      <w:b/>
      <w:sz w:val="28"/>
    </w:rPr>
  </w:style>
  <w:style w:type="paragraph" w:styleId="Heading6">
    <w:name w:val="Heading 6"/>
    <w:basedOn w:val="Normal"/>
    <w:next w:val="Normal"/>
    <w:qFormat/>
    <w:pPr>
      <w:keepNext w:val="true"/>
      <w:numPr>
        <w:ilvl w:val="5"/>
        <w:numId w:val="1"/>
      </w:numPr>
      <w:spacing w:lineRule="atLeast" w:line="240"/>
      <w:ind w:right="115" w:hanging="0"/>
      <w:outlineLvl w:val="5"/>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720" w:right="1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20:56:00Z</dcterms:created>
  <dc:creator>foobar</dc:creator>
  <dc:description/>
  <dc:language>en-US</dc:language>
  <cp:lastModifiedBy>Lucilio Batini</cp:lastModifiedBy>
  <cp:lastPrinted>1998-11-09T13:27:00Z</cp:lastPrinted>
  <dcterms:modified xsi:type="dcterms:W3CDTF">1998-11-09T12:34:00Z</dcterms:modified>
  <cp:revision>3</cp:revision>
  <dc:subject/>
  <dc:title/>
</cp:coreProperties>
</file>