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pPr>
      <w:r>
        <w:rPr>
          <w:b/>
          <w:sz w:val="36"/>
        </w:rPr>
        <w:t>Hints on Certification exams by Lucilio Batini</w:t>
        <w:br/>
      </w:r>
      <w:r>
        <w:rPr>
          <w:b/>
          <w:sz w:val="36"/>
          <w:lang w:val="it-IT"/>
        </w:rPr>
        <w:t xml:space="preserve">( </w:t>
      </w:r>
      <w:hyperlink r:id="rId2">
        <w:r>
          <w:rPr>
            <w:rStyle w:val="InternetLink"/>
          </w:rPr>
          <w:t>http://www.batini.com/mcse/mcse.htm</w:t>
        </w:r>
      </w:hyperlink>
      <w:r>
        <w:rPr>
          <w:b/>
          <w:sz w:val="36"/>
          <w:lang w:val="it-IT"/>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36"/>
          <w:u w:val="single"/>
          <w:lang w:val="it-IT"/>
        </w:rPr>
      </w:pPr>
      <w:r>
        <w:rPr>
          <w:b/>
          <w:sz w:val="36"/>
          <w:u w:val="single"/>
          <w:lang w:val="it-I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suggest, for non-English people, to take the examination in English language, in order to obtain 30 minutes of bonus (for Microsoft) and not have translation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MS - NT Workstation – 70-0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o not underestimate this exam. It is more difficult than NT Server. You will find questions that are not in the daily common use (how many of you has 2-BRI ISDN lines to configure in order to make a call using all 4 channels available? ). You should study the unattended installation, the use of Sysdiff and the RAS with multiple line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MS - NT Server – 70-0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 lot of permissions on NTFS disks and inter-operate with permissions on Shares. E careful with terminology : for Microsoft, if not specified, the Stripe Set is meaning without pa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MS - NT Server Enterprise – 70-068</w:t>
      </w:r>
    </w:p>
    <w:p>
      <w:pPr>
        <w:pStyle w:val="Normal"/>
        <w:rPr/>
      </w:pPr>
      <w:r>
        <w:rPr/>
        <w:t>A very difficult exam, mostly based on domain structure, cumulative permissions and performance tools. Some questions on fault-tollerance and recovery of NT registry. Only one question on Browsing and troubleshooting.</w:t>
        <w:br/>
        <w:t>A couple of questions so complex to take 5 minutes each just to understood what they asks.</w:t>
        <w:br/>
        <w:t>I finally understood that was better to give this exam after NT Server because some questions overlaps two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MS - Networking Essentials – 70-0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xam not too difficult, if you did read the Microsoft’s Self-Training book. You should understand the NT protocols features and then the exam will fly. There’s some funny questions on networks analysis tools, but not too mu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MS - TCPIP 4.0 – 70-0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most difficult exam ever taken by me. You’ll find many questions on addressing, subnetting but not supernetting. Many situations to study, you’ll need every minute you can have. There’s many questions on WINS but few on DNS.</w:t>
        <w:br/>
        <w:t>Be careful on correct use of diagnostic utilities (netstat, performance monitor, network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MS - IIS 3.0 &amp; Index 1.1 – 70-0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ne of the easiest exam of Microsoft, if you find the documentation to study on ! This documentation is inside the «online manuals» in HTML format that are loaded with the product installation.</w:t>
        <w:br/>
        <w:t xml:space="preserve">Reading the book «Internet Guide» of the «Windows NT Resource Kit» will help. </w:t>
        <w:br/>
        <w:t>Many questions «which one of those 4», some situation to study and some questions related to the TCP/IP exam.</w:t>
        <w:br/>
        <w:t>You have anyway to play with thos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MS - Windows 95 - 71-064 - B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decided to be one of the 600 worldwide fools that did take this exam into BETA version. This BETA will help Microsoft to create a baseline of data to use to calculate the passing scores for the final exam.</w:t>
        <w:br/>
        <w:t>The number of questions to answer are 142, all the ones in the pool where the ones of the final exam will be extracted, in 3:30 hours but at half price ( $50 ).</w:t>
        <w:br/>
        <w:t>Comparing to the previous exam version ( 70-063 ) there’s no anymore questions on internal architecture of Windows 95 and on the co-existence with DOS, Win16 and Win32. Many questions on user profiles, on System Monitor, and on Netware. Many situations on how behaves permissions when both MS client and NW client are used together.</w:t>
        <w:br/>
        <w:t>Some questions on TCP/IP and one on HP JetDirect, but no one on Internet Explorer.</w:t>
        <w:br/>
        <w:t>At the end, an exam not easy, not difficult, more close to the day-by-day job.</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S – SMS 1.2 – 70-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A very difficult exam, close to TCP/IP, because of many functions available. You should know everything about SMS Hierarchy, differences between primary and secondary site, and between parent and child site, how they works SMS Services, like sender, scheduler and despooler. Also, you should know wich Network Operating Systems supports wich kind of servers ( 4 falvours) and wich Computer Operating Systems supports wich client functions. It is strungly reccomended to installa and manage this software with at least one primary and a secondary sites, not so easy in real life due the number of computers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Heading4"/>
        <w:rPr>
          <w:u w:val="none"/>
        </w:rPr>
      </w:pPr>
      <w:r>
        <w:rPr/>
        <w:t>MS – SQL DB Design 6.5 – 70-027</w:t>
      </w:r>
    </w:p>
    <w:p>
      <w:pPr>
        <w:pStyle w:val="Heading4"/>
        <w:rPr>
          <w:u w:val="none"/>
        </w:rPr>
      </w:pPr>
      <w:r>
        <w:rPr>
          <w:u w:val="none"/>
        </w:rPr>
        <w:t>I would like to say that this exam is NOT difficult, unlike commonly showed. Basically you simply has to be a Programmer, who's did work a lot with T-SQL. The difficult thing is that usually a SQL administrator is NOT also a Programmer, like me :-)</w:t>
        <w:br/>
        <w:t>So, it helped to me a lot to had created some IDC applications using SQL server to publish data with IIS.</w:t>
        <w:br/>
        <w:t>I would say : study all statements, and try, try, try !</w:t>
      </w:r>
    </w:p>
    <w:p>
      <w:pPr>
        <w:pStyle w:val="Heading4"/>
        <w:rPr>
          <w:u w:val="none"/>
        </w:rPr>
      </w:pPr>
      <w:r>
        <w:rPr>
          <w:u w:val="none"/>
        </w:rPr>
      </w:r>
    </w:p>
    <w:p>
      <w:pPr>
        <w:pStyle w:val="Heading4"/>
        <w:rPr/>
      </w:pPr>
      <w:r>
        <w:rPr/>
        <w:t>MS – SQL DB Admin 6.5 – 70-026</w:t>
      </w:r>
    </w:p>
    <w:p>
      <w:pPr>
        <w:pStyle w:val="Normal"/>
        <w:rPr/>
      </w:pPr>
      <w:r>
        <w:rPr/>
        <w:t>I did approac this exam thinking was easiest tham DB Design and I was fully wrong !</w:t>
        <w:br/>
        <w:t>This exam is very HARD. In fact, SQL Server it is an Operating System inside the Operating System, with own management of memory, disk, threads and Security. Expecially on security and how is internally managed and how is integrated with NT security is the target of many questions, the hardest ones.</w:t>
        <w:br/>
        <w:t>Also, you should known everything on DBCC, devices. databases and Logs. A little bit of T-SQL is included.</w:t>
        <w:br/>
        <w:t>I did study on MS-Training Kit, but it tooks me 3 months to be ready for both SQL exams.</w:t>
        <w:br/>
        <w:t>You deafinitely MUSH install the SQL Server and play with it for long time.</w:t>
      </w:r>
    </w:p>
    <w:p>
      <w:pPr>
        <w:pStyle w:val="Normal"/>
        <w:rPr/>
      </w:pPr>
      <w:r>
        <w:rPr/>
      </w:r>
    </w:p>
    <w:p>
      <w:pPr>
        <w:pStyle w:val="Heading4"/>
        <w:rPr/>
      </w:pPr>
      <w:r>
        <w:rPr/>
        <w:t>MS – IIS 4.0 – 70-0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Even you could think this an easy exam ( IIS 3.0 it was ), is not true. The topics are more than previous version, so over Web, FTP, Index services, you shlould be aware of NNTP, SMTP and Certificates. NO Transaction Server, fortunately.</w:t>
        <w:br/>
        <w:t>But what it "weights" on is Simulations (somebody tells this is an Adaptive exams, but is not true), where you should start MMC and "really" make what requested by question, and not allways is clear what to do.</w:t>
        <w:br/>
        <w:t>One question did ask me to do something was looking already made, so i did nothing....</w:t>
        <w:br/>
        <w:t>Remember, with simulations, to allways press "Apply" and exit from MMC with File/Exit, not with the X icon.</w:t>
      </w:r>
    </w:p>
    <w:p>
      <w:pPr>
        <w:pStyle w:val="Heading4"/>
        <w:rPr>
          <w:lang w:val="it-IT"/>
        </w:rPr>
      </w:pPr>
      <w:r>
        <w:rPr>
          <w:lang w:val="it-IT"/>
        </w:rPr>
      </w:r>
    </w:p>
    <w:p>
      <w:pPr>
        <w:pStyle w:val="Heading4"/>
        <w:rPr/>
      </w:pPr>
      <w:r>
        <w:rPr/>
        <w:t>MS – IE 4.0 – 70-0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lang w:val="it-IT"/>
        </w:rPr>
        <w:t>Exam very hard, not because of argument, but because of low interest of it in the real life. How many people will ever customize and distribute a copy of IE ? Unfortunately, this exam is required to become an MCSE + I.</w:t>
        <w:br/>
        <w:t>IEAK installation comes in 3 flavours, depending on wich license you subscribe : CA (Corporate Administrator),</w:t>
      </w:r>
      <w:r>
        <w:rPr/>
        <w:t xml:space="preserve"> ICP (Internet Content Providers) , ISP (Internet Service Providers) . </w:t>
        <w:br/>
        <w:t>The easiest license to obtain is CA, the ones that leaves more freedom with customizing, so I suggest to start with this one. You should work with all 3, but it takes a lot of time.</w:t>
        <w:br/>
        <w:t>Study carefully the differences between the 3 modes, expecially wich one allows Silent Installation (CA) and wich one allows to setup a single startup dischette (ISP).</w:t>
        <w:br/>
        <w:t>In this exam there’s a lot of “Situations”, close to 50% of total questions, many of them are repeated with different solutions proposed, based on the differences of 3 modes.</w:t>
        <w:br/>
        <w:t>The few questions on TCP/IP are quite ridicolous. Some questions on Netmeeting, no one on other utilities.</w:t>
        <w:br/>
        <w:t>I did study on MS Press training kit, but is very poor (unlike SQL, that is very esaustive), so I recommend to integrate your study with informations on internet (Brain Dumps) and working a lot with the software itself, checking the steps of installations with the book. At the end, a ‘boring’ exam.</w:t>
      </w:r>
      <w:r>
        <w:rPr>
          <w:lang w:val="it-IT"/>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otus ccMail R6 System Administration 1 – 191-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An easy exam, if you’ve worked with cc:Mail as PO administrator. Most questions are simple, linear. No tricks, no traps. You should know wich PO files contains w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 xml:space="preserve"> </w:t>
      </w:r>
    </w:p>
    <w:p>
      <w:pPr>
        <w:pStyle w:val="Heading4"/>
        <w:rPr/>
      </w:pPr>
      <w:r>
        <w:rPr/>
        <w:t>Lotus ccMail R6 System Administration 2 – 191-2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An exam like SA1, but oriented to the mail exchanges between PO’s. You should know all meaning of ADE flag as well how they’re implemented in replication ( beware to the difference between Division and Enterpr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r>
    </w:p>
    <w:p>
      <w:pPr>
        <w:pStyle w:val="Heading4"/>
        <w:rPr/>
      </w:pPr>
      <w:r>
        <w:rPr/>
        <w:t>Lotus ccMail Migration and Update – 191-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An exam to demostrate how to upgrade a PO from DB6 to DB8. You should know when use FUM or IMPORT/EXPORT with wich 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it-IT"/>
        </w:rPr>
      </w:pPr>
      <w:r>
        <w:rPr>
          <w:lang w:val="it-IT"/>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A+ Core Service Technician – 220-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is exam let you to show your capability to manage and configura a Personal Computer stand-alone.</w:t>
        <w:br/>
        <w:t>No questions on networks, but on the way a pc is built and configured. Many questions on printers, how to avoid Electical Discharge (ESD) and on general electronic knoledge.</w:t>
        <w:br/>
        <w:t>Some questions on MAC and MS-Dos. No time bonus</w:t>
      </w:r>
    </w:p>
    <w:p>
      <w:pPr>
        <w:pStyle w:val="Heading4"/>
        <w:rPr/>
      </w:pPr>
      <w:r>
        <w:rPr/>
      </w:r>
    </w:p>
    <w:p>
      <w:pPr>
        <w:pStyle w:val="Heading4"/>
        <w:rPr/>
      </w:pPr>
      <w:r>
        <w:rPr/>
        <w:t>A+ Certification Test Objectives - DOS/Windows – 220-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n elective exam for A+ certification, for DOS/Windows track. It exists also a MAC track. A very easy exam, with very ridiculous questions ( “wich command you use do erase a file under DOS ?” ). I did answer wrongly to only one question, asking about replacing a power supply in the PC, a question anyway not in “sync” with the exam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CNP – Core Fundamentals – 980-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00"/>
        <w:rPr/>
      </w:pPr>
      <w:r>
        <w:rPr/>
        <w:t>An exam to demonstrate your skills on manage multi vendor Networks. 88 questions to answer in 60 minutes put yourself "in a hurry". Many questions on Token Ring, Ethernet, FDDI and on obsolete networks ( ArcNet, LocalTalk ).</w:t>
        <w:br/>
        <w:t>Knowledge of the ISO/OSI model is a must, including real application of that ( "at which level a Bridge works ? and a Router ?" ). For some aspects this exam remembers the MS - Networking Essentials, where the questions on Windows NT are replaced by DOS / Netware ( Dos qestions are very easy, Netware little bit difficult).</w:t>
        <w:br/>
        <w:t xml:space="preserve">I suggest to read all 400 sample questions you can find on </w:t>
      </w:r>
      <w:hyperlink r:id="rId3">
        <w:r>
          <w:rPr>
            <w:rStyle w:val="InternetLink"/>
          </w:rPr>
          <w:t>www.cnp.org</w:t>
        </w:r>
      </w:hyperlink>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it-IT"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rFonts w:ascii="Courier" w:hAnsi="Courier" w:cs="Courier"/>
      <w:sz w:val="17"/>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3"/>
    </w:pPr>
    <w:rPr>
      <w:u w:val="single"/>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qFormat/>
    <w:pPr>
      <w:widowControl/>
      <w:tabs>
        <w:tab w:val="clear" w:pos="720"/>
        <w:tab w:val="left" w:pos="288" w:leader="none"/>
      </w:tabs>
      <w:bidi w:val="0"/>
      <w:spacing w:lineRule="atLeast" w:line="200" w:before="0" w:after="100"/>
      <w:ind w:left="288" w:hanging="293"/>
    </w:pPr>
    <w:rPr>
      <w:rFonts w:ascii="Times New Roman" w:hAnsi="Times New Roman" w:eastAsia="Times New Roman" w:cs="Times New Roman"/>
      <w:color w:val="000000"/>
      <w:sz w:val="20"/>
      <w:szCs w:val="20"/>
      <w:lang w:val="en-US"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chem.it/lbatini/mcse.htm" TargetMode="External"/><Relationship Id="rId3" Type="http://schemas.openxmlformats.org/officeDocument/2006/relationships/hyperlink" Target="http://www.cn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1:05:00Z</dcterms:created>
  <dc:creator>Bilbo Baggins</dc:creator>
  <dc:description/>
  <dc:language>en-US</dc:language>
  <cp:lastModifiedBy>Bilbo Baggins</cp:lastModifiedBy>
  <dcterms:modified xsi:type="dcterms:W3CDTF">1999-03-22T22:10:00Z</dcterms:modified>
  <cp:revision>13</cp:revision>
  <dc:subject/>
  <dc:title>Hints on Certification exams</dc:title>
</cp:coreProperties>
</file>